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sz w:val="28"/>
          <w:szCs w:val="28"/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sz w:val="28"/>
          <w:szCs w:val="28"/>
          <w:lang w:val="bs-BA"/>
        </w:rPr>
      </w:pPr>
      <w:r>
        <w:rPr/>
        <w:drawing>
          <wp:inline distT="0" distB="0" distL="0" distR="0">
            <wp:extent cx="2428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sz w:val="28"/>
          <w:szCs w:val="28"/>
          <w:lang w:val="bs-B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i/>
          <w:i/>
          <w:sz w:val="32"/>
          <w:szCs w:val="32"/>
          <w:lang w:val="bs-B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Cs w:val="false"/>
          <w:sz w:val="32"/>
          <w:szCs w:val="32"/>
          <w:lang w:val="bs-BA"/>
        </w:rPr>
      </w:pPr>
      <w:r>
        <w:rPr>
          <w:rStyle w:val="StrongEmphasis"/>
          <w:bCs w:val="false"/>
          <w:sz w:val="32"/>
          <w:szCs w:val="32"/>
          <w:lang w:val="bs-BA"/>
        </w:rPr>
        <w:t>Saradnja u oblasti zaštite i spašavanja na regionalnom nivou</w:t>
      </w:r>
      <w:r>
        <w:rPr>
          <w:rStyle w:val="FootnoteCharacters"/>
          <w:rStyle w:val="FootnoteAnchor"/>
          <w:b/>
          <w:sz w:val="32"/>
          <w:szCs w:val="32"/>
          <w:lang w:val="bs-BA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Cs w:val="false"/>
          <w:i/>
          <w:i/>
          <w:sz w:val="32"/>
          <w:szCs w:val="32"/>
          <w:lang w:val="bs-BA"/>
        </w:rPr>
      </w:pPr>
      <w:r>
        <w:rPr/>
      </w:r>
    </w:p>
    <w:p>
      <w:pPr>
        <w:pStyle w:val="NormalWeb"/>
        <w:spacing w:lineRule="atLeast" w:line="160"/>
        <w:ind w:firstLine="708"/>
        <w:jc w:val="both"/>
        <w:textAlignment w:val="top"/>
        <w:rPr>
          <w:b/>
          <w:b/>
          <w:bCs/>
          <w:lang w:val="bs-BA"/>
        </w:rPr>
      </w:pPr>
      <w:r>
        <w:rPr>
          <w:rStyle w:val="StrongEmphasis"/>
          <w:b w:val="false"/>
          <w:lang w:val="bs-BA"/>
        </w:rPr>
        <w:t>Imajući u vidu geografsku povezanost, zemlje jugoistočne Evrope bi trebale regionalnoj saradnji</w:t>
      </w:r>
      <w:r>
        <w:rPr>
          <w:rStyle w:val="Appleconvertedspace"/>
          <w:lang w:val="bs-BA"/>
        </w:rPr>
        <w:t xml:space="preserve"> po pitanjima zaštite i spašavanja posvetiti značajnu pažnju. Usljed poznatih okolnosti ova saradnja je u bliskoj prošlosti bila na veoma niskoj razini ali se potreba saradnje sa normalizacijom prilika postepeno nameće kao imperativ. Regionalna saradnja daje podstrek </w:t>
      </w:r>
      <w:r>
        <w:rPr>
          <w:lang w:val="bs-BA"/>
        </w:rPr>
        <w:t>saradnji država regije u područjima od zajedničkog interesa, koje imaju za cilj jačanje sposobnosti regije da se nosi s posljedicama katastrofa.</w:t>
      </w:r>
      <w:r>
        <w:rPr>
          <w:rStyle w:val="Appleconvertedspace"/>
          <w:lang w:val="bs-BA"/>
        </w:rPr>
        <w:t> Ova regionalna s</w:t>
      </w:r>
      <w:r>
        <w:rPr>
          <w:rStyle w:val="StrongEmphasis"/>
          <w:b w:val="false"/>
          <w:lang w:val="bs-BA"/>
        </w:rPr>
        <w:t xml:space="preserve">aradnja </w:t>
      </w:r>
      <w:r>
        <w:rPr>
          <w:lang w:val="bs-BA"/>
        </w:rPr>
        <w:t xml:space="preserve">odvija se na bilateralnom planu ali i u sklopu regionalnih organizacija, poput </w:t>
      </w:r>
      <w:r>
        <w:rPr>
          <w:bCs/>
          <w:lang w:val="bs-BA"/>
        </w:rPr>
        <w:t xml:space="preserve">Vijeća za regionalnu saradnju (RCC). Pod okriljem RCC-a provodi se regionalna saradnja </w:t>
      </w:r>
      <w:r>
        <w:rPr>
          <w:lang w:val="bs-BA"/>
        </w:rPr>
        <w:t xml:space="preserve">u </w:t>
      </w:r>
      <w:r>
        <w:rPr>
          <w:bCs/>
          <w:lang w:val="bs-BA"/>
        </w:rPr>
        <w:t xml:space="preserve">okviru Inicijative za spremnost i prevenciju katastrofa </w:t>
      </w:r>
      <w:r>
        <w:rPr>
          <w:lang w:val="bs-BA"/>
        </w:rPr>
        <w:t>(DPPI).</w:t>
      </w:r>
      <w:r>
        <w:rPr>
          <w:b/>
          <w:bCs/>
          <w:lang w:val="bs-BA"/>
        </w:rPr>
        <w:t xml:space="preserve"> </w:t>
      </w:r>
    </w:p>
    <w:p>
      <w:pPr>
        <w:pStyle w:val="NormalWeb"/>
        <w:numPr>
          <w:ilvl w:val="0"/>
          <w:numId w:val="0"/>
        </w:numPr>
        <w:spacing w:lineRule="atLeast" w:line="160"/>
        <w:jc w:val="both"/>
        <w:textAlignment w:val="top"/>
        <w:outlineLvl w:val="0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  <w:t>Inicijativa za spremnost i prevenciju katastrofa (DPPI)</w:t>
      </w:r>
    </w:p>
    <w:p>
      <w:pPr>
        <w:pStyle w:val="Normal"/>
        <w:ind w:firstLine="708"/>
        <w:jc w:val="both"/>
        <w:rPr/>
      </w:pPr>
      <w:r>
        <w:rPr>
          <w:lang w:val="bs-BA"/>
        </w:rPr>
        <w:t xml:space="preserve">Inicijativa za spremnost i prevenciju katastrofa </w:t>
      </w:r>
      <w:r>
        <w:rPr>
          <w:rStyle w:val="StrongEmphasis"/>
          <w:b w:val="false"/>
          <w:lang w:val="bs-BA"/>
        </w:rPr>
        <w:t>(DPPI - Disaster Preparedness and Prevention Initiative),</w:t>
      </w:r>
      <w:r>
        <w:rPr>
          <w:lang w:val="bs-BA"/>
        </w:rPr>
        <w:t xml:space="preserve"> proizašla je iz aktivnosti unutar III</w:t>
      </w:r>
      <w:r>
        <w:rPr>
          <w:rStyle w:val="StrongEmphasis"/>
          <w:b w:val="false"/>
          <w:lang w:val="bs-BA"/>
        </w:rPr>
        <w:t xml:space="preserve"> radnog stola Pakta stabilnosti za jugoistočnu Evropu (SPSEE). </w:t>
      </w:r>
      <w:r>
        <w:rPr>
          <w:lang w:val="bs-BA"/>
        </w:rPr>
        <w:t xml:space="preserve">Sve aktivnosti DPPI-a koordinira Sekretarijat RCC-a koji je od 2005. godine uspostavljen u Sarajevu, BiH. DPPI u pripremi i provedbi projekata neposredno sarađuje s međunarodnim organizacijama </w:t>
      </w:r>
      <w:r>
        <w:rPr>
          <w:rStyle w:val="StrongEmphasis"/>
          <w:b w:val="false"/>
          <w:lang w:val="bs-BA"/>
        </w:rPr>
        <w:t>(NATO, UN, IFRC, EU, OSCE),</w:t>
      </w:r>
      <w:r>
        <w:rPr>
          <w:lang w:val="bs-BA"/>
        </w:rPr>
        <w:t xml:space="preserve"> te nacionalnim službama za zaštitu i spašavanje Kraljevine Danske </w:t>
      </w:r>
      <w:r>
        <w:rPr>
          <w:rStyle w:val="StrongEmphasis"/>
          <w:b w:val="false"/>
          <w:lang w:val="bs-BA"/>
        </w:rPr>
        <w:t>(DEMA)</w:t>
      </w:r>
      <w:r>
        <w:rPr>
          <w:lang w:val="bs-BA"/>
        </w:rPr>
        <w:t xml:space="preserve"> i Kraljevine Švedske </w:t>
      </w:r>
      <w:r>
        <w:rPr>
          <w:rStyle w:val="StrongEmphasis"/>
          <w:b w:val="false"/>
          <w:lang w:val="bs-BA"/>
        </w:rPr>
        <w:t>(SRSA).</w:t>
      </w:r>
      <w:r>
        <w:rPr>
          <w:lang w:val="bs-BA"/>
        </w:rPr>
        <w:t xml:space="preserve"> Inicijative Pakta stabilnosti, poput DPPI, koje su prepoznate od strane država članica kao važan faktor za razvijanje regionalne saradnje, prešle su u regionalno vlasništvo. 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ind w:firstLine="708"/>
        <w:jc w:val="both"/>
        <w:rPr>
          <w:rStyle w:val="Longtext"/>
          <w:lang w:val="bs-BA"/>
        </w:rPr>
      </w:pPr>
      <w:r>
        <w:rPr>
          <w:lang w:val="bs-BA"/>
        </w:rPr>
        <w:t>Institucionalni okvir Inicijative za spremnost i prevenciju u katastrofama za jugoistočnu Evropu sačinjen je u Zagrebu 24. septembra 2007. godine. Izvorne potpisnice navedenog Memoranduma o razumjevanju su Republika Albanija, Republika Bugarska, Republika Hrvatska, Republika Makedonija, Republika Moldavija, Crna Gora, Rumunija i Republika Slovenija, a u Sofiji 8. aprila 2008. godine potpisale su ga i Bosna i Hercegovina i Republika Turska, a nešto kasnije i Srbija.</w:t>
      </w:r>
    </w:p>
    <w:p>
      <w:pPr>
        <w:pStyle w:val="Normal"/>
        <w:jc w:val="both"/>
        <w:rPr>
          <w:rStyle w:val="Longtext"/>
          <w:lang w:val="bs-B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Longtext"/>
          <w:b/>
          <w:b/>
          <w:i/>
          <w:i/>
          <w:shd w:fill="FFFFFF" w:val="clear"/>
          <w:lang w:val="bs-BA"/>
        </w:rPr>
      </w:pPr>
      <w:r>
        <w:rPr>
          <w:rStyle w:val="Longtext"/>
          <w:b/>
          <w:i/>
          <w:shd w:fill="FFFFFF" w:val="clear"/>
          <w:lang w:val="bs-BA"/>
        </w:rPr>
        <w:t>Glavni ciljevi DPPI</w:t>
      </w:r>
    </w:p>
    <w:p>
      <w:pPr>
        <w:pStyle w:val="Normal"/>
        <w:ind w:firstLine="708"/>
        <w:jc w:val="both"/>
        <w:rPr>
          <w:rStyle w:val="Longtext"/>
          <w:b/>
          <w:b/>
          <w:i/>
          <w:i/>
          <w:shd w:fill="FFFFFF" w:val="clear"/>
          <w:lang w:val="bs-BA"/>
        </w:rPr>
      </w:pPr>
      <w:r>
        <w:rPr/>
      </w:r>
    </w:p>
    <w:p>
      <w:pPr>
        <w:pStyle w:val="Normal"/>
        <w:ind w:firstLine="708"/>
        <w:jc w:val="both"/>
        <w:rPr>
          <w:rStyle w:val="Longtext"/>
          <w:b/>
          <w:b/>
          <w:shd w:fill="FFFFFF" w:val="clear"/>
          <w:lang w:val="bs-BA"/>
        </w:rPr>
      </w:pPr>
      <w:r>
        <w:rPr>
          <w:rStyle w:val="Longtext"/>
          <w:shd w:fill="FFFFFF" w:val="clear"/>
          <w:lang w:val="bs-BA"/>
        </w:rPr>
        <w:t>Prvi i glavni cilj DPPI je njegova uloga u međunarodnim odnosima, jačanje dobrosusjedskih odnosa i stabilnosti putem razmjene informacija, naučenih lekcija i najbolje prakse u području upravljanja katastrofama. Drugi cilj se odnosi na saradnju između DPPI partnera zemalja u skladu sa proširenjem i pridruživanjem EU i procesa evroatlantskih integracija u jugoistočnoj Evropi. Treći cilj je da se zemljama DPPI-a pruži podrška i da se ohrabre razvijati, usvajati ili provoditi zakonski okvir iz oblasti upravljanja u katastrofama, zakone o zaštiti okoliša, zakone za sprečavanje i ublažavanje katastrofe u skladu sa smjernicama i praksama prihvaćenih u međunarodnoj zajednici. Posljednji cilj je više globalan, kako bi se pomogle i potaknule zemlje u regiji za provedbu Hyogo okvirnog plana djelovanja 2005 – 2015.</w:t>
      </w:r>
    </w:p>
    <w:p>
      <w:pPr>
        <w:pStyle w:val="Normal"/>
        <w:jc w:val="both"/>
        <w:rPr>
          <w:rStyle w:val="Longtext"/>
          <w:b/>
          <w:b/>
          <w:shd w:fill="FFFFFF" w:val="clear"/>
          <w:lang w:val="bs-B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Longtext"/>
          <w:b/>
          <w:b/>
          <w:i/>
          <w:i/>
          <w:shd w:fill="FFFFFF" w:val="clear"/>
          <w:lang w:val="bs-BA"/>
        </w:rPr>
      </w:pPr>
      <w:r>
        <w:rPr>
          <w:rStyle w:val="Longtext"/>
          <w:b/>
          <w:i/>
          <w:shd w:fill="FFFFFF" w:val="clear"/>
          <w:lang w:val="bs-BA"/>
        </w:rPr>
        <w:t xml:space="preserve">Aktivnosti unutar DPPI SEE </w:t>
      </w:r>
    </w:p>
    <w:p>
      <w:pPr>
        <w:pStyle w:val="NormalWeb"/>
        <w:spacing w:lineRule="atLeast" w:line="160"/>
        <w:ind w:firstLine="708"/>
        <w:jc w:val="both"/>
        <w:textAlignment w:val="top"/>
        <w:rPr/>
      </w:pPr>
      <w:r>
        <w:rPr>
          <w:rStyle w:val="Longtext"/>
          <w:shd w:fill="FFFFFF" w:val="clear"/>
          <w:lang w:val="bs-BA"/>
        </w:rPr>
        <w:t xml:space="preserve">U posljednjih osam godina, DPPI partneri su inicirali, razvijali i implementirali (ili su još uvijek u fazi provođenja) različite prijedloge projekata, jačanje regionalne saradnje kroz koordinaciju i korištenje međunarodno priznate metodologije. </w:t>
      </w:r>
      <w:r>
        <w:rPr>
          <w:lang w:val="bs-BA"/>
        </w:rPr>
        <w:t>Realizirani multinacionalni projekti koji su do sada provedeni u okvirima DPPI mogu se grupirati u nekoliko skupina:</w:t>
      </w:r>
    </w:p>
    <w:p>
      <w:pPr>
        <w:pStyle w:val="Normal"/>
        <w:jc w:val="both"/>
        <w:rPr/>
      </w:pPr>
      <w:r>
        <w:rPr>
          <w:color w:val="000000"/>
          <w:lang w:val="bs-BA"/>
        </w:rPr>
        <w:t>1. To su projekti edukacije u okviru DMT programa, kroz koje je u proteklih pet godina</w:t>
      </w:r>
      <w:r>
        <w:rPr>
          <w:b/>
          <w:shd w:fill="FFFFFF" w:val="clear"/>
          <w:lang w:val="bs-BA"/>
        </w:rPr>
        <w:t xml:space="preserve"> </w:t>
      </w:r>
      <w:r>
        <w:rPr>
          <w:color w:val="000000"/>
          <w:lang w:val="bs-BA"/>
        </w:rPr>
        <w:t>prošlo oko 500 polaznika iz zemalja regije. Kursevi su organizirani u više zemalja regije,  Sloveniji, Hrvatskoj, Albaniji, Makedoniji, Bugarskoj, Moldaviji, Rumuniji, Bosni i Hercegovini, Crnoj Gori i Srbiji. DMTP se svakako nastavlja i u budućem razdoblju, uz promjene nekih sudionika i modifikacije tema i programa u skladu sa promijenjenim, novim uslovima i savremenijim potrebama zemalja regije.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/>
      </w:pPr>
      <w:r>
        <w:rPr>
          <w:color w:val="000000"/>
          <w:lang w:val="bs-BA"/>
        </w:rPr>
        <w:t xml:space="preserve">2. Regionalni projekti jačanja prekogranične saradnje su ustrojavanje, opremanje i osposobljavanje zajedničke jedinice Bosne i Hercegovine, Crne Gore i Hrvatske za gašenje požara na otvorenom prostoru. 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/>
      </w:pPr>
      <w:r>
        <w:rPr>
          <w:color w:val="000000"/>
          <w:lang w:val="bs-BA"/>
        </w:rPr>
        <w:t xml:space="preserve">3. Regionalni projekti koje zemlje regije provode u proteklih nekoliko godina kroz DPPI u saradnji s drugim međunarodnim asocijacijama. To je prvo projekat harmonizacije seizmičkih mapa za cijelu regiju, koji se provodi u saradnji sa NATO-om i UN ISDR-om. Također su pokrenuti i drugi projekti u saradnji sa UN ISDR, u cilju postizanja pune harmonizacije sistema zaštite i spašavanja. Prvi korak je izrada regionalne procjene rizika od katastrofa koja bi trebala biti izrađene uz podršku Svjetske banke i institucija EU. 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>
          <w:rStyle w:val="Longtext"/>
          <w:b/>
          <w:b/>
          <w:shd w:fill="FFFFFF" w:val="clear"/>
          <w:lang w:val="bs-BA"/>
        </w:rPr>
      </w:pPr>
      <w:r>
        <w:rPr>
          <w:color w:val="000000"/>
          <w:lang w:val="bs-BA"/>
        </w:rPr>
        <w:t>4.  Pojedine inicijative zemalja članica, kao što je hrvatski prijedlog uspostave regionalnog središta za osposobljavanje vatrogasnih kadrova.</w:t>
      </w:r>
    </w:p>
    <w:p>
      <w:pPr>
        <w:pStyle w:val="Normal"/>
        <w:jc w:val="both"/>
        <w:rPr>
          <w:rStyle w:val="Longtext"/>
          <w:b/>
          <w:b/>
          <w:shd w:fill="FFFFFF" w:val="clear"/>
          <w:lang w:val="bs-B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Longtext"/>
          <w:b/>
          <w:b/>
          <w:i/>
          <w:i/>
          <w:shd w:fill="FFFFFF" w:val="clear"/>
          <w:lang w:val="bs-BA"/>
        </w:rPr>
      </w:pPr>
      <w:r>
        <w:rPr>
          <w:rStyle w:val="Longtext"/>
          <w:b/>
          <w:i/>
          <w:shd w:fill="FFFFFF" w:val="clear"/>
          <w:lang w:val="bs-BA"/>
        </w:rPr>
        <w:t>Partneri</w:t>
      </w:r>
    </w:p>
    <w:p>
      <w:pPr>
        <w:pStyle w:val="Normal"/>
        <w:jc w:val="both"/>
        <w:rPr>
          <w:rStyle w:val="Longtext"/>
          <w:b/>
          <w:b/>
          <w:i/>
          <w:i/>
          <w:shd w:fill="FFFFFF" w:val="clear"/>
          <w:lang w:val="bs-BA"/>
        </w:rPr>
      </w:pPr>
      <w:r>
        <w:rPr/>
      </w:r>
    </w:p>
    <w:p>
      <w:pPr>
        <w:pStyle w:val="Normal"/>
        <w:ind w:firstLine="708"/>
        <w:jc w:val="both"/>
        <w:rPr>
          <w:rStyle w:val="Longtext"/>
          <w:b/>
          <w:b/>
          <w:shd w:fill="FFFFFF" w:val="clear"/>
          <w:lang w:val="bs-BA"/>
        </w:rPr>
      </w:pPr>
      <w:r>
        <w:rPr>
          <w:lang w:val="bs-BA"/>
        </w:rPr>
        <w:t xml:space="preserve">Zainteresirane zemlje i međunarodne organizacije/institucije mogu postati partneri DPPI SEE i/ili donatori, te učestvovati u aktivnostima DPPI SEE na način da obavijeste predsjedatelja DPPI SEE ili najave takvu vrstu interesa na Regionalnom sastanku DPPI SEE. Učestvovanje partnera odvija se na njegov vlastiti trošak i njegovim vlastitim finansijskim i ljudskim resursima. </w:t>
      </w:r>
      <w:r>
        <w:rPr>
          <w:rStyle w:val="Longtext"/>
          <w:shd w:fill="FFFFFF" w:val="clear"/>
          <w:lang w:val="bs-BA"/>
        </w:rPr>
        <w:t>DPPI uglavnom sarađuje sa UN-om, i to s UNDP-om, ISDR i OCHA, Predsjednikom Evropske komisije, NATO (Public Diplomacy Division), EADRCC, DEMA, SRSA, George Marshall Centar, RACVIAC-a, East-West Institut i drugi partneri.</w:t>
      </w:r>
    </w:p>
    <w:p>
      <w:pPr>
        <w:pStyle w:val="Normal"/>
        <w:jc w:val="both"/>
        <w:rPr>
          <w:rStyle w:val="Longtext"/>
          <w:b/>
          <w:b/>
          <w:shd w:fill="FFFFFF" w:val="clear"/>
          <w:lang w:val="bs-B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lang w:val="bs-BA"/>
        </w:rPr>
        <w:t>Glavna obaveza Bosne i Hercegovine</w:t>
      </w:r>
      <w:r>
        <w:rPr>
          <w:lang w:val="bs-BA"/>
        </w:rPr>
        <w:t xml:space="preserve"> je da pridonosi izgradnji institucionalnih kapaciteta organizacije za upravljanje u katastrofama kako bi se unaprijedila prevencija katastrofa i spremnost u zemljama regije, i to: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bs-BA"/>
        </w:rPr>
      </w:pPr>
      <w:r>
        <w:rPr>
          <w:lang w:val="bs-BA"/>
        </w:rPr>
        <w:t>djelovanjem kao regionalna mreža i posrednik u spremnosti i prevenciji od  elementarnih nepogoda i tehnoloških katastrofa na području JI Evrop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bs-BA"/>
        </w:rPr>
      </w:pPr>
      <w:r>
        <w:rPr>
          <w:lang w:val="bs-BA"/>
        </w:rPr>
        <w:t>pružanjem podrške zemljama u regiji kako bi razvile i/ili dostigle najbolje moguće upravljanje u katastrofama, te s tim povezano zakonodavstvo, regulativu i kodekse kojima je cilj prevencija i ublažavanje katastrofa u skladu sa smjernicama i zajedničkom praksom prihvaćenom u EU i međunarodnoj zajedn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bs-BA"/>
        </w:rPr>
      </w:pPr>
      <w:r>
        <w:rPr>
          <w:lang w:val="bs-BA"/>
        </w:rPr>
        <w:t>jačanjem i unapređivanjem dvostrane i višestrane saradnje, pospješivanjem dvostranih i višestranih sporazuma između zemalja, te razmjene informacija na području spremnosti, prevencije i reagiranja na katastrofe na svim razinama između nadležnih tijela za upravljanje u katastrofama i relevantnih ministarstava na području JI Evrope, u skladu s nacionalnim propisima u vezi sa razmjenom informacij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bs-BA"/>
        </w:rPr>
      </w:pPr>
      <w:r>
        <w:rPr>
          <w:lang w:val="bs-BA"/>
        </w:rPr>
        <w:t>procjenom postojećih programa spremnosti za slučaj katastrofa i razvijanjem strategije da se ti programi unaprijede, te da se ta nastojanja integriraju u buduće projekte koji će utjecati na program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bs-BA"/>
        </w:rPr>
      </w:pPr>
      <w:r>
        <w:rPr>
          <w:lang w:val="bs-BA"/>
        </w:rPr>
        <w:t>jačanjem postojeće i buduće spremnosti i prevencije u katastrofama ulaganjem napora u edukaciju o javnoj sigurnosti, s projektnim učinkom na poruke prevencije i ublažavanj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bs-BA"/>
        </w:rPr>
      </w:pPr>
      <w:r>
        <w:rPr>
          <w:lang w:val="bs-BA"/>
        </w:rPr>
        <w:t>utvrđivanjem i razmjenom stečenog znanja i najboljih primjera iz praks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bs-BA"/>
        </w:rPr>
        <w:t>Perspektive DPPI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ind w:firstLine="708"/>
        <w:jc w:val="both"/>
        <w:rPr>
          <w:color w:val="000000"/>
          <w:lang w:val="bs-BA"/>
        </w:rPr>
      </w:pPr>
      <w:r>
        <w:rPr>
          <w:color w:val="000000"/>
          <w:lang w:val="bs-BA"/>
        </w:rPr>
        <w:t>Katastrofe u JIE imaju regionalnu dimenziju, a cijela regija dijeli zajedničke rizike i mnoge slične izazove u području elementarnih nepogoda i katastrofa izazvanih ljudskim djelovanjem. Elementarne nepogode i katastrofe izazvane ljudskim</w:t>
      </w:r>
      <w:r>
        <w:rPr>
          <w:shd w:fill="FFFFFF" w:val="clear"/>
          <w:lang w:val="bs-BA"/>
        </w:rPr>
        <w:t xml:space="preserve"> </w:t>
      </w:r>
      <w:r>
        <w:rPr>
          <w:color w:val="000000"/>
          <w:lang w:val="bs-BA"/>
        </w:rPr>
        <w:t>djelovanjem mogu prouzrokovati ozbiljne štete koje ugrožavaju sigurnost, sigurnosnu zaštitu i blagostanje regije i njezinih građana. Zbog toga, kvalitetna bilateralna i regionalna saradnja u području prevencije katastrofa, pripravnosti i reagiranja na njih, može značajno doprinijeti spašavanju ljudskih života i jačanju socijalnog, ekonomskog i</w:t>
      </w:r>
      <w:r>
        <w:rPr>
          <w:shd w:fill="FFFFFF" w:val="clear"/>
          <w:lang w:val="bs-BA"/>
        </w:rPr>
        <w:t xml:space="preserve"> </w:t>
      </w:r>
      <w:r>
        <w:rPr>
          <w:color w:val="000000"/>
          <w:lang w:val="bs-BA"/>
        </w:rPr>
        <w:t>okolišnog razvoja, podupirući stabilnost i poboljšavajući blagostanje regije i</w:t>
      </w:r>
      <w:r>
        <w:rPr>
          <w:shd w:fill="FFFFFF" w:val="clear"/>
          <w:lang w:val="bs-BA"/>
        </w:rPr>
        <w:t xml:space="preserve"> </w:t>
      </w:r>
      <w:r>
        <w:rPr>
          <w:color w:val="000000"/>
          <w:lang w:val="bs-BA"/>
        </w:rPr>
        <w:t xml:space="preserve">njezinih građana. Nakon potpisivanja Memoranduma o saradnji o institucionalnom okviru Inicijative za prevenciju i pripravnost na katastrofe (DPPI) za jugoistočnu Evropu, zemlje su preuzele odgovornost za regionalnu saradnju u ovome području, a u skladu s planom djelovanja 2005.-2015. iz Hyoga: Jačanje kapaciteta nacija i zajednica na katastrofe. </w:t>
      </w:r>
    </w:p>
    <w:p>
      <w:pPr>
        <w:pStyle w:val="Normal"/>
        <w:ind w:firstLine="708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ind w:firstLine="708"/>
        <w:jc w:val="both"/>
        <w:rPr>
          <w:rStyle w:val="Longtext"/>
          <w:color w:val="000000"/>
          <w:lang w:val="bs-BA"/>
        </w:rPr>
      </w:pPr>
      <w:r>
        <w:rPr>
          <w:color w:val="000000"/>
          <w:lang w:val="bs-BA"/>
        </w:rPr>
        <w:t xml:space="preserve">Bitno je istaći povezivanje država kandidata i potencijalnih država kandidata u regiji jugoistočne Evrope sa Mehanizmom EU-a za civilnu zaštitu kako bi se osigurala učinkovita uzajamna pomoć u slučaju većih nesreća. </w:t>
      </w:r>
      <w:r>
        <w:rPr>
          <w:bCs/>
          <w:iCs/>
          <w:color w:val="000000"/>
          <w:lang w:val="bs-BA"/>
        </w:rPr>
        <w:t>DPPI ima obavezu poticati</w:t>
      </w:r>
      <w:r>
        <w:rPr>
          <w:color w:val="000000"/>
          <w:lang w:val="bs-BA"/>
        </w:rPr>
        <w:t xml:space="preserve"> nacionalne vlasti, nadležne za upravljanje u katastrofama u jugoistočnoj Evropi, da jačaju svoje kapacitete vezano uz spremnost i pripravnost zajednice u odgovoru na elementarne nepogode i katastrofe izazvane ljudskim djelovanjem, te da jačaju saradnju u području upravljanja u katastrofama u okviru Memoranduma o saglasnosti o institucionalnom okviru Inicijative za prevenciju i pripravnost na katastrofe za jugoistočnu Evropu. </w:t>
      </w:r>
    </w:p>
    <w:p>
      <w:pPr>
        <w:pStyle w:val="Normal"/>
        <w:jc w:val="both"/>
        <w:rPr>
          <w:rStyle w:val="Longtext"/>
          <w:color w:val="000000"/>
          <w:shd w:fill="FFFFFF" w:val="clear"/>
          <w:lang w:val="bs-BA"/>
        </w:rPr>
      </w:pPr>
      <w:r>
        <w:rPr/>
      </w:r>
    </w:p>
    <w:p>
      <w:pPr>
        <w:pStyle w:val="Normal"/>
        <w:jc w:val="both"/>
        <w:rPr>
          <w:rStyle w:val="Longtext"/>
          <w:shd w:fill="FFFFFF" w:val="clear"/>
          <w:lang w:val="bs-BA"/>
        </w:rPr>
      </w:pPr>
      <w:r>
        <w:rPr/>
      </w:r>
    </w:p>
    <w:p>
      <w:pPr>
        <w:pStyle w:val="Normal"/>
        <w:jc w:val="both"/>
        <w:rPr>
          <w:rStyle w:val="Longtext"/>
          <w:shd w:fill="FFFFFF" w:val="clear"/>
          <w:lang w:val="bs-BA"/>
        </w:rPr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r>
        <w:rPr>
          <w:lang w:val="bs-BA"/>
        </w:rPr>
        <w:t>Predmetnu analizu sačinio je istraživački tim Centra za sigurnosne studije uz projektnu podršku Instituta otvorenog društva (Open Society Institu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4:00Z</dcterms:created>
  <dc:creator>CSS</dc:creator>
  <dc:description/>
  <cp:keywords/>
  <dc:language>en-US</dc:language>
  <cp:lastModifiedBy>edina.bicakcic</cp:lastModifiedBy>
  <cp:lastPrinted>2010-02-26T11:24:00Z</cp:lastPrinted>
  <dcterms:modified xsi:type="dcterms:W3CDTF">2012-03-15T15:14:00Z</dcterms:modified>
  <cp:revision>2</cp:revision>
  <dc:subject/>
  <dc:title>Inicijativa za spremnost i prevenciju katastrofa (DPPI - Disaster Preparedness and Prevention Initiative), proizašla je iz 3</dc:title>
</cp:coreProperties>
</file>