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bCs w:val="false"/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center"/>
        <w:rPr>
          <w:lang w:val="bs-BA"/>
        </w:rPr>
      </w:pPr>
      <w:r>
        <w:rPr>
          <w:lang w:val="bs-BA"/>
        </w:rPr>
        <w:drawing>
          <wp:inline distT="0" distB="0" distL="0" distR="0">
            <wp:extent cx="2428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StrongEmphasis"/>
          <w:bCs w:val="false"/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>
          <w:rStyle w:val="StrongEmphasis"/>
          <w:bCs w:val="false"/>
          <w:lang w:val="bs-BA"/>
        </w:rPr>
      </w:pPr>
      <w:r>
        <w:rPr/>
      </w:r>
    </w:p>
    <w:p>
      <w:pPr>
        <w:pStyle w:val="Normal"/>
        <w:ind w:firstLine="708"/>
        <w:rPr>
          <w:rStyle w:val="StrongEmphasis"/>
          <w:bCs w:val="false"/>
          <w:sz w:val="32"/>
          <w:szCs w:val="32"/>
          <w:lang w:val="bs-BA"/>
        </w:rPr>
      </w:pPr>
      <w:r>
        <w:rPr>
          <w:rStyle w:val="StrongEmphasis"/>
          <w:bCs w:val="false"/>
          <w:sz w:val="32"/>
          <w:szCs w:val="32"/>
          <w:lang w:val="bs-BA"/>
        </w:rPr>
        <w:t>Uloga NATO-a u slučajevima civilnih izvanrednih situacija</w:t>
      </w:r>
      <w:r>
        <w:rPr>
          <w:rStyle w:val="FootnoteCharacters"/>
          <w:rStyle w:val="FootnoteAnchor"/>
          <w:b/>
          <w:sz w:val="32"/>
          <w:szCs w:val="32"/>
          <w:lang w:val="bs-BA"/>
        </w:rPr>
        <w:footnoteReference w:id="2"/>
      </w:r>
    </w:p>
    <w:p>
      <w:pPr>
        <w:pStyle w:val="Normal"/>
        <w:ind w:firstLine="708"/>
        <w:jc w:val="both"/>
        <w:rPr>
          <w:rStyle w:val="StrongEmphasis"/>
          <w:bCs w:val="false"/>
          <w:i/>
          <w:i/>
          <w:sz w:val="32"/>
          <w:szCs w:val="32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sz w:val="32"/>
          <w:szCs w:val="32"/>
          <w:lang w:val="bs-BA"/>
        </w:rPr>
      </w:pPr>
      <w:r>
        <w:rPr/>
      </w:r>
    </w:p>
    <w:p>
      <w:pPr>
        <w:pStyle w:val="Normal"/>
        <w:ind w:firstLine="708"/>
        <w:jc w:val="both"/>
        <w:rPr>
          <w:shd w:fill="FFFFFF" w:val="clear"/>
          <w:lang w:val="bs-BA"/>
        </w:rPr>
      </w:pPr>
      <w:r>
        <w:rPr>
          <w:rStyle w:val="StrongEmphasis"/>
          <w:b w:val="false"/>
          <w:lang w:val="bs-BA"/>
        </w:rPr>
        <w:t>Ulaskom u Partnerstvo za mir</w:t>
      </w:r>
      <w:r>
        <w:rPr>
          <w:lang w:val="bs-BA"/>
        </w:rPr>
        <w:t xml:space="preserve">, Bosna i Hercegovina je dobila mogućnost za bolju saradnju na odbrambenom i planu zaštite, ali je time i preuzela obavezu da se aktivno uključi u rad NATO-ovih tijela za civilno planiranje u kriznim situacijama. </w:t>
      </w:r>
      <w:r>
        <w:rPr>
          <w:rStyle w:val="StrongEmphasis"/>
          <w:b w:val="false"/>
          <w:lang w:val="bs-BA"/>
        </w:rPr>
        <w:t>Saradnja u području zaštite i spašavanja</w:t>
      </w:r>
      <w:r>
        <w:rPr>
          <w:rStyle w:val="Appleconvertedspace"/>
          <w:lang w:val="bs-BA"/>
        </w:rPr>
        <w:t> </w:t>
      </w:r>
      <w:r>
        <w:rPr>
          <w:lang w:val="bs-BA"/>
        </w:rPr>
        <w:t>49 država članica Evro-atlantskog partnerskog Vijeća (NATO + PfP države) odvija se u sklopu Uprave za civilno planiranje u izvanrednim situacijama (CEPD).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>Obzirom da je civilno interventno planiranje multi-dimenzionalno, rukovođenje njime zahtjeva širu saradnju, kako unutar Alijanse, tako i sa osobljem zaduženog za nacionalno civilno planiranje i ostalim međunarodnim organizacijama. Glavno tijelo u području civilnog planiranja je Viši civilni komitet za vanredno planiranje (SCEPC) a operacionalni instrument koji je na njihovom raspolaganju je Euro-Atlantski koordinacijski centar za krizne odgovore (EADRCC).</w:t>
      </w:r>
    </w:p>
    <w:p>
      <w:pPr>
        <w:pStyle w:val="NormalWeb"/>
        <w:spacing w:lineRule="atLeast" w:line="160"/>
        <w:jc w:val="both"/>
        <w:textAlignment w:val="top"/>
        <w:rPr>
          <w:bCs/>
          <w:i/>
          <w:i/>
          <w:caps/>
          <w:lang w:val="bs-BA"/>
        </w:rPr>
      </w:pPr>
      <w:r>
        <w:rPr>
          <w:b/>
          <w:bCs/>
          <w:i/>
          <w:caps/>
          <w:lang w:val="bs-BA"/>
        </w:rPr>
        <w:t xml:space="preserve">SCEPC – </w:t>
      </w:r>
      <w:r>
        <w:rPr>
          <w:b/>
          <w:bCs/>
          <w:i/>
          <w:lang w:val="bs-BA"/>
        </w:rPr>
        <w:t xml:space="preserve">Viši civilni komitet za vanredno planiranje </w:t>
      </w:r>
    </w:p>
    <w:p>
      <w:pPr>
        <w:pStyle w:val="NormalWeb"/>
        <w:spacing w:lineRule="atLeast" w:line="160"/>
        <w:ind w:firstLine="708"/>
        <w:jc w:val="both"/>
        <w:textAlignment w:val="top"/>
        <w:rPr>
          <w:b/>
          <w:b/>
          <w:bCs/>
          <w:caps/>
          <w:lang w:val="bs-BA"/>
        </w:rPr>
      </w:pPr>
      <w:r>
        <w:rPr>
          <w:lang w:val="bs-BA"/>
        </w:rPr>
        <w:t xml:space="preserve">Svakodnevni posao civilnog planiranja Alijanse sprovodi se od strane Višeg civilnog komiteta za vanredno planiranje (SCEPC - </w:t>
      </w:r>
      <w:r>
        <w:rPr>
          <w:bCs/>
          <w:lang w:val="bs-BA"/>
        </w:rPr>
        <w:t>Senior Civil Emergency Planning Committee</w:t>
      </w:r>
      <w:r>
        <w:rPr>
          <w:lang w:val="bs-BA"/>
        </w:rPr>
        <w:t>). To je tijelo koje se sastoji od državnih predstavnika koji obavljaju nadzor nad radom koji se provodi u okviru NATO-a. K</w:t>
      </w:r>
      <w:r>
        <w:rPr>
          <w:rStyle w:val="StrongEmphasis"/>
          <w:b w:val="false"/>
          <w:lang w:val="bs-BA"/>
        </w:rPr>
        <w:t xml:space="preserve">omitet u praksi </w:t>
      </w:r>
      <w:r>
        <w:rPr>
          <w:lang w:val="bs-BA"/>
        </w:rPr>
        <w:t>ima ulogu političkog i savjetodavnog tijela Sjeverno-atlantskog Vijeća po pitanjima vezanim za civilno planiranje u kriznim situacijama i podršku u slučajevima katastrofa. Imajući u vidu veliki interes partnerskih zemalja kada je u pitanju civilno vanredno planiranje, SCEPC sastanci se održavaju plenarno dva puta godišnje u okviru Evro-atlantskog partnerskog vijeća a redovni sastanci sa partnerima održavaju se četiri puta godišnje. U sklopu SCEPC-a djeluje 8 odbora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Odbor za planiranje civilnog zrakoplovstva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Odbor za planiranje kopnenog transporta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Odbor za planiranje okeanskog transporta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Odbor za planiranje hrane i poljoprivrede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/>
      </w:pPr>
      <w:r>
        <w:rPr>
          <w:lang w:val="bs-BA"/>
        </w:rPr>
        <w:t>Odbor za industrijsko planiranje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Odbor za planiranje civilnih komunikacija,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textAlignment w:val="top"/>
        <w:rPr>
          <w:lang w:val="bs-BA"/>
        </w:rPr>
      </w:pPr>
      <w:r>
        <w:rPr>
          <w:lang w:val="bs-BA"/>
        </w:rPr>
        <w:t>Združeni liječnički odbor,</w:t>
      </w:r>
    </w:p>
    <w:p>
      <w:pPr>
        <w:pStyle w:val="Normal"/>
        <w:numPr>
          <w:ilvl w:val="0"/>
          <w:numId w:val="3"/>
        </w:numPr>
        <w:spacing w:lineRule="atLeast" w:line="160" w:before="0" w:after="280"/>
        <w:jc w:val="both"/>
        <w:textAlignment w:val="top"/>
        <w:rPr>
          <w:lang w:val="bs-BA"/>
        </w:rPr>
      </w:pPr>
      <w:r>
        <w:rPr>
          <w:lang w:val="bs-BA"/>
        </w:rPr>
        <w:t>Odbor za civilnu zaštitu.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>Civilno vanredno planiranje je u prvom redu nacionalna odgovornost zemalja članica. Ipak, široki pristup pitanju sigurnosti, kako je opisano u NATO-ovom Strateškom konceptu iz 1999. godine, prepoznao je civilne intervencije kao moguću prijetnju sigurnosti i stabilnosti. Zemlje se više ne mogu osloniti samo na nacionalna rješenja tokom značajnijih  intervencija, imajući u vidu kompleksnu prirodu današnjih prijetnji i nepredvidljivost sigurnosnog okruženja. Pramda Ujedinjene nacije zadržavaju primarnu ulogu u koordiniranju međunarodne pomoći, NATO pruža efektivan forum za korištenje civilnih i vojnih dobara u svrhu postizanje željenog cilja. Prepoznavši potrebu da vojne i civilne zajednice razviju i održavaju jasnu i čvrstu saradnju, civilno planiranja u vanrednim situacijama u NATO-u fokusira se na pet sljedećih područj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bs-BA"/>
        </w:rPr>
        <w:t xml:space="preserve">Civilna podrška po članu 5 (kolektivna odbrana) operacija Alijans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bs-BA"/>
        </w:rPr>
      </w:pPr>
      <w:r>
        <w:rPr>
          <w:lang w:val="bs-BA"/>
        </w:rPr>
        <w:t xml:space="preserve">Podrška operacijama koje nisu dio člana 5 (odgovori na krize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bs-BA"/>
        </w:rPr>
        <w:t xml:space="preserve">Podrška nacionalnim vlastima u civilnim intervencijam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bs-BA"/>
        </w:rPr>
      </w:pPr>
      <w:r>
        <w:rPr>
          <w:lang w:val="bs-BA"/>
        </w:rPr>
        <w:t xml:space="preserve">Podrška nacionalnim vlastima u zaštiti stanovništva od efekata oružja za masovno uništenje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bs-BA"/>
        </w:rPr>
        <w:t xml:space="preserve">Saradnja sa partnerskim zemljama u pripremama za nošenje sa takvim krizama. </w:t>
      </w:r>
    </w:p>
    <w:p>
      <w:pPr>
        <w:pStyle w:val="Heading5"/>
        <w:jc w:val="both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  <w:t>Civilna podrška po članu 5. Alijanse (kolektivna odbrana)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Pozivanjem na član 5. Vašingtonskog ugovora, klauzule o kolektivnoj odbrani NATO-a, civilna podrška vojsci podrazumjeva savjetodavnu ulogu, pri čemu civilni stručnjaci pružaju savjete vojnim autoritetima NATO-a. Ova savjetodavna uloga ostvaruje se u područjima kao što su dekontaminacija toksičnih i industrijskih hemikalija ili civilni transport, bez obzira da li je u pitanju zračni, kopneni ili morski prevoz. Ta podrška ima za cilj da vojnim autoritetima olakša razvoj i provođenje mjera za efikasnu upotrebu civilnih resursa. Na primjer, u anti-terorističkoj operaciji na Mediteranu, Active Endeavour, civilni eksperti pružali su savjete mornarici o komercijalnim standardima i međunarodnim zakonima koji se tiču pretraživanja brodova.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Savjeti i podrška pružaju se prema potrebama. Drugim riječima, vojni zvaničnici NATO-a moraju zatražiti takvu pomoć ukoliko smatraju da je potrebna. Ta podrška se može davati i u miru, te u toku planiranja i izvršavanja operacija. 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Civilna podrška vojsci unutar civilnog interventnog planiranja ne bi se trebalo miješati sa civilno vojnom saradnjom (CIMIC), koji se tiče interakcije između raspoređenih vojnih snaga, lokalnih vlasti i agencija za pomoć u područijima u kojima se provode operacije u kontekstu konfliktnih situacija ili situacija koje se odnose na prirodne katastrofe. CIMIC uspostavlja vezu između civilnih aktera, harmonizirajući aktivnosti a u nekim slučajevima vrši raspodjelu resursa, s ciljem bržeg postizanja ciljeva i što veće efikasnosti. </w:t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lang w:val="bs-BA"/>
        </w:rPr>
        <w:t xml:space="preserve">Grupa od 350 civilnih stručnjaka, širom evro-atlantskog područja, bira se na osnovu specifičnih oblasti u kojima je najčešće potrebna pomoć vojnim tijelima. Stručnjake iz vladinog sektora ili industrije osiguravaju države članice. Ovi stručnjaci u službi ostaju 3 godine i učestvuju u obuci i odgovoraju na zahtjev za pomoć u skladu sa specifičnim procedurama, poznatim pod nazivom </w:t>
      </w:r>
      <w:r>
        <w:rPr>
          <w:bCs/>
          <w:i/>
          <w:lang w:val="bs-BA"/>
        </w:rPr>
        <w:t>Sporazum za upravljanje kriznim situacijama u okviru planiranja u slučaju civilnih izvanrednih situacija.</w:t>
      </w:r>
      <w:r>
        <w:rPr>
          <w:bCs/>
          <w:lang w:val="bs-BA"/>
        </w:rPr>
        <w:t xml:space="preserve"> </w:t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b/>
          <w:bCs/>
          <w:i/>
          <w:lang w:val="bs-BA"/>
        </w:rPr>
        <w:t>Katalog civilnih sposobnosti</w:t>
      </w:r>
      <w:r>
        <w:rPr>
          <w:lang w:val="bs-BA"/>
        </w:rPr>
        <w:t xml:space="preserve"> je lista od 13 oblasti koju čine civilni resursi i stručnjaci na koje se NATO vojna tijela mogu osloniti („reachback capability“). U operacijama odgovora na krizne situacije, ove sposobnosti je, preko lanca komandovanja, moguće koristiti od nivoa komandanata u zoni operacije, pa sve do najvišeg strateškog nivoa. Ovakav sistem omogućava svakom vojnom nivou da, kada je potrebna informacija ili savjet o civilnim pitanjima, uputi zahtjev za pružanje stručne civilne pomoći na brz i jednostavan način. Stručnjaci se mogu nalaziti u Sjedištu NATO-a, ministarstvu jedne od država članica ili u preduzeću koje pruža komercijalne usluge.</w:t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lang w:val="bs-BA"/>
        </w:rPr>
        <w:t xml:space="preserve">Početkom 2006. godine, Viši komitet za planiranje u slučaju civilnih vanrednih situacija odobrio je </w:t>
      </w:r>
      <w:r>
        <w:rPr>
          <w:b/>
          <w:bCs/>
          <w:lang w:val="bs-BA"/>
        </w:rPr>
        <w:t>Instrument za brzu procjenu</w:t>
      </w:r>
      <w:r>
        <w:rPr>
          <w:lang w:val="bs-BA"/>
        </w:rPr>
        <w:t xml:space="preserve"> civilnih potreba i kapaciteta za podršku NATO operacijama i drugim vanrednim situacijama, sa mogućnošću razmještanja u zoni operacije. Koncept tima za brzo djelovanje nadopunjuje Katalog civilnih sposobnosti i omogućava NATO vojnim tijelima da odgovore na zahtjev oružanih snaga i pozovu stručnjake. Takvi timovi, koje čine civilni stručnjaci iz odbora i komisija za planiranje, mogu biti upućeni na teren kako bi izvršili procjenu civilnih potreba u različitim funkcionalnim oblastima, kao što su transport, komunikacije, civilna zaštita, industrijsko planiranje i snadbijevanje, zdravstvo, prehrana i poljoprivreda.</w:t>
      </w:r>
    </w:p>
    <w:p>
      <w:pPr>
        <w:pStyle w:val="Heading5"/>
        <w:jc w:val="both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  <w:t xml:space="preserve">Podrška operacijama koje nisu dio člana 5 (odgovor na krize)  </w:t>
      </w:r>
    </w:p>
    <w:p>
      <w:pPr>
        <w:pStyle w:val="Heading5"/>
        <w:ind w:firstLine="708"/>
        <w:jc w:val="both"/>
        <w:rPr/>
      </w:pPr>
      <w:r>
        <w:rPr>
          <w:b w:val="false"/>
          <w:sz w:val="24"/>
          <w:szCs w:val="24"/>
          <w:lang w:val="bs-BA"/>
        </w:rPr>
        <w:t xml:space="preserve">Operacija odgovora na krize koje ne podpadaju pod član 5. uglavnom se provode u zemljama koje nisu članice NATO-a, kako bi se spriječilo širenje konflikata i destabilizacija zemalja ili regiona (npr. Operacije održavanja mira u BiH i na Kosovu). Početkom 1990-ih, NATO se uključio u veliki broj operacija koje se tiču odgovora na krize, djelovanjem čak na tri kontinenta: inicijalno u bivšoj Jugoslaviji u Evropi, a kasnije i u Afganistanu i Iraku u Aziji, ali i u Darfuru, regiju Sudana, u Africi. Ove operacije uključivale su širok spektar misija, od suzbijanja kriza do hitnih odgovora na krize. Na primjer, na zahtjev komandanata NATO-a u Afganistanu, civilni eksperti su dali svoje savjete o komercijalnim toksičnim hemikalijama, kao i u toku podrške koju je Alijansa pružala tokom ljetnih Olimpijskih igara u Grčkoj 2004. godine. </w:t>
      </w:r>
    </w:p>
    <w:p>
      <w:pPr>
        <w:pStyle w:val="Heading5"/>
        <w:jc w:val="both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  <w:t>Podrška nacionalnim vlastima u  civilnim vanrednim situacijama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Osiguravanje podrške nacionalnim vlastima u vanrednim situacijama, prirodnim ili izazvanim od strane ljudi, izvedeno je na ad hoc bazi, po potrebama nacionalnih vlasti u vrijeme krize ili pod izvanrednim okolnostima. Zahtjevi za pomoć od zemalja članica ili partnerskih zemalja adresiraju se Evroatlantskom kriznom koordinacionom centru, koji onda te zahtjeve šalje zemljama članicama i članicama Partnerstva za mir. Centar olakšava koordinaciju prispjelih odgovora kontributora, a potom upućuje ponude za pomoć zemlji koja ju je zahtijevala. </w:t>
      </w:r>
    </w:p>
    <w:p>
      <w:pPr>
        <w:pStyle w:val="NormalWeb"/>
        <w:ind w:firstLine="708"/>
        <w:jc w:val="both"/>
        <w:rPr>
          <w:lang w:val="bs-BA"/>
        </w:rPr>
      </w:pPr>
      <w:r>
        <w:rPr>
          <w:lang w:val="bs-BA"/>
        </w:rPr>
        <w:t xml:space="preserve">Na primjer, ukoliko zemlja zahtijeva hranu i slične potrepštine za stanovništvo, Evroatlantski krizni koordinacioni centar upoređuje ponude za pomoć zemalja kontributora sa potrebama zemlje koja je pomoć zatražila. Na taj način izbjegava se dupliciranje poslova i napora.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U određenim slučajevima, dozvola za pružanje pomoći, civilnim vlastima mora doći od strane Sjeverno-Atlantskog vijeća, glavnog tijela za donošenje odluka unutar Alijanse. To se dešava kada zahtjev za pomoć uputi neka zemlja koja nije članica NATO-a ili partnerska zemlja, ili u slučajevima kada se koriste kolektivni vojni resursi Alijanse. To je bio slučaj 2005. godine u Pakistanu, državi koja nije ni zemlja članica ni partnerska zemlja, a zatražena je  pomoć od Alijanse pri posljedicama velikog zemljotresa u Kašmirskoj regiji.   </w:t>
      </w:r>
    </w:p>
    <w:p>
      <w:pPr>
        <w:pStyle w:val="Heading5"/>
        <w:jc w:val="both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  <w:t>Podrška nacionalnim vlastima u zaštiti stanovništva od posljedica upotrebe oružja za masivno uništavanje</w:t>
      </w:r>
    </w:p>
    <w:p>
      <w:pPr>
        <w:pStyle w:val="NormalWeb"/>
        <w:ind w:firstLine="708"/>
        <w:jc w:val="both"/>
        <w:rPr>
          <w:lang w:val="bs-BA"/>
        </w:rPr>
      </w:pPr>
      <w:r>
        <w:rPr>
          <w:lang w:val="bs-BA"/>
        </w:rPr>
        <w:t xml:space="preserve">Kao rezultat terorističkih napada 11. septembra, i kasnije napada u Madridu i Londonu, aktivnosti civilnog interventnog planiranja bile su fokusirane na mjere koje su za cilj imale poboljšanje nacionalnih kapaciteta i civilne pripremljenosti na moguće napade hemijskim, biološkim ili radiološkim sredstvima (CBRN). 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U Pragu, 2002. godine, usvojen je </w:t>
      </w:r>
      <w:r>
        <w:rPr>
          <w:i/>
          <w:lang w:val="bs-BA"/>
        </w:rPr>
        <w:t>Akcioni plan za civilne intervenicije</w:t>
      </w:r>
      <w:r>
        <w:rPr>
          <w:lang w:val="bs-BA"/>
        </w:rPr>
        <w:t xml:space="preserve"> za zaštitu stanovništva od efekata oružja za masovno uništenje. Kao rezultat, razvijen je inventar nacionalnih kapaciteta za upotrebu u CBRN incidentima (medicinska pomoć, radiološke detekcijske jedinice, aero-medicinske evakuacije). Osim toga, razvijene su smjernice i standardi za EACP države kako bi odredile područja planiranja, treninga i nabavke opreme za prve reakcije na CBRN incidente. Ove aktivnosti doprinijele su povećavanju mogućnosti Alijanse i partnera za pomoć jedna drugoj ako dođe do ovakve vrste napada. </w:t>
      </w:r>
    </w:p>
    <w:p>
      <w:pPr>
        <w:pStyle w:val="NormalWeb"/>
        <w:ind w:firstLine="708"/>
        <w:jc w:val="both"/>
        <w:rPr>
          <w:lang w:val="bs-BA"/>
        </w:rPr>
      </w:pPr>
      <w:r>
        <w:rPr>
          <w:lang w:val="bs-BA"/>
        </w:rPr>
        <w:t xml:space="preserve">Vijeća i Komiteti za planiranje transporta NATO-a uspostavili su mehanizme za koordinaciju državnih resursa za civilni transport koje bi Alijansa koristila u takvim područjima za masovnu ili medicinsku evakuaciju. NATO je razvio i Memorandum o razumijevanju za olakšavanje vitalnog civilnog međugraničnog transporta kako bi se što više ubrzala i pojednostavila doprema međunarodne pomoći koja je poslana.   </w:t>
      </w:r>
    </w:p>
    <w:p>
      <w:pPr>
        <w:pStyle w:val="NormalWeb"/>
        <w:tabs>
          <w:tab w:val="clear" w:pos="708"/>
          <w:tab w:val="right" w:pos="9072" w:leader="none"/>
        </w:tabs>
        <w:spacing w:lineRule="atLeast" w:line="160"/>
        <w:jc w:val="both"/>
        <w:textAlignment w:val="top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EADRCC – Evroatlantski centar za koordinaciju djelovanja u katastrofama</w:t>
        <w:tab/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lang w:val="bs-BA"/>
        </w:rPr>
        <w:t xml:space="preserve">U oblasti odgovora na katastrofe, ključni operativni instrument je Euro-atlantski centar za koordinaciju odgovora na katastrofe (EADRCC-Euro-Atlantic Disaster Response Coordination Center), formiran u junu 1998. godine. On koordinira odgovor NATO zemalja i zemalja partnera na prirodne katastrofe i katastrofe uzrokovane ljudskim faktorom u euro-atlantskom području. U radu EADRCC-a učestvuju sve članice NATO-a i partnerske zemlje, ukupno njih 49. Odgovor na katastrofe nije jedina oblast u koju su uključene partnerske zemlje. Zapravo, većina aktivnosti planiranja za slučaj civilnih vanrednih situacija provodi se sa zemljama partnerima NATO-a, pa se saradnja sa partnerskim zemljama smatra integralnim dijelom poslova u ovoj oblasti. Partnerske zemlje imaju svoje predstavnike u Višem civilnom komitetu za planiranje vanrednih situacija kao i u drugim komisijama i odborima za planiranje. Mnoge partnerske zemlje aktivno učestvuju, dajući svoj doprinos kroz pružanje civilne podrške vojnim tijelima i stručnog znanja za potrebe Saveza. </w:t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lang w:val="bs-BA"/>
        </w:rPr>
        <w:t xml:space="preserve">Aktivnosti NATO-a koordiniraju se sa drugim međunarodnim organizacijama, kao što su Ujedinjeni narodi, naročito Ured UN-a za koordinaciju humanitaren pomoći (UN OCHA), i Evropska unija. Također, od 2001. godine EADRCC ima ulogu u koordinaciji odgovora i upravljanja posljedicama nakon potencijalnih terorističkih napada koji uključuju upotrebu nuklearnih, bioloških, hemijskih ili radioloških (NBHR) agenasa. Osim toga, Centar djeluje i kao središnje mjesto za razmjenu informacija o pomoći u katastrofama između zemalja članica EAPC-a. Dio operativne uloge EADRCC-a je planiranje i organizacija velikih međunarodnih terenskih vježbi radi uvježbavanja odgovora u simuliranim prirodnim i drugim katastrofama i upravljanja posljedicama. EADRCC je uspostavio i upravlja Evidencijom državnih sposobnosti za upotrebu u NBHR incidentima, koja omogućava brz pristup ključnim informacijama. Evidencija sadrži infomacije o sposobnostima (civilnim i vojnim) koje NATO i partnerske zemlje mogu staviti na raspolaganje državnim vlastima kao koordiniran doprinos radi zaštite civilnog stanovništva u slučaju NBHR incidenta (sanitetska pomoć, jedinice za otkrivanje radioloških agensa, zračna/sanitetska evakuacija). EADRCC je, na primjer, uključen u planiranje operativne vojne podrške velikim javnim događajima, kao što su NATO samiti. </w:t>
      </w:r>
    </w:p>
    <w:p>
      <w:pPr>
        <w:pStyle w:val="NormalWeb"/>
        <w:spacing w:lineRule="atLeast" w:line="160"/>
        <w:jc w:val="both"/>
        <w:textAlignment w:val="top"/>
        <w:rPr>
          <w:rFonts w:eastAsia="PMingLiU;新細明體"/>
          <w:b/>
          <w:b/>
          <w:bCs/>
          <w:i/>
          <w:i/>
          <w:lang w:val="bs-BA"/>
        </w:rPr>
      </w:pPr>
      <w:r>
        <w:rPr>
          <w:rFonts w:eastAsia="PMingLiU;新細明體"/>
          <w:b/>
          <w:bCs/>
          <w:i/>
          <w:lang w:val="bs-BA"/>
        </w:rPr>
        <w:t>Procedure za pružanje pomoći od strane NATO-a</w:t>
      </w:r>
    </w:p>
    <w:p>
      <w:pPr>
        <w:pStyle w:val="NormalWeb"/>
        <w:spacing w:lineRule="atLeast" w:line="160"/>
        <w:ind w:firstLine="708"/>
        <w:jc w:val="both"/>
        <w:textAlignment w:val="top"/>
        <w:rPr>
          <w:lang w:val="bs-BA"/>
        </w:rPr>
      </w:pPr>
      <w:r>
        <w:rPr>
          <w:rFonts w:eastAsia="PMingLiU;新細明體"/>
          <w:lang w:val="bs-BA"/>
        </w:rPr>
        <w:t>Međutim, pomoć od NATO-a nije moguće očekivati direktno, ali je to provodivo bilateralno (na osnovu sporazuma o pružanju pomoći u snagama i sredstvima države članice NATO-a državi nečlanici), ili upućivanjem zahtjeva Generalnom sekretaru NATO-a za pomoć državi nečlanici NATO-a putem neke od međunarodnih organizacija (UNOCHA, MFCK-CP ili Svjetske zdravstvene organizacije- WHO, ili pak UNHCR, i sl.). Ova saradnja zasniva se na osnovu Povelje UN-a i smjernica o vojnoj i civilnoj odbrani (MCDA) iz Osla, te NATO-ovih strateških dokumenata kao i operativnih dokumenata (zasnovanim na Smjernicama iz Osla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5" w:after="0"/>
        <w:ind w:left="834" w:right="44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i/>
          <w:iCs/>
          <w:color w:val="000000"/>
          <w:spacing w:val="-9"/>
          <w:lang w:val="bs-BA"/>
        </w:rPr>
        <w:t>S</w:t>
      </w:r>
      <w:r>
        <w:rPr>
          <w:rFonts w:eastAsia="PMingLiU;新細明體"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spacing w:val="2"/>
          <w:lang w:val="bs-BA"/>
        </w:rPr>
        <w:t>dard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operativ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cedu</w:t>
      </w:r>
      <w:r>
        <w:rPr>
          <w:rFonts w:eastAsia="PMingLiU;新細明體"/>
          <w:i/>
          <w:iCs/>
          <w:color w:val="000000"/>
          <w:spacing w:val="-3"/>
          <w:lang w:val="bs-BA"/>
        </w:rPr>
        <w:t>r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z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sarad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spacing w:val="2"/>
          <w:lang w:val="bs-BA"/>
        </w:rPr>
        <w:t>j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ruža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spacing w:val="2"/>
          <w:lang w:val="bs-BA"/>
        </w:rPr>
        <w:t>j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om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2"/>
          <w:lang w:val="bs-BA"/>
        </w:rPr>
        <w:t>ć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2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ka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st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f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3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doba mir</w:t>
      </w:r>
      <w:r>
        <w:rPr>
          <w:rFonts w:eastAsia="PMingLiU;新細明體"/>
          <w:i/>
          <w:iCs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»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953.god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5" w:after="0"/>
        <w:ind w:left="834" w:right="44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i/>
          <w:iCs/>
          <w:color w:val="000000"/>
          <w:spacing w:val="2"/>
          <w:lang w:val="bs-BA"/>
        </w:rPr>
        <w:t>Po</w:t>
      </w:r>
      <w:r>
        <w:rPr>
          <w:rFonts w:eastAsia="PMingLiU;新細明體"/>
          <w:i/>
          <w:iCs/>
          <w:color w:val="000000"/>
          <w:spacing w:val="3"/>
          <w:lang w:val="bs-BA"/>
        </w:rPr>
        <w:t>l</w:t>
      </w:r>
      <w:r>
        <w:rPr>
          <w:rFonts w:eastAsia="PMingLiU;新細明體"/>
          <w:i/>
          <w:iCs/>
          <w:color w:val="000000"/>
          <w:spacing w:val="2"/>
          <w:lang w:val="bs-BA"/>
        </w:rPr>
        <w:t>it</w:t>
      </w:r>
      <w:r>
        <w:rPr>
          <w:rFonts w:eastAsia="PMingLiU;新細明體"/>
          <w:i/>
          <w:iCs/>
          <w:color w:val="000000"/>
          <w:spacing w:val="3"/>
          <w:lang w:val="bs-BA"/>
        </w:rPr>
        <w:t>i</w:t>
      </w:r>
      <w:r>
        <w:rPr>
          <w:rFonts w:eastAsia="PMingLiU;新細明體"/>
          <w:i/>
          <w:iCs/>
          <w:color w:val="000000"/>
          <w:spacing w:val="2"/>
          <w:lang w:val="bs-BA"/>
        </w:rPr>
        <w:t>k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o</w:t>
      </w:r>
      <w:r>
        <w:rPr>
          <w:rFonts w:eastAsia="PMingLiU;新細明體"/>
          <w:i/>
          <w:iCs/>
          <w:color w:val="000000"/>
          <w:spacing w:val="3"/>
          <w:lang w:val="bs-BA"/>
        </w:rPr>
        <w:t>m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3"/>
          <w:lang w:val="bs-BA"/>
        </w:rPr>
        <w:t>ć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ka</w:t>
      </w:r>
      <w:r>
        <w:rPr>
          <w:rFonts w:eastAsia="PMingLiU;新細明體"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i/>
          <w:iCs/>
          <w:color w:val="000000"/>
          <w:spacing w:val="1"/>
          <w:lang w:val="bs-BA"/>
        </w:rPr>
        <w:t>a</w:t>
      </w:r>
      <w:r>
        <w:rPr>
          <w:rFonts w:eastAsia="PMingLiU;新細明體"/>
          <w:i/>
          <w:iCs/>
          <w:color w:val="000000"/>
          <w:spacing w:val="2"/>
          <w:lang w:val="bs-BA"/>
        </w:rPr>
        <w:t>st</w:t>
      </w:r>
      <w:r>
        <w:rPr>
          <w:rFonts w:eastAsia="PMingLiU;新細明體"/>
          <w:i/>
          <w:iCs/>
          <w:color w:val="000000"/>
          <w:spacing w:val="-3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f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dob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9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mira</w:t>
      </w:r>
      <w:r>
        <w:rPr>
          <w:rFonts w:eastAsia="PMingLiU;新細明體"/>
          <w:color w:val="000000"/>
          <w:spacing w:val="2"/>
          <w:lang w:val="bs-BA"/>
        </w:rPr>
        <w:t>»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dob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eve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no-at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sk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ma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1995.god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34" w:right="-20" w:hanging="360"/>
        <w:jc w:val="both"/>
        <w:rPr/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i/>
          <w:iCs/>
          <w:color w:val="000000"/>
          <w:spacing w:val="2"/>
          <w:lang w:val="bs-BA"/>
        </w:rPr>
        <w:t>Ev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2"/>
          <w:lang w:val="bs-BA"/>
        </w:rPr>
        <w:t>atlan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sk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26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sposobnos</w:t>
      </w:r>
      <w:r>
        <w:rPr>
          <w:rFonts w:eastAsia="PMingLiU;新細明體"/>
          <w:i/>
          <w:iCs/>
          <w:color w:val="000000"/>
          <w:lang w:val="bs-BA"/>
        </w:rPr>
        <w:t>t</w:t>
      </w:r>
      <w:r>
        <w:rPr>
          <w:rFonts w:eastAsia="PMingLiU;新細明體"/>
          <w:i/>
          <w:iCs/>
          <w:color w:val="000000"/>
          <w:spacing w:val="27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odgovor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26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26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ka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st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2"/>
          <w:lang w:val="bs-BA"/>
        </w:rPr>
        <w:t>f</w:t>
      </w:r>
      <w:r>
        <w:rPr>
          <w:rFonts w:eastAsia="PMingLiU;新細明體"/>
          <w:i/>
          <w:iCs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»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6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koji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2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6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spostavlje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6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haniz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odgovor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tastrof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-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ADRC</w:t>
      </w:r>
      <w:r>
        <w:rPr>
          <w:rFonts w:eastAsia="PMingLiU;新細明體"/>
          <w:color w:val="000000"/>
          <w:lang w:val="bs-BA"/>
        </w:rPr>
        <w:t>C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ADRU)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dobre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uro-a</w:t>
      </w:r>
      <w:r>
        <w:rPr>
          <w:rFonts w:eastAsia="PMingLiU;新細明體"/>
          <w:color w:val="000000"/>
          <w:spacing w:val="1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lantsk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3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artnerskog vij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998.god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5" w:after="0"/>
        <w:ind w:left="834" w:right="44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i/>
          <w:iCs/>
          <w:color w:val="000000"/>
          <w:spacing w:val="-9"/>
          <w:lang w:val="bs-BA"/>
        </w:rPr>
        <w:t>S</w:t>
      </w:r>
      <w:r>
        <w:rPr>
          <w:rFonts w:eastAsia="PMingLiU;新細明體"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spacing w:val="2"/>
          <w:lang w:val="bs-BA"/>
        </w:rPr>
        <w:t>dard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operativ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cedu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lang w:val="bs-BA"/>
        </w:rPr>
        <w:t>e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z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Ev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2"/>
          <w:lang w:val="bs-BA"/>
        </w:rPr>
        <w:t>atlan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sk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cen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</w:t>
      </w:r>
      <w:r>
        <w:rPr>
          <w:rFonts w:eastAsia="PMingLiU;新細明體"/>
          <w:i/>
          <w:iCs/>
          <w:color w:val="000000"/>
          <w:lang w:val="bs-BA"/>
        </w:rPr>
        <w:t>r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z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koordinacij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djelova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spacing w:val="2"/>
          <w:lang w:val="bs-BA"/>
        </w:rPr>
        <w:t>j</w:t>
      </w:r>
      <w:r>
        <w:rPr>
          <w:rFonts w:eastAsia="PMingLiU;新細明體"/>
          <w:i/>
          <w:iCs/>
          <w:color w:val="000000"/>
          <w:lang w:val="bs-BA"/>
        </w:rPr>
        <w:t>a</w:t>
      </w:r>
      <w:r>
        <w:rPr>
          <w:rFonts w:eastAsia="PMingLiU;新細明體"/>
          <w:i/>
          <w:iCs/>
          <w:color w:val="000000"/>
          <w:spacing w:val="18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color w:val="000000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ka</w:t>
      </w:r>
      <w:r>
        <w:rPr>
          <w:rFonts w:eastAsia="PMingLiU;新細明體"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st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f</w:t>
      </w:r>
      <w:r>
        <w:rPr>
          <w:rFonts w:eastAsia="PMingLiU;新細明體"/>
          <w:i/>
          <w:iCs/>
          <w:color w:val="000000"/>
          <w:lang w:val="bs-BA"/>
        </w:rPr>
        <w:t xml:space="preserve">i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EADRCC)</w:t>
      </w:r>
      <w:r>
        <w:rPr>
          <w:rFonts w:eastAsia="PMingLiU;新細明體"/>
          <w:color w:val="000000"/>
          <w:lang w:val="bs-BA"/>
        </w:rPr>
        <w:t xml:space="preserve">» 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i/>
          <w:iCs/>
          <w:color w:val="000000"/>
          <w:spacing w:val="-9"/>
          <w:lang w:val="bs-BA"/>
        </w:rPr>
        <w:t>S</w:t>
      </w:r>
      <w:r>
        <w:rPr>
          <w:rFonts w:eastAsia="PMingLiU;新細明體"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i/>
          <w:iCs/>
          <w:color w:val="000000"/>
          <w:spacing w:val="2"/>
          <w:lang w:val="bs-BA"/>
        </w:rPr>
        <w:t>andard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 xml:space="preserve">e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operativ</w:t>
      </w:r>
      <w:r>
        <w:rPr>
          <w:rFonts w:eastAsia="PMingLiU;新細明體"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i/>
          <w:iCs/>
          <w:color w:val="000000"/>
          <w:lang w:val="bs-BA"/>
        </w:rPr>
        <w:t xml:space="preserve">e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cedu</w:t>
      </w:r>
      <w:r>
        <w:rPr>
          <w:rFonts w:eastAsia="PMingLiU;新細明體"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i/>
          <w:iCs/>
          <w:color w:val="000000"/>
          <w:lang w:val="bs-BA"/>
        </w:rPr>
        <w:t xml:space="preserve">e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z</w:t>
      </w:r>
      <w:r>
        <w:rPr>
          <w:rFonts w:eastAsia="PMingLiU;新細明體"/>
          <w:i/>
          <w:iCs/>
          <w:color w:val="000000"/>
          <w:lang w:val="bs-BA"/>
        </w:rPr>
        <w:t xml:space="preserve">a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upot</w:t>
      </w:r>
      <w:r>
        <w:rPr>
          <w:rFonts w:eastAsia="PMingLiU;新細明體"/>
          <w:i/>
          <w:iCs/>
          <w:color w:val="000000"/>
          <w:spacing w:val="-3"/>
          <w:lang w:val="bs-BA"/>
        </w:rPr>
        <w:t>r</w:t>
      </w:r>
      <w:r>
        <w:rPr>
          <w:rFonts w:eastAsia="PMingLiU;新細明體"/>
          <w:i/>
          <w:iCs/>
          <w:color w:val="000000"/>
          <w:spacing w:val="3"/>
          <w:lang w:val="bs-BA"/>
        </w:rPr>
        <w:t>e</w:t>
      </w:r>
      <w:r>
        <w:rPr>
          <w:rFonts w:eastAsia="PMingLiU;新細明體"/>
          <w:i/>
          <w:iCs/>
          <w:color w:val="000000"/>
          <w:spacing w:val="2"/>
          <w:lang w:val="bs-BA"/>
        </w:rPr>
        <w:t>b</w:t>
      </w:r>
      <w:r>
        <w:rPr>
          <w:rFonts w:eastAsia="PMingLiU;新細明體"/>
          <w:i/>
          <w:iCs/>
          <w:color w:val="000000"/>
          <w:lang w:val="bs-BA"/>
        </w:rPr>
        <w:t xml:space="preserve">u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E</w:t>
      </w:r>
      <w:r>
        <w:rPr>
          <w:rFonts w:eastAsia="PMingLiU;新細明體"/>
          <w:i/>
          <w:iCs/>
          <w:color w:val="000000"/>
          <w:spacing w:val="1"/>
          <w:lang w:val="bs-BA"/>
        </w:rPr>
        <w:t>A</w:t>
      </w:r>
      <w:r>
        <w:rPr>
          <w:rFonts w:eastAsia="PMingLiU;新細明體"/>
          <w:i/>
          <w:iCs/>
          <w:color w:val="000000"/>
          <w:spacing w:val="2"/>
          <w:lang w:val="bs-BA"/>
        </w:rPr>
        <w:t>DR</w:t>
      </w:r>
      <w:r>
        <w:rPr>
          <w:rFonts w:eastAsia="PMingLiU;新細明體"/>
          <w:i/>
          <w:iCs/>
          <w:color w:val="000000"/>
          <w:lang w:val="bs-BA"/>
        </w:rPr>
        <w:t xml:space="preserve">U </w:t>
      </w:r>
      <w:r>
        <w:rPr>
          <w:rFonts w:eastAsia="PMingLiU;新細明體"/>
          <w:i/>
          <w:iCs/>
          <w:color w:val="000000"/>
          <w:spacing w:val="13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 xml:space="preserve">u </w:t>
      </w:r>
      <w:r>
        <w:rPr>
          <w:rFonts w:eastAsia="PMingLiU;新細明體"/>
          <w:i/>
          <w:iCs/>
          <w:color w:val="000000"/>
          <w:spacing w:val="3"/>
          <w:lang w:val="bs-BA"/>
        </w:rPr>
        <w:t>m</w:t>
      </w:r>
      <w:r>
        <w:rPr>
          <w:rFonts w:eastAsia="PMingLiU;新細明體"/>
          <w:i/>
          <w:iCs/>
          <w:color w:val="000000"/>
          <w:spacing w:val="1"/>
          <w:lang w:val="bs-BA"/>
        </w:rPr>
        <w:t>e</w:t>
      </w:r>
      <w:r>
        <w:rPr>
          <w:rFonts w:eastAsia="PMingLiU;新細明體"/>
          <w:i/>
          <w:iCs/>
          <w:color w:val="000000"/>
          <w:spacing w:val="2"/>
          <w:lang w:val="bs-BA"/>
        </w:rPr>
        <w:t>đuna</w:t>
      </w:r>
      <w:r>
        <w:rPr>
          <w:rFonts w:eastAsia="PMingLiU;新細明體"/>
          <w:i/>
          <w:iCs/>
          <w:color w:val="000000"/>
          <w:spacing w:val="-3"/>
          <w:lang w:val="bs-BA"/>
        </w:rPr>
        <w:t>r</w:t>
      </w:r>
      <w:r>
        <w:rPr>
          <w:rFonts w:eastAsia="PMingLiU;新細明體"/>
          <w:i/>
          <w:iCs/>
          <w:color w:val="000000"/>
          <w:spacing w:val="2"/>
          <w:lang w:val="bs-BA"/>
        </w:rPr>
        <w:t>odno</w:t>
      </w:r>
      <w:r>
        <w:rPr>
          <w:rFonts w:eastAsia="PMingLiU;新細明體"/>
          <w:i/>
          <w:iCs/>
          <w:color w:val="000000"/>
          <w:lang w:val="bs-BA"/>
        </w:rPr>
        <w:t>j</w:t>
      </w:r>
      <w:r>
        <w:rPr>
          <w:rFonts w:eastAsia="PMingLiU;新細明體"/>
          <w:i/>
          <w:iCs/>
          <w:color w:val="000000"/>
          <w:spacing w:val="5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2"/>
          <w:lang w:val="bs-BA"/>
        </w:rPr>
        <w:t>pom</w:t>
      </w:r>
      <w:r>
        <w:rPr>
          <w:rFonts w:eastAsia="PMingLiU;新細明體"/>
          <w:i/>
          <w:iCs/>
          <w:color w:val="000000"/>
          <w:lang w:val="bs-BA"/>
        </w:rPr>
        <w:t>o</w:t>
      </w:r>
      <w:r>
        <w:rPr>
          <w:rFonts w:eastAsia="PMingLiU;新細明體"/>
          <w:i/>
          <w:iCs/>
          <w:color w:val="000000"/>
          <w:spacing w:val="2"/>
          <w:lang w:val="bs-BA"/>
        </w:rPr>
        <w:t>ć</w:t>
      </w:r>
      <w:r>
        <w:rPr>
          <w:rFonts w:eastAsia="PMingLiU;新細明體"/>
          <w:i/>
          <w:iCs/>
          <w:color w:val="000000"/>
          <w:lang w:val="bs-BA"/>
        </w:rPr>
        <w:t>i</w:t>
      </w:r>
      <w:r>
        <w:rPr>
          <w:rFonts w:eastAsia="PMingLiU;新細明體"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lang w:val="bs-BA"/>
        </w:rPr>
        <w:t>u</w:t>
      </w:r>
      <w:r>
        <w:rPr>
          <w:rFonts w:eastAsia="PMingLiU;新細明體"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/>
          <w:iCs/>
          <w:color w:val="000000"/>
          <w:spacing w:val="3"/>
          <w:lang w:val="bs-BA"/>
        </w:rPr>
        <w:t>k</w:t>
      </w:r>
      <w:r>
        <w:rPr>
          <w:rFonts w:eastAsia="PMingLiU;新細明體"/>
          <w:i/>
          <w:iCs/>
          <w:color w:val="000000"/>
          <w:spacing w:val="1"/>
          <w:lang w:val="bs-BA"/>
        </w:rPr>
        <w:t>a</w:t>
      </w:r>
      <w:r>
        <w:rPr>
          <w:rFonts w:eastAsia="PMingLiU;新細明體"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i/>
          <w:iCs/>
          <w:color w:val="000000"/>
          <w:spacing w:val="1"/>
          <w:lang w:val="bs-BA"/>
        </w:rPr>
        <w:t>a</w:t>
      </w:r>
      <w:r>
        <w:rPr>
          <w:rFonts w:eastAsia="PMingLiU;新細明體"/>
          <w:i/>
          <w:iCs/>
          <w:color w:val="000000"/>
          <w:spacing w:val="3"/>
          <w:lang w:val="bs-BA"/>
        </w:rPr>
        <w:t>st</w:t>
      </w:r>
      <w:r>
        <w:rPr>
          <w:rFonts w:eastAsia="PMingLiU;新細明體"/>
          <w:i/>
          <w:iCs/>
          <w:color w:val="000000"/>
          <w:spacing w:val="-3"/>
          <w:lang w:val="bs-BA"/>
        </w:rPr>
        <w:t>r</w:t>
      </w:r>
      <w:r>
        <w:rPr>
          <w:rFonts w:eastAsia="PMingLiU;新細明體"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i/>
          <w:iCs/>
          <w:color w:val="000000"/>
          <w:spacing w:val="3"/>
          <w:lang w:val="bs-BA"/>
        </w:rPr>
        <w:t>f</w:t>
      </w:r>
      <w:r>
        <w:rPr>
          <w:rFonts w:eastAsia="PMingLiU;新細明體"/>
          <w:i/>
          <w:iCs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»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ju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998</w:t>
      </w:r>
      <w:r>
        <w:rPr>
          <w:rFonts w:eastAsia="PMingLiU;新細明體"/>
          <w:color w:val="000000"/>
          <w:lang w:val="bs-BA"/>
        </w:rPr>
        <w:t>.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godine.</w:t>
      </w:r>
    </w:p>
    <w:p>
      <w:pPr>
        <w:pStyle w:val="Heading5"/>
        <w:jc w:val="both"/>
        <w:rPr>
          <w:i/>
          <w:i/>
          <w:sz w:val="24"/>
          <w:szCs w:val="24"/>
          <w:lang w:val="bs-BA"/>
        </w:rPr>
      </w:pPr>
      <w:bookmarkStart w:id="0" w:name="bodies"/>
      <w:bookmarkEnd w:id="0"/>
      <w:r>
        <w:rPr>
          <w:i/>
          <w:sz w:val="24"/>
          <w:szCs w:val="24"/>
          <w:lang w:val="bs-BA"/>
        </w:rPr>
        <w:t xml:space="preserve">Saradnja za partnerskim zemljama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Partnerske zemlje, tj one zemlje koje imaju veze sa NATO-om kroz različite oblike saradnje značajno su doprinijele civilnom interventnom planiranju i pripremljenosti kapaciteta u slučaju kriza. Zemlje Evro-atlanskog partnerskog vijeća predstavljene su u Vijećima i Komitetima civilnog interventnog planiranja Alijanse. Osim toga uključene su i u aktivnosti koje se tiču edukacije i treninga.  </w:t>
      </w:r>
    </w:p>
    <w:p>
      <w:pPr>
        <w:pStyle w:val="NormalWeb"/>
        <w:ind w:firstLine="708"/>
        <w:jc w:val="both"/>
        <w:rPr/>
      </w:pPr>
      <w:r>
        <w:rPr>
          <w:lang w:val="bs-BA"/>
        </w:rPr>
        <w:t xml:space="preserve">Civilno interventno planiranje je, između ostalog, i jedna od glavnih komponenti Mediteranskog dijaloga NATO-a. Pored toga što se održavaju periodični zajednički sastanci između predstavnika zemalja učesnica Mediteranskog dijaloga i Višeg civilnog komiteta za vanredno planiranje, te zemlje su pozvane i da učestvuju u aktivnostima koje se tiču civilnog planiranja, uključujući i treninge, kurseve i seminare. Nakon Samita u Istanbulu 2004. godine. na kojem je istaknuta potreba za daljom ambicioznijom i proširenijom saradnjom sa zemljama Mediteranskog dijaloga, saradnja u odgovorima na krize i civilno interventno planiranje je postalo intenzivnije. </w:t>
      </w:r>
    </w:p>
    <w:p>
      <w:pPr>
        <w:pStyle w:val="NormalWeb"/>
        <w:ind w:firstLine="708"/>
        <w:jc w:val="both"/>
        <w:rPr>
          <w:lang w:val="bs-BA"/>
        </w:rPr>
      </w:pPr>
      <w:r>
        <w:rPr>
          <w:lang w:val="bs-BA"/>
        </w:rPr>
        <w:t xml:space="preserve">Od 2004. godine, saradnja na civilnom planiranju još je više proširena kako bi se uključile i zemlje koje su učestvovale u Istanbulskoj inicijativi za saradnju. Do danas, posjeta NATO tima Ujedinjenim Arapskim Emiratima, Bahrejinu i Kataru omogućila je razmjenu informacija o aktivnostima civilnog interventnog planiranja NATO-a. U sklopu okvira NATO-Ruskog Vijeća i ad hoc grupe za civilne intervencije olakšana je saradnja između civilnog planiranja NATO-a i Ruske Federacije.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Predmetnu analizu sačinio je istraživački tim Centra za sigurnosne studije uz projektnu podršku Instituta otvorenog društva (Open Society Institu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CSS</dc:creator>
  <dc:description/>
  <cp:keywords/>
  <dc:language>en-US</dc:language>
  <cp:lastModifiedBy>edina.bicakcic</cp:lastModifiedBy>
  <dcterms:modified xsi:type="dcterms:W3CDTF">2012-03-15T15:16:00Z</dcterms:modified>
  <cp:revision>2</cp:revision>
  <dc:subject/>
  <dc:title>Ulaskom u Partnerstvo za mir, Bosna i Hercegovina je dobila mogućnost za bolju saradnju na odbrambenom i zaštitnom planu, ali je time i preuzela obvezu da se aktivno uključi u rad NATO tijela za civilno planiranje u kriznim situacijama</dc:title>
</cp:coreProperties>
</file>