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Arial" w:hAnsi="Arial" w:cs="Arial"/>
          <w:b/>
          <w:b/>
          <w:bCs/>
          <w:sz w:val="48"/>
          <w:szCs w:val="48"/>
        </w:rPr>
      </w:pPr>
      <w:r>
        <w:rPr>
          <w:rFonts w:cs="Arial" w:ascii="Arial" w:hAnsi="Arial"/>
          <w:b/>
          <w:bCs/>
          <w:sz w:val="48"/>
          <w:szCs w:val="48"/>
        </w:rPr>
        <w:t>EN                                                      EN</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center"/>
        <w:rPr>
          <w:rFonts w:ascii="Arial" w:hAnsi="Arial" w:cs="Arial"/>
          <w:b/>
          <w:b/>
          <w:bCs/>
          <w:sz w:val="48"/>
          <w:szCs w:val="48"/>
        </w:rPr>
      </w:pPr>
      <w:r>
        <w:rPr>
          <w:rFonts w:cs="Arial" w:ascii="Arial" w:hAnsi="Arial"/>
          <w:b/>
          <w:bCs/>
          <w:sz w:val="48"/>
          <w:szCs w:val="48"/>
        </w:rPr>
        <w:t>EN</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t>EN                                                       E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KOMISIJA EVROPSKE ZAJEDNIC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outlineLvl w:val="0"/>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Brisel, 23.2.2009</w:t>
      </w:r>
    </w:p>
    <w:p>
      <w:pPr>
        <w:pStyle w:val="Normal"/>
        <w:autoSpaceDE w:val="false"/>
        <w:spacing w:lineRule="auto" w:line="240" w:before="0" w:after="0"/>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COM(2009) 84 fin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KOMUNIKACIJA KOMISIJE PREMA VIJEĆU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 EVROPSKOM PARLAMENTU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EU STRATEGIJA ZA PODRŠKU SMANJENJU RIZIKA OD KATASTROFA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U ZEMLJAMA U RAZVOJU </w:t>
      </w:r>
    </w:p>
    <w:p>
      <w:pPr>
        <w:pStyle w:val="Normal"/>
        <w:autoSpaceDE w:val="false"/>
        <w:spacing w:lineRule="auto" w:line="24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2009) 217}</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2009) 218}</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C(2009) 220}</w:t>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rPr>
          <w:rFonts w:ascii="Arial" w:hAnsi="Arial" w:cs="Arial"/>
          <w:b/>
          <w:b/>
          <w:bCs/>
          <w:sz w:val="48"/>
          <w:szCs w:val="48"/>
        </w:rPr>
      </w:pPr>
      <w:r>
        <w:rPr>
          <w:rFonts w:eastAsia="Arial" w:cs="Arial" w:ascii="Arial" w:hAnsi="Arial"/>
          <w:b/>
          <w:bCs/>
          <w:sz w:val="48"/>
          <w:szCs w:val="48"/>
        </w:rPr>
        <w:t xml:space="preserve"> </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24"/>
          <w:szCs w:val="24"/>
        </w:rPr>
        <w:t>1.         UVOD</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Katastrofe podrivaju razvoj i ugrožavaju postizanje Milenijskih razvojnih ciljeva (MDG). Brojni su dokazi da smanjenje rizika od katastrofa (DRR) ima velik pozitivan omjer između koštanja i koristi. UN-ova Međunarodna strategija za smanjenje rizika od katastrofa (ISDR)</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definira DRR kao: "Akcije koje se poduzimaju na smanjenju rizika od katastrofa i uticaja prirodnih opasnosti, kroz sistematične napore da se analiziraju razlozi katastrofa i njima upravlja, uključujući izbjegavanje opasnosti, reduciranje društvene i ekonomske ranjivosti od opasnosti i poboljšanje pripremljenosti na neželjena dešavanj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EU jeste najveći svjetski donator pomoći, ali joj nedostaje strateški okvir za usmjeravanje DRR pomoći zemljama u razvoju. Ova Komunikacija predlaže EU strategiju za pružanje podrške DRR-u u zemljama u razvoju, kako kroz razvojnu saradnju, tako i kroz humanitarnu pomoć, a u cilju podržavanja Okvira za akciju iz Hyogoa 2005.</w:t>
      </w:r>
      <w:r>
        <w:rPr>
          <w:rStyle w:val="FootnoteCharacters"/>
          <w:rStyle w:val="FootnoteAnchor"/>
          <w:rFonts w:cs="TimesNewRoman;Times New Roman" w:ascii="TimesNewRoman;Times New Roman" w:hAnsi="TimesNewRoman;Times New Roman"/>
          <w:sz w:val="24"/>
          <w:szCs w:val="24"/>
        </w:rPr>
        <w:footnoteReference w:id="2"/>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i postizanja MDG-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Zasnivajući se na Članu 180 Ugovora o osnivanju Evropske Zajednice, ova Strategija čini jednu polovinu paketa koji pokriva aspekte DRR-a unutar</w:t>
      </w:r>
      <w:r>
        <w:rPr>
          <w:rStyle w:val="FootnoteCharacters"/>
          <w:rStyle w:val="FootnoteAnchor"/>
          <w:rFonts w:cs="TimesNewRoman;Times New Roman" w:ascii="TimesNewRoman;Times New Roman" w:hAnsi="TimesNewRoman;Times New Roman"/>
          <w:sz w:val="24"/>
          <w:szCs w:val="24"/>
        </w:rPr>
        <w:footnoteReference w:id="3"/>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i izvan EU, a također se obraća i odgovarajućim vezama između ove dvije dimenzije. Ona dopunjava i podržava postojeće EU inicijative u vezi klimatskih promje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24"/>
          <w:szCs w:val="24"/>
        </w:rPr>
        <w:t>2.        ARGUMENTACI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1.     Katastrofe su u porastu – zemlje u razvoju su najviše pogođene</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U proteklih 30 godina katastrofe su u porastu, kako učestalošću, tako i intenzitetom. Ukupan broj bilježi rast sa 73 u 1975. godini, na oko 440 u 2007. godini. Broj klimatskih katastrofa gotovo se utrostručio: od 1280 između 1978. i 1987. godine, porastao je na 3435 između 1998. i 2007. godine.</w:t>
      </w:r>
      <w:r>
        <w:rPr>
          <w:rStyle w:val="FootnoteCharacters"/>
          <w:rStyle w:val="FootnoteAnchor"/>
          <w:rFonts w:cs="TimesNewRoman;Times New Roman" w:ascii="TimesNewRoman;Times New Roman" w:hAnsi="TimesNewRoman;Times New Roman"/>
          <w:sz w:val="24"/>
          <w:szCs w:val="24"/>
        </w:rPr>
        <w:footnoteReference w:id="4"/>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Katastrofe najžešće pogađaju zemlje u razvoju, jer su one najranjivije i imaju slabe kapacitete da bi se nosile s njima. Na primjer, zemljotres od 6,6 stepeni koji je 2003. godine pogodio Iran usmrtio je 40.000 ljudi. Nasuprot ovome, zemljotres od 6,5 stepeni koji je pogodio centralnu Kaliforniju četiri dana ranije, odnio je 2 života, a povrijeđeno je bilo 40 ljudi.</w:t>
      </w:r>
      <w:r>
        <w:rPr>
          <w:rStyle w:val="FootnoteCharacters"/>
          <w:rStyle w:val="FootnoteAnchor"/>
          <w:rFonts w:cs="TimesNewRoman;Times New Roman" w:ascii="TimesNewRoman;Times New Roman" w:hAnsi="TimesNewRoman;Times New Roman"/>
          <w:sz w:val="24"/>
          <w:szCs w:val="24"/>
        </w:rPr>
        <w:footnoteReference w:id="5"/>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Katastrofe također preusmjeravaju velike nacionalne resurse sa razvoja na pomoć, obnovu i rekonstrukciju, ostavljajući siromašne bez resursa potrebnih da bi se izbavili iz siromaštva. Procjenjuje se da je cunami u Acehu u Indoneziji 2003. godine povećao procenat ljudi koji žive ispod crte siromaštva sa 30% na 50%.</w:t>
      </w:r>
      <w:r>
        <w:rPr>
          <w:rStyle w:val="FootnoteCharacters"/>
          <w:rStyle w:val="FootnoteAnchor"/>
          <w:rFonts w:cs="TimesNewRoman;Times New Roman" w:ascii="TimesNewRoman;Times New Roman" w:hAnsi="TimesNewRoman;Times New Roman"/>
          <w:sz w:val="24"/>
          <w:szCs w:val="24"/>
        </w:rPr>
        <w:footnoteReference w:id="6"/>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red ovoga, u zemljama u razvoju stanovništvo je uveliko zavisno od zdravih životinja i biljaka (usjeva), tako da katastrofe uzrokovane biološkim opasnostima mogu imati vrlo negativne uticaje na sigurnost hrane, a time izazvati nove katastrofe. U pogledu bioloških opasnosti treba imati na umu da najezde bolesti ili štetočina, ukoliko im se adekvatno ne  suprotstavi, lahko mogu postati endemijske i time uveliko uticati na ''ekonomski'' status države ili regiona, odnosno na srednjoročne i dugoročne ekonomske perspektive</w:t>
      </w:r>
      <w:r>
        <w:rPr>
          <w:rFonts w:cs="Times New Roman" w:ascii="Times New Roman" w:hAnsi="Times New Roman"/>
          <w:i/>
          <w:iCs/>
          <w:sz w:val="20"/>
          <w:szCs w:val="20"/>
        </w:rPr>
        <w:t>.</w:t>
      </w:r>
    </w:p>
    <w:p>
      <w:pPr>
        <w:pStyle w:val="Normal"/>
        <w:autoSpaceDE w:val="false"/>
        <w:spacing w:lineRule="auto" w:line="240" w:before="0" w:after="0"/>
        <w:jc w:val="both"/>
        <w:rPr>
          <w:rFonts w:ascii="Arial" w:hAnsi="Arial" w:cs="Arial"/>
          <w:b/>
          <w:b/>
          <w:bCs/>
          <w:sz w:val="48"/>
          <w:szCs w:val="48"/>
        </w:rPr>
      </w:pPr>
      <w:r>
        <w:rPr>
          <w:rFonts w:cs="Arial" w:ascii="Arial" w:hAnsi="Arial"/>
          <w:b/>
          <w:bCs/>
          <w:sz w:val="48"/>
          <w:szCs w:val="48"/>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đuvladin panel o klimatskim promjenama (IPCC) ustanovio je da su se neke ekstremne vremenske pojave promijenile u učestalosti i/ili u intenzitetu.</w:t>
      </w:r>
      <w:r>
        <w:rPr>
          <w:rStyle w:val="FootnoteCharacters"/>
          <w:rStyle w:val="FootnoteAnchor"/>
          <w:rFonts w:cs="TimesNewRoman;Times New Roman" w:ascii="TimesNewRoman;Times New Roman" w:hAnsi="TimesNewRoman;Times New Roman"/>
          <w:sz w:val="24"/>
          <w:szCs w:val="24"/>
        </w:rPr>
        <w:footnoteReference w:id="7"/>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Ove promjene već doprinose povećanju broja i intenziteta katastrofa, čineći potrebu za efikasnim DRR-om još većom i hitnijom.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2.      Investiranje u DRR se isplati</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Katastrofe se mogu izbjeći. Postoje načini da se smanje rizici i ograniče uticaji katastrofa, naprimjer putem obraćanja suštinskim uzrocima ljudske ranjivosti i jačanjem njihove sposobnosti da se nose s katastrofom.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RR se sastoji od pripremljenosti, ublažavanja posljedica i prevencije. DRR ima za cilj da ojača otpornost na katastrofe i zasniva se na znanju o upravljanju rizicima, izgradnji kapaciteta, te korištenju informacijske i komunikacijske tehnologije i sredstava promatranja planete.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outlineLvl w:val="0"/>
        <w:rPr>
          <w:rFonts w:ascii="Times New Roman" w:hAnsi="Times New Roman" w:cs="Times New Roman"/>
          <w:b/>
          <w:b/>
          <w:bCs/>
          <w:i/>
          <w:i/>
          <w:iCs/>
        </w:rPr>
      </w:pPr>
      <w:r>
        <w:rPr>
          <w:rFonts w:cs="Times New Roman" w:ascii="Times New Roman" w:hAnsi="Times New Roman"/>
          <w:b/>
          <w:bCs/>
          <w:i/>
          <w:iCs/>
        </w:rPr>
        <w:t>Priče o DRR uspjeh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Uragan Michelle iz 2001. godine, kategorije 4, bio je najsnažniji uragan koji je pogodio Kubu u posljednjih 50 godin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rPr>
      </w:pPr>
      <w:r>
        <w:rPr>
          <w:rFonts w:cs="Times New Roman" w:ascii="Times New Roman" w:hAnsi="Times New Roman"/>
          <w:i/>
          <w:iCs/>
        </w:rPr>
        <w:t>Zahvaljujući kubanskom efikasnom sistemu ranog upozoravanja i planu pripremljenosti na uragan, evakuirano je 700.000 ljudi, od kojih  je za 270.000 bio osiguran privremeni smještaj i osnovne potrebe na duži period. Oko 777.000 životinja bilo je premješteno u sigurna područja. Uragan je imao velike ekonomske posljedice, ali je zabilježeno samo 5 smrtnih slučajeva i 12 povrijeđenih.</w:t>
      </w:r>
      <w:r>
        <w:rPr>
          <w:rStyle w:val="FootnoteCharacters"/>
          <w:rStyle w:val="FootnoteAnchor"/>
          <w:rFonts w:cs="Times New Roman" w:ascii="Times New Roman" w:hAnsi="Times New Roman"/>
          <w:i/>
          <w:iCs/>
        </w:rPr>
        <w:footnoteReference w:id="8"/>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4"/>
          <w:szCs w:val="14"/>
        </w:rPr>
      </w:pPr>
      <w:r>
        <w:rPr>
          <w:rFonts w:cs="Times New Roman" w:ascii="Times New Roman" w:hAnsi="Times New Roman"/>
          <w:i/>
          <w:iCs/>
        </w:rPr>
        <w:t>1998. godine cunami je pogodio sjeverozapadnu obalu Papua Nove Gvineje odnoseći 2200 života. Zahvaljujući DRR naporima uloženim od strane Azijskog centra za smanjenje katastrofa, nakon ove katastrofe, cunami je 2000. godine razorio hiljade kuća, ali nije odnio nijedan ljudski  život.</w:t>
      </w:r>
      <w:r>
        <w:rPr>
          <w:rStyle w:val="FootnoteCharacters"/>
          <w:rStyle w:val="FootnoteAnchor"/>
          <w:rFonts w:cs="Times New Roman" w:ascii="Times New Roman" w:hAnsi="Times New Roman"/>
          <w:i/>
          <w:iCs/>
        </w:rPr>
        <w:footnoteReference w:id="9"/>
      </w:r>
    </w:p>
    <w:p>
      <w:pPr>
        <w:pStyle w:val="Normal"/>
        <w:autoSpaceDE w:val="false"/>
        <w:spacing w:lineRule="auto" w:line="240" w:before="0" w:after="0"/>
        <w:jc w:val="both"/>
        <w:rPr>
          <w:rFonts w:ascii="TimesNewRoman;Times New Roman" w:hAnsi="TimesNewRoman;Times New Roman" w:cs="TimesNewRoman;Times New Roman"/>
          <w:i/>
          <w:i/>
          <w:iCs/>
          <w:sz w:val="24"/>
          <w:szCs w:val="24"/>
        </w:rPr>
      </w:pPr>
      <w:r>
        <w:rPr>
          <w:rFonts w:cs="TimesNewRoman;Times New Roman" w:ascii="TimesNewRoman;Times New Roman" w:hAnsi="TimesNewRoman;Times New Roman"/>
          <w:i/>
          <w:iCs/>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Efikasan DRR može smanjiti gubitke ljudskih života i imovine. Provedene studije pokazuju da je dobit od svakog dolara uloženog u DRR bila dva do četiri dolara, u smislu spriječenog ili smanjenog uticaja katastrofe.</w:t>
      </w:r>
      <w:r>
        <w:rPr>
          <w:rStyle w:val="FootnoteCharacters"/>
          <w:rStyle w:val="FootnoteAnchor"/>
          <w:rFonts w:cs="TimesNewRoman;Times New Roman" w:ascii="TimesNewRoman;Times New Roman" w:hAnsi="TimesNewRoman;Times New Roman"/>
          <w:sz w:val="24"/>
          <w:szCs w:val="24"/>
        </w:rPr>
        <w:footnoteReference w:id="10"/>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3.       Međunarodni DRR napori</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 xml:space="preserve">U skorije vrijeme fokus se, sa (uglavnom) reakcija na katastrofe, preselio na implementiranje sveobuhvatnih DRR pristupa. 2005. godine 168 vlada je usvojilo </w:t>
      </w:r>
      <w:r>
        <w:rPr>
          <w:rFonts w:cs="Times New Roman" w:ascii="Times New Roman" w:hAnsi="Times New Roman"/>
          <w:i/>
          <w:iCs/>
          <w:sz w:val="24"/>
          <w:szCs w:val="24"/>
        </w:rPr>
        <w:t xml:space="preserve">Hyogo okvir za akciju 2005-2015: Izgradnja otpornosti naroda i zajednica na katastrofe, </w:t>
      </w:r>
      <w:r>
        <w:rPr>
          <w:rFonts w:cs="Times New Roman" w:ascii="Times New Roman" w:hAnsi="Times New Roman"/>
          <w:iCs/>
          <w:sz w:val="24"/>
          <w:szCs w:val="24"/>
        </w:rPr>
        <w:t>a Komisija</w:t>
      </w:r>
      <w:r>
        <w:rPr>
          <w:rStyle w:val="FootnoteCharacters"/>
          <w:rStyle w:val="FootnoteAnchor"/>
          <w:rFonts w:cs="TimesNewRoman;Times New Roman" w:ascii="TimesNewRoman;Times New Roman" w:hAnsi="TimesNewRoman;Times New Roman"/>
          <w:sz w:val="24"/>
          <w:szCs w:val="24"/>
        </w:rPr>
        <w:footnoteReference w:id="11"/>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u potpunosti podržava njegovu implementaciju. Sadašnji izazov je pretvoriti ovo u efikasnu akciju na globalnom, regionalnom i nacionalnom nivou. Većina zemalja u razvoju ulaže značajne napore u implementaciji, ali su sputane nedostatkom finansijskih sredstava i kapaciteta.</w:t>
      </w:r>
      <w:r>
        <w:rPr>
          <w:rStyle w:val="FootnoteCharacters"/>
          <w:rStyle w:val="FootnoteAnchor"/>
          <w:rFonts w:cs="TimesNewRoman;Times New Roman" w:ascii="TimesNewRoman;Times New Roman" w:hAnsi="TimesNewRoman;Times New Roman"/>
          <w:sz w:val="24"/>
          <w:szCs w:val="24"/>
        </w:rPr>
        <w:footnoteReference w:id="12"/>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 Druga Globalna platforma za DRR, planirana za juni 2009. godine, namjerava učiniti Hyogo pokret trajnim i napraviti napredak. Evidentna je rastuća međunarodna svijest, što potvrđuju i inicijative kao što je Globalna ustanova Svjetske banke za smanjenje katastrofa i obnovu (GFDR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Pregovori pod okriljem UN-ove Okvirne konvencije o klimatskim promjenama (UNFCCC), a posebno Akcijski plan sa Balija, usvojen 2007. godine, također su identificirali DRR kao način prilagođavanja na klimatske promjene, u smislu smanjenje njihovog uticaja, te kao prilog dugoročnim naporima za ublažavanje klimatskih promjena.</w:t>
      </w:r>
      <w:r>
        <w:rPr>
          <w:rStyle w:val="FootnoteCharacters"/>
          <w:rStyle w:val="FootnoteAnchor"/>
          <w:rFonts w:cs="TimesNewRoman;Times New Roman" w:ascii="TimesNewRoman;Times New Roman" w:hAnsi="TimesNewRoman;Times New Roman"/>
          <w:sz w:val="24"/>
          <w:szCs w:val="24"/>
        </w:rPr>
        <w:footnoteReference w:id="13"/>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4.          Osnove za akciju EU-a na DRR-u</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vropski konsenzus o razvoju iz 2005. godine i Evropski konsenzus o humanitarnoj pomoći iz 2007. godine obavezuju EU na podržavanje DRR politike i akcija. Zaključci Vijeća o jačanju kapaciteta Unije za reagiranje na katastrofe, iz 2008. godine, pozivaju Komisiju da prezentira prijedlog EU strategije za DRR u zemljama u razvoju. Evropski parlament također je više puta pozivao na stvaranje robusnijih DRR politika i povećanje finansijskih sredstav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ećina država članica EU i Komisija redovno podržavaju napore na DRR-u u svim regionima zemalja u razvoju, a postoje i dobri primjeri EU koordinacije, na primjer u Bangladešu gdje će ''Sveobuhvatni program upravljanja katostrafama 2010-2014'' biti podržan zajednički od strane EC-a i DFID-a. Međutim, i pored ovoga, sadašnje aktivnosti EU-a nisu strateške, jer uglavnom slijede pristup ad-hoc projektima/programima i često su nekoordinirane i neadekvatne. Na primjer: za 10 godina interveniranja u pripremljenost na katastrofe, posebno kroz svoje DIPECHO programe u šest svjetskih regiona koji su podložni katastrofama, Komisija se uvjerila u vrlo mali broj primjera zvanične saradnje sa državama članicama. Izgleda da efikasnost EU akcije ometaju sljedeći faktori:</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851"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rPr>
        <w:t xml:space="preserve">Nedostatak politika i strateških okvira za </w:t>
      </w:r>
      <w:r>
        <w:rPr>
          <w:rFonts w:cs="Times New Roman" w:ascii="Times New Roman" w:hAnsi="Times New Roman"/>
          <w:i/>
          <w:iCs/>
        </w:rPr>
        <w:t xml:space="preserve"> DRR. </w:t>
      </w:r>
      <w:r>
        <w:rPr>
          <w:rFonts w:cs="Times New Roman" w:ascii="Times New Roman" w:hAnsi="Times New Roman"/>
          <w:iCs/>
        </w:rPr>
        <w:t xml:space="preserve">Iako Okvir iz </w:t>
      </w:r>
      <w:r>
        <w:rPr>
          <w:rFonts w:cs="TimesNewRoman;Times New Roman" w:ascii="TimesNewRoman;Times New Roman" w:hAnsi="TimesNewRoman;Times New Roman"/>
        </w:rPr>
        <w:t>Hyogoa osigurava harmonizirano uputstvo za DRR, ono nije potpuno spremno za korištenje u svrhe razvojne saradnje. Na primjer, regionalni kontekst jedva da je spomenut u smislu regionalne akcije na stvaranju jakih ekonomija i komparativnih prednosti. Do sada su samo Velika Britanija i Švedska (SIDA) razvile specifične DRR politike/strategije, a ostale države članice tek planiraju da urade isto. U stvarnosti, 10-ak država članica i Komisija trenutno jačaju individualnu podršku DRR-u. Ovo će nepovratno voditi većoj fragmentaciji i dupliranju napora, ukoliko ne bude postojala EU strategija koja će usmjeravati slične napore.</w:t>
      </w:r>
    </w:p>
    <w:p>
      <w:pPr>
        <w:pStyle w:val="Normal"/>
        <w:autoSpaceDE w:val="false"/>
        <w:spacing w:lineRule="auto" w:line="240" w:before="0" w:after="0"/>
        <w:ind w:left="851" w:hanging="0"/>
        <w:jc w:val="both"/>
        <w:rPr>
          <w:rFonts w:ascii="Symbol" w:hAnsi="Symbol" w:cs="Symbol"/>
        </w:rPr>
      </w:pPr>
      <w:r>
        <w:rPr>
          <w:rFonts w:cs="Symbol" w:ascii="Symbol" w:hAnsi="Symbol"/>
        </w:rPr>
      </w:r>
    </w:p>
    <w:p>
      <w:pPr>
        <w:pStyle w:val="Normal"/>
        <w:numPr>
          <w:ilvl w:val="0"/>
          <w:numId w:val="0"/>
        </w:numPr>
        <w:autoSpaceDE w:val="false"/>
        <w:spacing w:lineRule="auto" w:line="240" w:before="0" w:after="0"/>
        <w:ind w:left="851" w:hanging="0"/>
        <w:jc w:val="both"/>
        <w:outlineLvl w:val="0"/>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 xml:space="preserve">Nedostatak zajedničkog stava. </w:t>
      </w:r>
      <w:r>
        <w:rPr>
          <w:rFonts w:cs="TimesNewRoman;Times New Roman" w:ascii="TimesNewRoman;Times New Roman" w:hAnsi="TimesNewRoman;Times New Roman"/>
        </w:rPr>
        <w:t xml:space="preserve"> EU trenutno nema zajednički stav o DRR-u, a i sama razmatranja o DRR-u su potpuno različita. DRR treba da bude dio političkog dijaloga između EU-a i zemalja u razvoju, a bilo bi najefikasnije kada bi poruka EU-a bila konzistentna i koordinirana. Na primjer, bio je očigledan nedostatak naročitog i koordiniranog prisustva EU-a na Prvoj globalnoj platformi o smanjenju katastrofa 2007. godine. UNFCCC je još jedan forum na kojem bi bio od pomoći koordiniran stav EU o DRR-u. </w:t>
      </w:r>
    </w:p>
    <w:p>
      <w:pPr>
        <w:pStyle w:val="Normal"/>
        <w:autoSpaceDE w:val="false"/>
        <w:spacing w:lineRule="auto" w:line="240" w:before="0" w:after="0"/>
        <w:ind w:left="851" w:hanging="0"/>
        <w:jc w:val="both"/>
        <w:rPr>
          <w:rFonts w:ascii="Symbol" w:hAnsi="Symbol" w:cs="Symbol"/>
        </w:rPr>
      </w:pPr>
      <w:r>
        <w:rPr>
          <w:rFonts w:cs="Symbol" w:ascii="Symbol" w:hAnsi="Symbol"/>
        </w:rPr>
      </w:r>
    </w:p>
    <w:p>
      <w:pPr>
        <w:pStyle w:val="Normal"/>
        <w:autoSpaceDE w:val="false"/>
        <w:spacing w:lineRule="auto" w:line="240" w:before="0" w:after="0"/>
        <w:ind w:left="851"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Ograničen napredak u integraciji DRR-a.</w:t>
      </w:r>
      <w:r>
        <w:rPr>
          <w:rFonts w:cs="TimesNewRoman;Times New Roman" w:ascii="TimesNewRoman;Times New Roman" w:hAnsi="TimesNewRoman;Times New Roman"/>
        </w:rPr>
        <w:t xml:space="preserve"> Imajući u vidu rizik koji katastrofe predstavljaju za razvoj, potrebno je da DRR bude bolje integriran u razvojnu saradnju EU-a. Nastojanja u ovom pravcu prisutna su u nekoliko država članica i Komisiji, ali dosadašnji napredak je neizvjestan i ograničen i treba ga poboljšati.</w:t>
      </w:r>
      <w:r>
        <w:rPr>
          <w:rStyle w:val="FootnoteCharacters"/>
          <w:rStyle w:val="FootnoteAnchor"/>
          <w:rFonts w:cs="TimesNewRoman;Times New Roman" w:ascii="TimesNewRoman;Times New Roman" w:hAnsi="TimesNewRoman;Times New Roman"/>
        </w:rPr>
        <w:footnoteReference w:id="14"/>
      </w:r>
    </w:p>
    <w:p>
      <w:pPr>
        <w:pStyle w:val="Normal"/>
        <w:autoSpaceDE w:val="false"/>
        <w:spacing w:lineRule="auto" w:line="240" w:before="0" w:after="0"/>
        <w:ind w:left="851" w:hanging="0"/>
        <w:jc w:val="both"/>
        <w:rPr>
          <w:rFonts w:ascii="TimesNewRoman;Times New Roman" w:hAnsi="TimesNewRoman;Times New Roman" w:cs="TimesNewRoman;Times New Roman"/>
          <w:sz w:val="24"/>
          <w:szCs w:val="24"/>
        </w:rPr>
      </w:pPr>
      <w:r>
        <w:rPr>
          <w:rFonts w:cs="Symbol" w:ascii="Symbol" w:hAnsi="Symbol"/>
        </w:rPr>
        <w:t></w:t>
      </w:r>
      <w:r>
        <w:rPr>
          <w:rFonts w:eastAsia="Times New Roman" w:cs="Times New Roman" w:ascii="Times New Roman" w:hAnsi="Times New Roman"/>
          <w:i/>
          <w:iCs/>
        </w:rPr>
        <w:t xml:space="preserve"> </w:t>
      </w:r>
      <w:r>
        <w:rPr>
          <w:rFonts w:cs="Times New Roman" w:ascii="Times New Roman" w:hAnsi="Times New Roman"/>
          <w:i/>
          <w:iCs/>
        </w:rPr>
        <w:t xml:space="preserve">Ograničena veza između DRR-a i klimatskih promjena. </w:t>
      </w:r>
      <w:r>
        <w:rPr>
          <w:rFonts w:cs="TimesNewRoman;Times New Roman" w:ascii="TimesNewRoman;Times New Roman" w:hAnsi="TimesNewRoman;Times New Roman"/>
        </w:rPr>
        <w:t xml:space="preserve">DRR je neizostavan dio uspješnog prilagođavanja na klimatske promjene, a efikasan DRR treba više uzimati u obzir promjene rizika povezanih sa klimatskim promjenama. U praksi, međutim, nisu sistematično identificirane niti su kapitalizirane koristi i sinergije povezivanja DRR-a i prilagođavanja.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ve što je gore navedeno sugerira da bi EU strategija podrške DRR-u u zemljama u razvoju dala EU-u strateško usmjerenje koje joj sada nedostaje, a istovremeno bi objedinila sve postojeće napore EU-a na DRR-u, omogućavajući da se koristi i sinergije upotrebljavaju na koherentniji i koordiniraniji način, uključujući one koji se odnose na koherentnost politika, nedupliranje napora, isplativost, efikasnost i razmjenu najboljih iskusta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24"/>
          <w:szCs w:val="24"/>
        </w:rPr>
        <w:t>3.         P</w:t>
      </w:r>
      <w:r>
        <w:rPr>
          <w:rFonts w:cs="Times New Roman" w:ascii="Times New Roman" w:hAnsi="Times New Roman"/>
          <w:b/>
          <w:bCs/>
        </w:rPr>
        <w:t>REMA EU STRATEGIJI ZA PODRŽAVANJE DRR-a U ZEMLJAMA U RAZVOJU</w:t>
      </w:r>
      <w:r>
        <w:rPr>
          <w:rFonts w:cs="Times New Roman" w:ascii="Times New Roman" w:hAnsi="Times New Roman"/>
          <w:b/>
          <w:bCs/>
          <w:sz w:val="24"/>
          <w:szCs w:val="24"/>
        </w:rPr>
        <w:t xml:space="preserve"> </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edložena strategija izgrađena je na strateškom radu Evropske komisije</w:t>
      </w:r>
      <w:r>
        <w:rPr>
          <w:rStyle w:val="FootnoteCharacters"/>
          <w:rStyle w:val="FootnoteAnchor"/>
          <w:rFonts w:cs="TimesNewRoman;Times New Roman" w:ascii="TimesNewRoman;Times New Roman" w:hAnsi="TimesNewRoman;Times New Roman"/>
          <w:sz w:val="16"/>
          <w:szCs w:val="16"/>
        </w:rPr>
        <w:footnoteReference w:id="15"/>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i država članica EU i na lekcijama naučenim o DRR-u  u svim regionima zemalja u razvoju. Prioritetna područja za intervenciju (vidu dolje) u potpunosti su u skladu sa Okvirom iz Hyogoa, a glavni cilj strategije, strateški ciljevi i implementacija prioriteta posebno reflektiraju kontekst postojećeg partnerstva i saradnje između EU-a i zemalja u razvoju, uključujući saradnju na regionalnom nivou.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1.       Ciljevi</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NewRoman;Times New Roman" w:ascii="TimesNewRoman;Times New Roman" w:hAnsi="TimesNewRoman;Times New Roman"/>
          <w:sz w:val="24"/>
          <w:szCs w:val="24"/>
        </w:rPr>
        <w:t xml:space="preserve">Glavni cilj je </w:t>
      </w:r>
      <w:r>
        <w:rPr>
          <w:rFonts w:cs="TimesNewRoman;Times New Roman" w:ascii="TimesNewRoman;Times New Roman" w:hAnsi="TimesNewRoman;Times New Roman"/>
          <w:b/>
          <w:sz w:val="24"/>
          <w:szCs w:val="24"/>
        </w:rPr>
        <w:t>pridonijeti održivom razvoju i iskorjenjivanju siromaštva kroz smanjenje tereta katastrofa za siromašne i najranjivije države i grupe stanovništva, sredstvima poboljšanog DRR-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a bi dostigla svoj glavni cilj, EU će podržati sljedeće strateške ciljeve: </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podrška zemljama u razvoju u efikasnom integriranju DRR pitanja u njihove razvojne politike i planove;</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podrška društvima i zemljama u razvoju u efikasnijem smanjenju rizika od katastrofa, putem ciljanih akcija na prevenciji i ublažavanju katastrofa, te na pripremljenosti na katastrofe;</w:t>
      </w:r>
    </w:p>
    <w:p>
      <w:pPr>
        <w:pStyle w:val="Normal"/>
        <w:numPr>
          <w:ilvl w:val="0"/>
          <w:numId w:val="0"/>
        </w:numPr>
        <w:autoSpaceDE w:val="false"/>
        <w:spacing w:lineRule="auto" w:line="240" w:before="0" w:after="0"/>
        <w:jc w:val="both"/>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3) efikasnije integriranje DRR pitanja u EU-ove politike i programe razvoja, humanitarne pomoći i reakcija na krize (ovo pokriva reakcije na katastrofe i obnovu).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2. Geografska pokrivenost, obim i pristup </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ve zemlje u razvoju</w:t>
      </w:r>
      <w:r>
        <w:rPr>
          <w:rStyle w:val="FootnoteCharacters"/>
          <w:rStyle w:val="FootnoteAnchor"/>
          <w:rFonts w:cs="TimesNewRoman;Times New Roman" w:ascii="TimesNewRoman;Times New Roman" w:hAnsi="TimesNewRoman;Times New Roman"/>
          <w:sz w:val="24"/>
          <w:szCs w:val="24"/>
        </w:rPr>
        <w:footnoteReference w:id="16"/>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i Prekomorske države i teritorije (OCT) obuhvaćene su ovom strategijom, a posebna pažnja posvetiće se regionima izloženim katastrofama, najnerazvijenijim i vrlo ranjivim državama i lokalitetima, kao i najranjivijim grupama.</w:t>
      </w:r>
      <w:r>
        <w:rPr>
          <w:rStyle w:val="FootnoteCharacters"/>
          <w:rStyle w:val="FootnoteAnchor"/>
          <w:rFonts w:cs="TimesNewRoman;Times New Roman" w:ascii="TimesNewRoman;Times New Roman" w:hAnsi="TimesNewRoman;Times New Roman"/>
          <w:sz w:val="16"/>
          <w:szCs w:val="16"/>
        </w:rPr>
        <w:footnoteReference w:id="17"/>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Saradnja po pitanjima DRR-a sa najudaljenijim regionima također će se proširiti.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24"/>
          <w:szCs w:val="24"/>
        </w:rPr>
        <w:t>Ovdje su obuhvaćene katastrofe koje koje su uzrokovane prirodnim</w:t>
      </w:r>
      <w:r>
        <w:rPr>
          <w:rStyle w:val="FootnoteCharacters"/>
          <w:rStyle w:val="FootnoteAnchor"/>
          <w:rFonts w:cs="TimesNewRoman;Times New Roman" w:ascii="TimesNewRoman;Times New Roman" w:hAnsi="TimesNewRoman;Times New Roman"/>
          <w:sz w:val="16"/>
          <w:szCs w:val="16"/>
        </w:rPr>
        <w:footnoteReference w:id="18"/>
      </w:r>
      <w:r>
        <w:rPr>
          <w:rFonts w:cs="TimesNewRoman;Times New Roman" w:ascii="TimesNewRoman;Times New Roman" w:hAnsi="TimesNewRoman;Times New Roman"/>
          <w:sz w:val="24"/>
          <w:szCs w:val="24"/>
        </w:rPr>
        <w:t xml:space="preserve"> i tehnološkim opasnostima. Međutim, različite vrste opasnosti mogu biti u interakciji koja rezultira domino efektom – npr. degradacija okoline povećava uticaj poplava i donosi epidemije. Kao prikladan, trebao bi se usvojiti tzv. multi-hazard pristup, jer upravo takav pristup može povećati otpornost na druge vrste katastrofa. Iako će staviti do znanja da katastrofe mogu pogoršati postojeće tenzije i nestabilnost, strategija se neće odnositi na katastrofe koje izaziva čovjek, kao što su sukob i rat.</w:t>
      </w:r>
      <w:r>
        <w:rPr>
          <w:rStyle w:val="FootnoteCharacters"/>
          <w:rStyle w:val="FootnoteAnchor"/>
          <w:rFonts w:cs="TimesNewRoman;Times New Roman" w:ascii="TimesNewRoman;Times New Roman" w:hAnsi="TimesNewRoman;Times New Roman"/>
          <w:sz w:val="16"/>
          <w:szCs w:val="16"/>
        </w:rPr>
        <w:footnoteReference w:id="19"/>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Razmatranja će se odnositi na: sporo i brzo nastupajuće katastrofe; katastrofe ogromnih razmjera, kao i lokalizirane, ali često ponavljane katastrofe kao što su odroni, iznenadne poplave, požari, oluje, izbijanje bolesti ljudi i životinja, te pojava biljnih štetočina – stalno imajući na umu da različite katastrofe mogu zahtijevati različite pristup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trategijom se kombinira podrška za integraciju DRR-a u vanjske akcije EU-a i u strategije zemalja u razvoju sa ciljanom DRR akcijom, što uspješno dopunjava integracijska nastojanja, uz veliki trenutni efekt.  Za primjer može poslužiti ključno ulaganje u DRR sa dobrim potencijalom za ponavljanje, kao što su specifični regionalni programi ili regionalni sistemi ranog upozoravanja. Regionalna dimenzija je krucijalna, jer katastrofe se ne zaustavljaju na granicama. EU će iskoristiti svoje prisustvo i iskustvo na regionalnom nivou, kako bi podržala akciju koja je efikasnija ako se poduzme na regionalnom nivou, u skladu sa principima komparativne prednosti i nivoa odgovornost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24"/>
          <w:szCs w:val="24"/>
        </w:rPr>
        <w:t>4. PODRUČJA KOJA SU PRIORITETNA ZA INTERVENCIJU</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1. Osigurati da DRR bude nacionalni i lokalni prioritet sa jakim institucionalnim     osnovama za implementaciju</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litička posvećenost je ključna za napredak u DRR problematici na svim nivoima. EU će podržati zemlje u razvoju preuzimajući vodeću ulogu u DRR-u i implementaciji Okvira iz Hyogoa, a zauzimaće se za DRR pojačavajući njegovu uočljivost i demonstrirajući koristi od njeg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mplementacija Hyogoa uključuje i podršku boljoj integraciji DRR-a u: (a) politike i planove razvoja i humanitarne pomoći; (b) reakcije na krize, gdje se razmatraju reakcije na katastrofe i obnova; i (c) strategije prilagođavanja na klimatske promjene. Potrebno je učiniti dostupnim resurse koji bi ovo podržali: u Komisiji, u državama članicama EU-a i u zemljama u razvoju.</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ored navedenog, za efikasan DRR potrebna je jaka institucionalna osnova koja se može osigurati putem: izgradnje kapaciteta; dobrog upravljanja; promocije odgovarajućih politika i legislative; omogućavanja informiranja; i efikasnih koordinacijskih mehanizama. U nacionalnim platformama trebao bi se ozvaničiti dijalog svih aktera, koji treba osigurati smjernice politika i koordinirati aktivnosti. Također, važno je ojačati kapacitet međunarodnog sistema koji djeluje u svrhu međunarodne posvećenosti i koordinira donatorsku reakciju EU-a, kako bi se maksimizirala efikasnost pomoći.   </w:t>
      </w:r>
    </w:p>
    <w:p>
      <w:pPr>
        <w:pStyle w:val="Normal"/>
        <w:autoSpaceDE w:val="false"/>
        <w:spacing w:lineRule="auto" w:line="240" w:before="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romovirati uvrštavanje DRR-a u dnevni red političkih sastanaka na visokom nivou i postajanje DRR-a sastavnim dijelom redovnog političkog dijaloga sa zemljama u razvoj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integraciju DRR-a u razvojne planove i programe zemalja u razvoju, uključujući relevantne resorne planove, strategije prilagođavanja na klimatske promjene i ostalu problematik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Više integrirati DRR u EU politike i u strategije, programe i projekte podršk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razvoj i implementaciju nacionalnih politika za DRR, te pravnih i institucionalnih okvira za DRR, uključujući nacionalne i regionalne platform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Osigurati što bolju koordinaciju podrške za DRR u zemljama u razvoju, kako bi se pomoglo u implementaciji ove strategi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UN/ISDR kao koordinacijsko tijelo za implementaciju Okvira iz Hyogo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Identificirati, procijeniti i nadzirati rizike od katastrofa –  i poboljšati rano upozoravanje</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Bolje poznavanje opasnosti, posebno u kontekstu jačanja klimatske različitosti i ranjivosti  ili u kontekstu velikog porasta trgovine živim životinjama i životinjskim proizvodima, omogućava državama i zajednicama bolje razumijevanje, prihvatanje i minimiziranje rizika od katastrofa i trebalo bi se ugraditi u kreiranje politik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adašnje analitičke praznine ukazuju na potrebu za: boljim prikupljanjem podataka i jačim kapacitetima za analizu rizika; promocijom integrirane procjene ranjivosti i kapaciteta; unapređenjem stanica za nadzor nad podacima i pouzdanijim kapacitetima ranog upozoravanja (EW); i promocijom zajedničke procjene šteta i potreba nakon katastrofa (PDNA)</w:t>
      </w:r>
      <w:r>
        <w:rPr>
          <w:rFonts w:cs="TimesNewRoman;Times New Roman" w:ascii="TimesNewRoman;Times New Roman" w:hAnsi="TimesNewRoman;Times New Roman"/>
          <w:sz w:val="16"/>
          <w:szCs w:val="16"/>
        </w:rPr>
        <w:t xml:space="preserve"> </w:t>
      </w:r>
      <w:r>
        <w:rPr>
          <w:rStyle w:val="FootnoteCharacters"/>
          <w:rStyle w:val="FootnoteAnchor"/>
          <w:rFonts w:cs="TimesNewRoman;Times New Roman" w:ascii="TimesNewRoman;Times New Roman" w:hAnsi="TimesNewRoman;Times New Roman"/>
          <w:sz w:val="24"/>
          <w:szCs w:val="24"/>
        </w:rPr>
        <w:footnoteReference w:id="20"/>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 u cilju razvoja DRR strategija i mjera prikladnih za jedinstvene okolnosti u kojima se nalaze ljudi izloženi riziku – i u cilju jačanja otpornosti. U ovom procesu, od vitalne važnosti biće izgradnja kapaciteta i instrumenata koji će osigurati da rano upozorenje stigne ''do zadnjeg kilometra'' i bude od koristi zajednicama i ljudima koji su najizloženiji riziku.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roširenje istraživačkih i statističkih kapaciteta, kao i javno objavljivanje rezultata vezanih za DRR ključni su za premoštavanje ovih praznina. EU posjeduje značajne istraživačke kapacitete, uključujući ''Sedmi okvirni program za istraživanje'' i Zajednički istraživački centar. Oni podržavaju alate kao što je ''Kopernikus'', koji bi trebao doprinijeti vlastitim naporima zemalja u razvoju i komplementirati ih. EU će osigurati da se odgovarajuće veze nastale inicijativama za konsolidaciju znanja iskoriste u kontekstu ''Komunikacija sa zajednicom'' pristupa prevenciji prirodnih ili čovjekom uzrokovanih katastrofa.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outlineLvl w:val="0"/>
        <w:rPr>
          <w:rFonts w:ascii="Arial" w:hAnsi="Arial" w:cs="Arial"/>
          <w:b/>
          <w:b/>
          <w:bCs/>
          <w:sz w:val="48"/>
          <w:szCs w:val="48"/>
        </w:rPr>
      </w:pPr>
      <w:r>
        <w:rPr>
          <w:rFonts w:cs="Arial" w:ascii="Arial" w:hAnsi="Arial"/>
          <w:b/>
          <w:bCs/>
          <w:sz w:val="48"/>
          <w:szCs w:val="48"/>
        </w:rPr>
      </w:r>
    </w:p>
    <w:p>
      <w:pPr>
        <w:pStyle w:val="Normal"/>
        <w:numPr>
          <w:ilvl w:val="0"/>
          <w:numId w:val="0"/>
        </w:numPr>
        <w:autoSpaceDE w:val="false"/>
        <w:spacing w:lineRule="auto" w:line="240"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proširenje istraživačkih (naučnih, tehnoloških i društveno-ekonomskih) i statističkih kapaciteta u zemljama u razvoj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romovirati uspostavu nacionalne procjene ''multi-hazard'' rizika i razmjenu znanja i informacija o riziku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romovirati zajednički PDNA sa Svjetskom bankom i UN-om kao podršku nacionalnim procjenama, u cilju unapređenja otpornosti država na kri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učešće u procjenjivanju rizika za zajednicu i povezivanje te procjene sa nacionalnom i regionalnom procjen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romovirati razmjenu najbolje prakse, ideja i iskustava između zemalja u razvoju međusobno i između zemalja u razvoju i razvijenih zemalj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razvoj ili jačanje sistema ranog upozoravanja, uključujući EW orjentiran ka ljudima i izgradnju odgovarajućih kapaciteta </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4.3.     Korištenje znanja, inovacija i edukacije u izgradnji kulture sigurnosti i otpornosti na svim nivoima </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Katastrofe se mogu  u znatnoj mjeri smanjiti ako su ljudi dobro informirani o rizicima s kojima se mogu suočiti i mjerama koje mogu poduzeti da smanje ranjivost i da se bolje priprem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vjesnost javnosti o DRR-u može se povećati pružanjem informacija o rizicima od katastrofa relevantnim vlastima i lokalnom stanovništvu, kako bi se ljudi osposobili da se zaštite i svoja životna sredstva učine otpornijim na katastrofe. Mediji mogu odigrati važnu ulogu u ovome. Također, i djeca se mogu učiniti svjesnom o DRR-u tako što će se materijali o DRR-u uključiti u zvanične, nezvanične i neformalne edukativne aktivnosti i tako što će se osigurati jednostavan pristup informacijama o riziku od katastrofa i sredstvima zaštit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odrška implementaciji tržišno zasnovanih mehanizama osiguranja također može biti sredstvo za jačanje svjesnosti javnosti o rizicima od katastrofa i trebala bi dati poticaj ponašanju koje smanjuje rizik. </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kampanje i programe za podizanje svjes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uključivanje DRR-a u obrazovanje i obu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moći da informacije o DRR-u postanu lakše dostupne, posebno ljudima u područjima visokog riz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razvoj ili jačanje programa za upravljanje rizicima od katastrofa, koji su orjentirani ka zajednici, a ukjučuju korištenje tržišno zasnovanih mehanizama osiguravanja</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4. Smanjenje skrivenih faktora rizika</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Ranjivost na opasnosti povećana je zbog niza faktora, npr.: siromaštva, lošeg planiranja korištenja zemljišta i nesigurnog naseljavanja, brzog priraštaja stanovništva i urbanizacije, povećane gustoće naseljenosti, loših vlasti, nedostatka mreža socijalnog i finansijskog osiguranja, slabe zdravstvene i invalidske zaštite, lošeg upravljanja prirodnim resursima, uništavanja okoline, spolne neravnopravnosti, nesigurnosti hrane, jačanja klimatskih promjena i činjenice da danas više ljudi živi u katastrofama izloženim područjim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U će podržati povezivanje DRR-a sa ovom različitom problematikom u namjeri da svoju cjelokupnu podršku učini koherentnijom i otpornijom na katastrofe, uz korištenje mogućih sinergija. Konkretno, EU će osigurati da se ostvari odgovarajuće povezivanje između prirodnih resursa i programa zaštite okoline, uključujući inicijative kao što su GCCA – zajednički Dokument EC-SEC-a o klimatskim promjenama i međunarodnoj sigurnosti</w:t>
      </w:r>
      <w:r>
        <w:rPr>
          <w:rStyle w:val="FootnoteCharacters"/>
          <w:rStyle w:val="FootnoteAnchor"/>
          <w:rFonts w:cs="TimesNewRoman;Times New Roman" w:ascii="TimesNewRoman;Times New Roman" w:hAnsi="TimesNewRoman;Times New Roman"/>
          <w:sz w:val="16"/>
          <w:szCs w:val="16"/>
        </w:rPr>
        <w:footnoteReference w:id="21"/>
      </w:r>
      <w:r>
        <w:rPr>
          <w:rFonts w:cs="TimesNewRoman;Times New Roman" w:ascii="TimesNewRoman;Times New Roman" w:hAnsi="TimesNewRoman;Times New Roman"/>
          <w:sz w:val="16"/>
          <w:szCs w:val="16"/>
        </w:rPr>
        <w:t xml:space="preserve"> </w:t>
      </w:r>
      <w:r>
        <w:rPr>
          <w:rFonts w:cs="Times New Roman" w:ascii="Times New Roman" w:hAnsi="Times New Roman"/>
          <w:sz w:val="24"/>
          <w:szCs w:val="24"/>
        </w:rPr>
        <w:t>i EU-ov Akcijski plan o klimi i razvoju</w:t>
      </w:r>
      <w:r>
        <w:rPr>
          <w:rStyle w:val="FootnoteCharacters"/>
          <w:rStyle w:val="FootnoteAnchor"/>
          <w:rFonts w:cs="TimesNewRoman;Times New Roman" w:ascii="TimesNewRoman;Times New Roman" w:hAnsi="TimesNewRoman;Times New Roman"/>
          <w:sz w:val="24"/>
          <w:szCs w:val="24"/>
        </w:rPr>
        <w:footnoteReference w:id="22"/>
      </w:r>
      <w:r>
        <w:rPr>
          <w:rFonts w:cs="TimesNewRoman;Times New Roman" w:ascii="TimesNewRoman;Times New Roman" w:hAnsi="TimesNewRoman;Times New Roman"/>
          <w:sz w:val="24"/>
          <w:szCs w:val="24"/>
        </w:rPr>
        <w:t xml:space="preserve">. Povezivanje DRR-a i prilagođavanja na klimatske promjene može imati mnoge koristi u smislu nedupliranja napora i institucija. </w:t>
      </w:r>
    </w:p>
    <w:p>
      <w:pPr>
        <w:pStyle w:val="Normal"/>
        <w:numPr>
          <w:ilvl w:val="0"/>
          <w:numId w:val="0"/>
        </w:numPr>
        <w:autoSpaceDE w:val="false"/>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integraciju DRR-a u pitanja koja sadržavaju skriveni faktor rizika od katastrof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Tražiti načine da eksplicitnije i harmoničnije poveže ciljeve DRR-a i prilagođa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održati integrirane programe i projekte koji se obraćaju DRR-u i pitanjima koja su identificirana kao kompleksna (sastoje se od više faktora rizika, npr. DRR / prilagođavanje na klimu /  sigurnost hran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Istražiti kako bi se moglo mobilizirati inovativno finansiranje u korist DRR-a i prilagođavanj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4.5.      Jačanje pripremljenosti na katastrofe u cilju efikasne reakcije na svim nivoima </w:t>
      </w:r>
    </w:p>
    <w:p>
      <w:pPr>
        <w:pStyle w:val="Normal"/>
        <w:autoSpaceDE w:val="false"/>
        <w:spacing w:lineRule="auto" w:line="240" w:before="0" w:after="0"/>
        <w:jc w:val="both"/>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ripremljenost može uključivati raznovrsne aktivnosti, npr.: planiranje kontingenata, skladištenje zaliha opreme i namirnica, aranžmani sa hitnim službama i dežure, komunikacije, aranžmani za upravljanje i koordiniranje informacijama, izgradnja kapaciteta i institucija u zajednicima pod rizikom, obuka osoblja, obuka i vježbe u zajednicama, i javno obrazovanj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ktivnosti na pripremljenosti prirodno su povezane sa aktivnostima reakcije i obnove. U tom smislu one predstavljaju dobru priliku da se osigura koherentnost između aktivnosti upravljanja katastrofama (za koje su često odgovorne organizacije civilne zaštite) i da se osigura koherentnost i komplementarnost  između sektora humanitarne pomoći i razvoja (npr. putem razvoja ili proširenja nacionalnih kapaciteta za izradu procjene šteta i potreba nakon katastrofe, kao i za pripremu planova obnove i rekonstrukcije iz perspektive DRR-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fikasni planovi pripremljenosti i organizacija također pomažu u suočavanju sa katastrofama malog i srednjem obima, koje se često ponavljaju u mnogim zajednicama. Podrška za osposobljavanje zajednica da same sebi pomognu u slučaju katastrofe i finansijska pripremljenost u smislu sposobnosti absorbiranja efekata katastrofe bez stvaranja neželjenih makro-ekonomskih ili budžetskih problema, su vitalni za održivo smanjenje siromaštva. Vlade bi mogle osigurati stimulacije/podršku za promoviranje odgovornog korporativnog ponašanja i partnerstvo javnog i privatnog sektora, što je posebno važno za razvoj (mogućih) mehanizama osiguranja od katastrofe.  </w:t>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autoSpaceDE w:val="false"/>
        <w:spacing w:lineRule="auto" w:line="240" w:before="0" w:after="0"/>
        <w:outlineLvl w:val="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pPr>
      <w:r>
        <w:rPr>
          <w:rFonts w:cs="Times New Roman" w:ascii="Times New Roman" w:hAnsi="Times New Roman"/>
          <w:b/>
          <w:bCs/>
          <w:i/>
          <w:iCs/>
          <w:sz w:val="24"/>
          <w:szCs w:val="24"/>
        </w:rPr>
        <w:t>EU ć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b/>
          <w:b/>
          <w:bCs/>
          <w:i/>
          <w:i/>
          <w:iCs/>
          <w:sz w:val="24"/>
          <w:szCs w:val="24"/>
        </w:rPr>
      </w:pPr>
      <w:r>
        <w:rPr>
          <w:rFonts w:cs="TimesNewRoman;Times New Roman" w:ascii="TimesNewRoman;Times New Roman" w:hAnsi="TimesNewRoman;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programe pripremljenosti koji su orjentirani ka zajedni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održati razvoj planova za pripremljenost i planova za nepredviđene okolnosti, koji se zasnivaju na najnovijim procjenama riz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Promovirati integraciju DRR-a u procese obnove i reakcija na katastrof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Promovirati mehanizme podjele i transfera rizik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24"/>
          <w:szCs w:val="24"/>
        </w:rPr>
        <w:t>5.        I</w:t>
      </w:r>
      <w:r>
        <w:rPr>
          <w:rFonts w:cs="Times New Roman" w:ascii="Times New Roman" w:hAnsi="Times New Roman"/>
          <w:b/>
          <w:bCs/>
          <w:sz w:val="19"/>
          <w:szCs w:val="19"/>
        </w:rPr>
        <w:t>MPLEMENTACIJA STRATEGIJE</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5.1.     Prioriteti implementacije</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U će podržati punu implementaciju strategije primjenjujući svoje ogromno iskustvo sa DRR-om. Ipak, predlaže se brzi početak u onim područjima u kojima EU ima komparativnu prednost, a to su: </w:t>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1560"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Politički dijalog o DRR-u</w:t>
      </w:r>
      <w:r>
        <w:rPr>
          <w:rFonts w:cs="TimesNewRoman;Times New Roman" w:ascii="TimesNewRoman;Times New Roman" w:hAnsi="TimesNewRoman;Times New Roman"/>
        </w:rPr>
        <w:t>. EU  će na postojećim forumima pokrenuti politički dijalog sa svim zemljama i regionima u  razvoju, uključujući podršku tekućim pregovorima o nadolazećim klimatskim promjenama na UNFCCC-ovom  post-2012 aranžmanu. EU će također nastojati da njeno prisustvo bude koordinirano na predstojećoj ''Drugoj globalnoj platformi o DRR-u'' u junu 2009. godine.</w:t>
      </w:r>
    </w:p>
    <w:p>
      <w:pPr>
        <w:pStyle w:val="Normal"/>
        <w:autoSpaceDE w:val="false"/>
        <w:spacing w:lineRule="auto" w:line="240" w:before="0" w:after="0"/>
        <w:ind w:left="1560" w:hanging="0"/>
        <w:jc w:val="both"/>
        <w:rPr>
          <w:rFonts w:ascii="Symbol" w:hAnsi="Symbol" w:cs="Symbol"/>
        </w:rPr>
      </w:pPr>
      <w:r>
        <w:rPr>
          <w:rFonts w:cs="Symbol" w:ascii="Symbol" w:hAnsi="Symbol"/>
        </w:rPr>
      </w:r>
    </w:p>
    <w:p>
      <w:pPr>
        <w:pStyle w:val="Normal"/>
        <w:autoSpaceDE w:val="false"/>
        <w:spacing w:lineRule="auto" w:line="240" w:before="0" w:after="0"/>
        <w:ind w:left="1560"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 xml:space="preserve">Regionalni akcijski planovi o DRR-u. </w:t>
      </w:r>
      <w:r>
        <w:rPr>
          <w:rFonts w:cs="TimesNewRoman;Times New Roman" w:ascii="TimesNewRoman;Times New Roman" w:hAnsi="TimesNewRoman;Times New Roman"/>
        </w:rPr>
        <w:t xml:space="preserve">EU će podržati razvoj i implementaciju DRR akcijskih planova u regionima sklonim katastrofama. Ovi planovi bi se mogli djelimično implementirati proširivanjem obima postojećih EU-ovih DRR projekata i programa izrađenih na osnovu strategija i prioriteta zemalja u razvoju. Također, mogli bi biti komplementarni i podržati inicijative za prilagođavanje, kao što je GCCA. Prijedlog je da se započne sa Akcijskim planom za Karibe, kako bi se podržala </w:t>
      </w:r>
      <w:r>
        <w:rPr>
          <w:rFonts w:cs="Times New Roman" w:ascii="Times New Roman" w:hAnsi="Times New Roman"/>
          <w:i/>
          <w:iCs/>
        </w:rPr>
        <w:t xml:space="preserve">inter alia </w:t>
      </w:r>
      <w:r>
        <w:rPr>
          <w:rFonts w:cs="TimesNewRoman;Times New Roman" w:ascii="TimesNewRoman;Times New Roman" w:hAnsi="TimesNewRoman;Times New Roman"/>
        </w:rPr>
        <w:t>implementacija Sveobuhvatne strategije upravljanja katastrofama</w:t>
      </w:r>
      <w:r>
        <w:rPr>
          <w:rStyle w:val="FootnoteCharacters"/>
          <w:rStyle w:val="FootnoteAnchor"/>
          <w:rFonts w:cs="TimesNewRoman;Times New Roman" w:ascii="TimesNewRoman;Times New Roman" w:hAnsi="TimesNewRoman;Times New Roman"/>
        </w:rPr>
        <w:footnoteReference w:id="23"/>
      </w:r>
      <w:r>
        <w:rPr>
          <w:rFonts w:cs="TimesNewRoman;Times New Roman" w:ascii="TimesNewRoman;Times New Roman" w:hAnsi="TimesNewRoman;Times New Roman"/>
        </w:rPr>
        <w:t xml:space="preserve">. Nakon toga uslijedili bi, npr.: Latinska Amerika, jugoistočna  Azija, Afrika i Pacifik. </w:t>
      </w:r>
    </w:p>
    <w:p>
      <w:pPr>
        <w:pStyle w:val="Normal"/>
        <w:autoSpaceDE w:val="false"/>
        <w:spacing w:lineRule="auto" w:line="240" w:before="0" w:after="0"/>
        <w:ind w:left="1560" w:hanging="0"/>
        <w:jc w:val="both"/>
        <w:rPr>
          <w:rFonts w:ascii="Symbol" w:hAnsi="Symbol" w:cs="Symbol"/>
        </w:rPr>
      </w:pPr>
      <w:r>
        <w:rPr>
          <w:rFonts w:cs="Symbol" w:ascii="Symbol" w:hAnsi="Symbol"/>
        </w:rPr>
      </w:r>
    </w:p>
    <w:p>
      <w:pPr>
        <w:pStyle w:val="Normal"/>
        <w:autoSpaceDE w:val="false"/>
        <w:spacing w:lineRule="auto" w:line="240" w:before="0" w:after="0"/>
        <w:ind w:left="1560" w:hanging="0"/>
        <w:jc w:val="both"/>
        <w:rPr>
          <w:rFonts w:ascii="TimesNewRoman;Times New Roman" w:hAnsi="TimesNewRoman;Times New Roman" w:cs="TimesNewRoman;Times New Roman"/>
        </w:rPr>
      </w:pPr>
      <w:r>
        <w:rPr>
          <w:rFonts w:cs="Symbol" w:ascii="Symbol" w:hAnsi="Symbol"/>
        </w:rPr>
        <w:t></w:t>
      </w:r>
      <w:r>
        <w:rPr>
          <w:rFonts w:cs="Times New Roman" w:ascii="Times New Roman" w:hAnsi="Times New Roman"/>
          <w:i/>
          <w:iCs/>
        </w:rPr>
        <w:t xml:space="preserve">Integracija DRR-a u politike i planiranje EU-a i zemalja u razvoju i podrška za ključna nacionalna investiranja u DRR. </w:t>
      </w:r>
      <w:r>
        <w:rPr>
          <w:rFonts w:cs="TimesNewRoman;Times New Roman" w:ascii="TimesNewRoman;Times New Roman" w:hAnsi="TimesNewRoman;Times New Roman"/>
        </w:rPr>
        <w:t xml:space="preserve">EU će integrirati DRR  u svoju razvojnu saradnju, humanitarne reakcije i obnovu, u potpunosti koristeći najbolju integracijsku praksu i alate razvijene od strane Komisije i država članica EU, uključujući praksu i alate korištene za zaštitu okoline, klimatske promjene i službe civilne zaštite. Komisija će iskoristiti naredni polugodišnji Pregled državnih i regionalnih strateških dokumenata kao ulaznu tačku za potpunu integraciju pitanja DRR-a u svoju razvojnu pomoć (gdje bude prikladno), za naredni programski ciklus koji počinje 2012. godine.  </w:t>
      </w:r>
    </w:p>
    <w:p>
      <w:pPr>
        <w:pStyle w:val="Normal"/>
        <w:autoSpaceDE w:val="false"/>
        <w:spacing w:lineRule="auto" w:line="240" w:before="0" w:after="0"/>
        <w:ind w:left="1560" w:hanging="0"/>
        <w:jc w:val="both"/>
        <w:rPr>
          <w:rFonts w:ascii="Symbol" w:hAnsi="Symbol" w:cs="Symbol"/>
        </w:rPr>
      </w:pPr>
      <w:r>
        <w:rPr>
          <w:rFonts w:cs="Symbol" w:ascii="Symbol" w:hAnsi="Symbol"/>
        </w:rPr>
      </w:r>
    </w:p>
    <w:p>
      <w:pPr>
        <w:pStyle w:val="Normal"/>
        <w:autoSpaceDE w:val="false"/>
        <w:spacing w:lineRule="auto" w:line="240" w:before="0" w:after="0"/>
        <w:ind w:left="1560" w:hanging="0"/>
        <w:jc w:val="both"/>
        <w:rPr>
          <w:rFonts w:ascii="TimesNewRoman;Times New Roman" w:hAnsi="TimesNewRoman;Times New Roman" w:cs="TimesNewRoman;Times New Roman"/>
          <w:sz w:val="24"/>
          <w:szCs w:val="24"/>
        </w:rPr>
      </w:pPr>
      <w:r>
        <w:rPr>
          <w:rFonts w:cs="Symbol" w:ascii="Symbol" w:hAnsi="Symbol"/>
        </w:rPr>
        <w:t></w:t>
      </w:r>
      <w:r>
        <w:rPr>
          <w:rFonts w:cs="TimesNewRoman;Times New Roman" w:ascii="TimesNewRoman;Times New Roman" w:hAnsi="TimesNewRoman;Times New Roman"/>
        </w:rPr>
        <w:t xml:space="preserve">EU će također podržati integraciju DRR-a u nacionalne politike i planove zemalja u razvoju, uključujući politike i strategije relevantnih sektora, a posebno dokumente strategije za smanjenje siromaštva (PRSP) izrađene od strane sektora osjetljivih na katastrofe, te druge relevantne dokumente. EU će koordinirati svoju podršku ključnim DRR investicijama koje su kao takve već identificirane u nacionalnim okvirim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EU saradnja, komplementarnost  i koordinacija</w:t>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U će implementirati strategiju u duhu: Pariške deklaracije o efikasnosti pomoći i EU Kodeksa o podjeli rada; jačanja EU politike dijaloga o DRR-u u zemljama u razvoju, pružajući podršku nacionalnim i lokalnim nastojanjima da se premoste praznine koje postoje između DRR-a i razvoja, humanitarne pomoći i pitanja klimatskih promjena; izgradnje aktivnih mehanizama koordinacije; aktivne promocije jake unutardržavne i regionalne koordinacije  između donatora i vlada, sa posebnim naglaskom na EU metodologije koordinacije i harmonizacij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 svome sjedištu EU će koordinirati svoje napore sa drugim glavnim procesima, instrumentima i programima uspostave politika</w:t>
      </w:r>
      <w:r>
        <w:rPr>
          <w:rStyle w:val="FootnoteCharacters"/>
          <w:rStyle w:val="FootnoteAnchor"/>
          <w:rFonts w:cs="TimesNewRoman;Times New Roman" w:ascii="TimesNewRoman;Times New Roman" w:hAnsi="TimesNewRoman;Times New Roman"/>
          <w:sz w:val="24"/>
          <w:szCs w:val="24"/>
        </w:rPr>
        <w:footnoteReference w:id="24"/>
      </w:r>
      <w:r>
        <w:rPr>
          <w:rFonts w:cs="TimesNewRoman;Times New Roman" w:ascii="TimesNewRoman;Times New Roman" w:hAnsi="TimesNewRoman;Times New Roman"/>
          <w:sz w:val="24"/>
          <w:szCs w:val="24"/>
        </w:rPr>
        <w:t>, unutar EU i radeći sa regionalnim i međunarodnim organizacijama, neevropskim donatorima, međunarodnim i lokalnim NVO-ima, Federacijom Crvenog križa i Crvenog polumjeseca, Svjetskom bankom, UN-om i sistemom ISDR-a.</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 cilju unapređenja političkog dijaloga o DRR-u, nadgledanja implementacije strategije i poboljšanja koordinacije i usmjeravanja EU podrške, Komisija će osnovati EU DRR Upravnu grupu (SG), koja će ukljućivati države članice Komisije i EU-a. Ova SG će:</w:t>
      </w:r>
    </w:p>
    <w:p>
      <w:pPr>
        <w:pStyle w:val="Normal"/>
        <w:autoSpaceDE w:val="false"/>
        <w:spacing w:lineRule="auto" w:line="240" w:before="0" w:after="0"/>
        <w:rPr>
          <w:rFonts w:ascii="Symbol" w:hAnsi="Symbol" w:cs="Symbol"/>
          <w:sz w:val="24"/>
          <w:szCs w:val="24"/>
        </w:rPr>
      </w:pPr>
      <w:r>
        <w:rPr>
          <w:rFonts w:cs="Symbol" w:ascii="Symbol" w:hAnsi="Symbol"/>
          <w:sz w:val="24"/>
          <w:szCs w:val="24"/>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cs="Times New Roman" w:ascii="Times New Roman" w:hAnsi="Times New Roman"/>
        </w:rPr>
        <w:t xml:space="preserve">U </w:t>
      </w:r>
      <w:r>
        <w:rPr>
          <w:rFonts w:cs="TimesNewRoman;Times New Roman" w:ascii="TimesNewRoman;Times New Roman" w:hAnsi="TimesNewRoman;Times New Roman"/>
        </w:rPr>
        <w:t xml:space="preserve">2009. godini – razviti Plan implementacije, koji će pojasniti ključne akcije, odgovornosti, glavne instrumente i sekvence implementacije prioriteta datih u paragrafu 5.1. U  2011. godini –  izvršiti pregled gore navedenog, kako bi se krenulo naprijed u implementaciju preostalog dijela Strategije. </w:t>
      </w:r>
    </w:p>
    <w:p>
      <w:pPr>
        <w:pStyle w:val="Normal"/>
        <w:autoSpaceDE w:val="false"/>
        <w:spacing w:lineRule="auto" w:line="240" w:before="0" w:after="0"/>
        <w:ind w:left="1418" w:hanging="0"/>
        <w:rPr>
          <w:rFonts w:ascii="Symbol" w:hAnsi="Symbol" w:cs="Symbol"/>
        </w:rPr>
      </w:pPr>
      <w:r>
        <w:rPr>
          <w:rFonts w:cs="Symbol" w:ascii="Symbol" w:hAnsi="Symbol"/>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 xml:space="preserve">Promovirati uspostavu DRR mreža u državama i regionima podložnim katastrofama, radi razmjene informacija i iskustava, te promocije mogućnosti za saradnju i bolju implementaciju Strategije. </w:t>
      </w:r>
    </w:p>
    <w:p>
      <w:pPr>
        <w:pStyle w:val="Normal"/>
        <w:autoSpaceDE w:val="false"/>
        <w:spacing w:lineRule="auto" w:line="240" w:before="0" w:after="0"/>
        <w:ind w:left="1418" w:hanging="0"/>
        <w:rPr>
          <w:rFonts w:ascii="Symbol" w:hAnsi="Symbol" w:cs="Symbol"/>
        </w:rPr>
      </w:pPr>
      <w:r>
        <w:rPr>
          <w:rFonts w:cs="Symbol" w:ascii="Symbol" w:hAnsi="Symbol"/>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cs="Times New Roman" w:ascii="Times New Roman" w:hAnsi="Times New Roman"/>
        </w:rPr>
        <w:t xml:space="preserve">Osnovati forum za redovne konsultacije i razmjenu informacija sa građanskim društvom, NVO-ima i nacionalnim i regionalnim predstavnicima. </w:t>
      </w:r>
    </w:p>
    <w:p>
      <w:pPr>
        <w:pStyle w:val="Normal"/>
        <w:autoSpaceDE w:val="false"/>
        <w:spacing w:lineRule="auto" w:line="240" w:before="0" w:after="0"/>
        <w:ind w:left="1418" w:hanging="0"/>
        <w:rPr>
          <w:rFonts w:ascii="Symbol" w:hAnsi="Symbol" w:cs="Symbol"/>
        </w:rPr>
      </w:pPr>
      <w:r>
        <w:rPr>
          <w:rFonts w:cs="Symbol" w:ascii="Symbol" w:hAnsi="Symbol"/>
        </w:rPr>
      </w:r>
    </w:p>
    <w:p>
      <w:pPr>
        <w:pStyle w:val="Normal"/>
        <w:autoSpaceDE w:val="false"/>
        <w:spacing w:lineRule="auto" w:line="240" w:before="0" w:after="0"/>
        <w:ind w:left="1418" w:hanging="0"/>
        <w:rPr>
          <w:rFonts w:ascii="TimesNewRoman;Times New Roman" w:hAnsi="TimesNewRoman;Times New Roman" w:cs="TimesNewRoman;Times New Roman"/>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Osnovati</w:t>
      </w:r>
      <w:r>
        <w:rPr>
          <w:rFonts w:cs="TimesNewRoman;Times New Roman" w:ascii="TimesNewRoman;Times New Roman" w:hAnsi="TimesNewRoman;Times New Roman"/>
        </w:rPr>
        <w:t xml:space="preserve"> Uspostaviti odgovarajući okvir za monitoring napretka i finansiranja, te za ocjenjivanje implementacije Strategije. </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24"/>
          <w:szCs w:val="24"/>
        </w:rPr>
        <w:t>5.3. EU instrumenti finansiranja</w:t>
      </w:r>
      <w:r>
        <w:rPr>
          <w:rStyle w:val="FootnoteCharacters"/>
          <w:rStyle w:val="FootnoteAnchor"/>
          <w:rFonts w:cs="Times New Roman" w:ascii="Times New Roman" w:hAnsi="Times New Roman"/>
          <w:b/>
          <w:bCs/>
          <w:sz w:val="16"/>
          <w:szCs w:val="16"/>
        </w:rPr>
        <w:footnoteReference w:id="25"/>
      </w:r>
    </w:p>
    <w:p>
      <w:pPr>
        <w:pStyle w:val="Normal"/>
        <w:autoSpaceDE w:val="false"/>
        <w:spacing w:lineRule="auto" w:line="240" w:before="0" w:after="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U će implementirati strategiju koristeći sve instrumente finansiranja koji joj stoje na raspolaganju u kontekstu cilja EU da do 2010. godine poveća stopu Službene razvojne pomoći (ODA) na 0,56% GNP-a</w:t>
      </w:r>
      <w:r>
        <w:rPr>
          <w:rStyle w:val="FootnoteCharacters"/>
          <w:rStyle w:val="FootnoteAnchor"/>
          <w:rFonts w:cs="TimesNewRoman;Times New Roman" w:ascii="TimesNewRoman;Times New Roman" w:hAnsi="TimesNewRoman;Times New Roman"/>
          <w:sz w:val="24"/>
          <w:szCs w:val="24"/>
        </w:rPr>
        <w:footnoteReference w:id="26"/>
      </w:r>
      <w:r>
        <w:rPr>
          <w:rFonts w:cs="TimesNewRoman;Times New Roman" w:ascii="TimesNewRoman;Times New Roman" w:hAnsi="TimesNewRoman;Times New Roman"/>
          <w:sz w:val="24"/>
          <w:szCs w:val="24"/>
        </w:rPr>
        <w:t>. Nekoliko država članica EU i Komisija</w:t>
      </w:r>
      <w:r>
        <w:rPr>
          <w:rStyle w:val="FootnoteCharacters"/>
          <w:rStyle w:val="FootnoteAnchor"/>
          <w:rFonts w:cs="TimesNewRoman;Times New Roman" w:ascii="TimesNewRoman;Times New Roman" w:hAnsi="TimesNewRoman;Times New Roman"/>
          <w:sz w:val="16"/>
          <w:szCs w:val="16"/>
        </w:rPr>
        <w:footnoteReference w:id="27"/>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u ovom trenutku pojačavaju finansiranje DRR-a unutar postojećih finansijskih okvira. Iako sadašnja komunikacija ne sadržava nikakve dodatne finansijske implikacije, a akcije će se finansirati unutar postojećeg finansijskog okvira za 2007.-2013. godinu, ona ipak pribavlja okvir koji osigurava da su postojeći instrumenti komplementarni i korišteni na najefikasniji način, uključujući bolje međusobno uvezivanje finansiranja DRR-a iz razvojnih i humanitarnih instrumenata.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Što se tiče Evropske komisije, njeni glavni izvori finansiranja su Evropski fond za razvoj  (EDF) i instrumenti glavnog budžeta EC-a</w:t>
      </w:r>
      <w:r>
        <w:rPr>
          <w:rStyle w:val="FootnoteCharacters"/>
          <w:rStyle w:val="FootnoteAnchor"/>
          <w:rFonts w:cs="TimesNewRoman;Times New Roman" w:ascii="TimesNewRoman;Times New Roman" w:hAnsi="TimesNewRoman;Times New Roman"/>
          <w:sz w:val="24"/>
          <w:szCs w:val="24"/>
        </w:rPr>
        <w:footnoteReference w:id="28"/>
      </w:r>
      <w:r>
        <w:rPr>
          <w:rFonts w:cs="TimesNewRoman;Times New Roman" w:ascii="TimesNewRoman;Times New Roman" w:hAnsi="TimesNewRoman;Times New Roman"/>
          <w:sz w:val="24"/>
          <w:szCs w:val="24"/>
        </w:rPr>
        <w:t>. Pojedinačni iznosi za DRR određeni su u: dokumentima državne i regionalne strategije za sve regione u razvoju; intra-ACP programima; programima pripremljenosti na sušu i DIPECHO programima u kontekstu humanitarne pomoći; i tematskim programima za sigurnost hrane i zaštitu okoline/prirodnih resursa. Na primjer: predloženo je da se DRR-u dodijeli 180 miliona EUR iz sredstava 10.</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EDF intra-ACP-a.</w:t>
      </w:r>
      <w:r>
        <w:rPr>
          <w:rStyle w:val="FootnoteCharacters"/>
          <w:rStyle w:val="FootnoteAnchor"/>
          <w:rFonts w:cs="TimesNewRoman;Times New Roman" w:ascii="TimesNewRoman;Times New Roman" w:hAnsi="TimesNewRoman;Times New Roman"/>
          <w:sz w:val="16"/>
          <w:szCs w:val="16"/>
        </w:rPr>
        <w:footnoteReference w:id="29"/>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 xml:space="preserve">Komisija će istražiti mogućnost bolje komunikacije između gore navedenog. Sedmi istraživački okvirni program (FP7) i Zajednički istraživački centar Komisije također u znatnoj mjeri podržavaju istraživanja i alate koji se odnose na opasnosti i katastrofe.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EU će također istražiti načine za mobilizaciju inovativnog finansiranja, pored postojeće ODA-e, u korist DRR-a i prilagođavanja na klimatske promjene. Jedan takav instrument mogao bi biti Globalni mehanizam za finansiranje klimatskih pitanja, koji je nedavno razvijen od strane Komisije.  </w:t>
      </w:r>
    </w:p>
    <w:p>
      <w:pPr>
        <w:pStyle w:val="Normal"/>
        <w:autoSpaceDE w:val="false"/>
        <w:spacing w:lineRule="auto" w:line="240" w:before="0" w:after="0"/>
        <w:rPr>
          <w:rFonts w:ascii="TimesNewRoman;Times New Roman" w:hAnsi="TimesNewRoman;Times New Roman" w:cs="TimesNewRoman;Times New Roman"/>
          <w:sz w:val="13"/>
          <w:szCs w:val="13"/>
        </w:rPr>
      </w:pPr>
      <w:r>
        <w:rPr>
          <w:rFonts w:cs="TimesNewRoman;Times New Roman" w:ascii="TimesNewRoman;Times New Roman" w:hAnsi="TimesNewRoman;Times New Roman"/>
          <w:sz w:val="13"/>
          <w:szCs w:val="13"/>
        </w:rPr>
      </w:r>
    </w:p>
    <w:p>
      <w:pPr>
        <w:pStyle w:val="Normal"/>
        <w:spacing w:before="0" w:after="200"/>
        <w:rPr>
          <w:rFonts w:ascii="TimesNewRoman;Times New Roman" w:hAnsi="TimesNewRoman;Times New Roman" w:eastAsia="TimesNewRoman;Times New Roman" w:cs="TimesNewRoman;Times New Roman"/>
          <w:sz w:val="13"/>
          <w:szCs w:val="13"/>
        </w:rPr>
      </w:pPr>
      <w:r>
        <w:rPr>
          <w:rFonts w:eastAsia="TimesNewRoman;Times New Roman" w:cs="TimesNewRoman;Times New Roman" w:ascii="TimesNewRoman;Times New Roman" w:hAnsi="TimesNewRoman;Times New Roman"/>
          <w:sz w:val="13"/>
          <w:szCs w:val="13"/>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svojeno na Svjetskoj konferenciji o smanjenju katastrofa</w:t>
      </w:r>
      <w:r>
        <w:rPr>
          <w:rFonts w:cs="TimesNewRoman;Times New Roman" w:ascii="TimesNewRoman;Times New Roman" w:hAnsi="TimesNewRoman;Times New Roman"/>
        </w:rPr>
        <w:t>.</w:t>
      </w:r>
    </w:p>
  </w:footnote>
  <w:footnote w:id="3">
    <w:p>
      <w:pPr>
        <w:pStyle w:val="Footnote"/>
        <w:rPr/>
      </w:pPr>
      <w:r>
        <w:rPr>
          <w:rStyle w:val="FootnoteCharacters"/>
        </w:rPr>
        <w:footnoteRef/>
      </w:r>
      <w:r>
        <w:rPr/>
        <w:t xml:space="preserve"> </w:t>
      </w:r>
      <w:r>
        <w:rPr>
          <w:rFonts w:cs="Times New Roman" w:ascii="Times New Roman" w:hAnsi="Times New Roman"/>
        </w:rPr>
        <w:t>Komunikacija Komisije o pristupu Zajednice prema prirodnim i čovjekom izazvanim katastrofama</w:t>
      </w:r>
      <w:r>
        <w:rPr>
          <w:rFonts w:cs="TimesNewRoman;Times New Roman" w:ascii="TimesNewRoman;Times New Roman" w:hAnsi="TimesNewRoman;Times New Roman"/>
        </w:rPr>
        <w:t>.</w:t>
      </w:r>
    </w:p>
  </w:footnote>
  <w:footnote w:id="4">
    <w:p>
      <w:pPr>
        <w:pStyle w:val="Footnote"/>
        <w:rPr/>
      </w:pPr>
      <w:r>
        <w:rPr>
          <w:rStyle w:val="FootnoteCharacters"/>
        </w:rPr>
        <w:footnoteRef/>
      </w:r>
      <w:r>
        <w:rPr/>
        <w:t xml:space="preserve"> </w:t>
      </w:r>
      <w:r>
        <w:rPr>
          <w:rFonts w:cs="Times New Roman" w:ascii="Times New Roman" w:hAnsi="Times New Roman"/>
        </w:rPr>
        <w:t>Kolaboracijski centar za istraživanja o epidemiologiji katastrofa</w:t>
      </w:r>
      <w:r>
        <w:rPr>
          <w:rFonts w:cs="TimesNewRoman;Times New Roman" w:ascii="TimesNewRoman;Times New Roman" w:hAnsi="TimesNewRoman;Times New Roman"/>
        </w:rPr>
        <w:t>.</w:t>
      </w:r>
    </w:p>
  </w:footnote>
  <w:footnote w:id="5">
    <w:p>
      <w:pPr>
        <w:pStyle w:val="Footnote"/>
        <w:rPr/>
      </w:pPr>
      <w:r>
        <w:rPr>
          <w:rStyle w:val="FootnoteCharacters"/>
        </w:rPr>
        <w:footnoteRef/>
      </w:r>
      <w:r>
        <w:rPr/>
        <w:t xml:space="preserve"> </w:t>
      </w:r>
      <w:r>
        <w:rPr>
          <w:rFonts w:cs="TimesNewRoman;Times New Roman" w:ascii="TimesNewRoman;Times New Roman" w:hAnsi="TimesNewRoman;Times New Roman"/>
        </w:rPr>
        <w:t>DFID (2006): Smanjenje rizika od katastrofa</w:t>
      </w:r>
    </w:p>
  </w:footnote>
  <w:footnote w:id="6">
    <w:p>
      <w:pPr>
        <w:pStyle w:val="Footnote"/>
        <w:rPr/>
      </w:pPr>
      <w:r>
        <w:rPr>
          <w:rStyle w:val="FootnoteCharacters"/>
        </w:rPr>
        <w:footnoteRef/>
      </w:r>
      <w:r>
        <w:rPr/>
        <w:t xml:space="preserve"> </w:t>
      </w:r>
      <w:r>
        <w:rPr>
          <w:rFonts w:cs="TimesNewRoman;Times New Roman" w:ascii="TimesNewRoman;Times New Roman" w:hAnsi="TimesNewRoman;Times New Roman"/>
        </w:rPr>
        <w:t>Idem.</w:t>
      </w:r>
    </w:p>
  </w:footnote>
  <w:footnote w:id="7">
    <w:p>
      <w:pPr>
        <w:pStyle w:val="Footnote"/>
        <w:rPr/>
      </w:pPr>
      <w:r>
        <w:rPr>
          <w:rStyle w:val="FootnoteCharacters"/>
        </w:rPr>
        <w:footnoteRef/>
      </w:r>
      <w:r>
        <w:rPr/>
        <w:t xml:space="preserve"> </w:t>
      </w:r>
      <w:r>
        <w:rPr>
          <w:rFonts w:cs="TimesNewRoman;Times New Roman" w:ascii="TimesNewRoman;Times New Roman" w:hAnsi="TimesNewRoman;Times New Roman"/>
        </w:rPr>
        <w:t>IPCC (2007): Četvrti izvještaj o procjeni.</w:t>
      </w:r>
    </w:p>
  </w:footnote>
  <w:footnote w:id="8">
    <w:p>
      <w:pPr>
        <w:pStyle w:val="Footnote"/>
        <w:rPr/>
      </w:pPr>
      <w:r>
        <w:rPr>
          <w:rStyle w:val="FootnoteCharacters"/>
        </w:rPr>
        <w:footnoteRef/>
      </w:r>
      <w:r>
        <w:rPr/>
        <w:t xml:space="preserve"> </w:t>
      </w:r>
      <w:r>
        <w:rPr>
          <w:rFonts w:cs="TimesNewRoman;Times New Roman" w:ascii="TimesNewRoman;Times New Roman" w:hAnsi="TimesNewRoman;Times New Roman"/>
        </w:rPr>
        <w:t>ISDR (2004): Živjeti sa rizikom: Globalni pregled inicijativa za smanjenje katastrofa</w:t>
      </w:r>
      <w:r>
        <w:rPr>
          <w:rFonts w:cs="Times New Roman" w:ascii="Times New Roman" w:hAnsi="Times New Roman"/>
          <w:i/>
          <w:iCs/>
        </w:rPr>
        <w:t>.</w:t>
      </w:r>
    </w:p>
  </w:footnote>
  <w:footnote w:id="9">
    <w:p>
      <w:pPr>
        <w:pStyle w:val="Footnote"/>
        <w:rPr/>
      </w:pPr>
      <w:r>
        <w:rPr>
          <w:rStyle w:val="FootnoteCharacters"/>
        </w:rPr>
        <w:footnoteRef/>
      </w:r>
      <w:r>
        <w:rPr/>
        <w:t xml:space="preserve"> </w:t>
      </w:r>
      <w:r>
        <w:rPr>
          <w:rFonts w:cs="TimesNewRoman;Times New Roman" w:ascii="TimesNewRoman;Times New Roman" w:hAnsi="TimesNewRoman;Times New Roman"/>
        </w:rPr>
        <w:t>ADRC (2001)</w:t>
      </w:r>
      <w:r>
        <w:rPr>
          <w:rFonts w:cs="Times New Roman" w:ascii="Times New Roman" w:hAnsi="Times New Roman"/>
          <w:i/>
          <w:iCs/>
        </w:rPr>
        <w:t>.</w:t>
      </w:r>
    </w:p>
  </w:footnote>
  <w:footnote w:id="10">
    <w:p>
      <w:pPr>
        <w:pStyle w:val="Footnote"/>
        <w:rPr/>
      </w:pPr>
      <w:r>
        <w:rPr>
          <w:rStyle w:val="FootnoteCharacters"/>
        </w:rPr>
        <w:footnoteRef/>
      </w:r>
      <w:r>
        <w:rPr/>
        <w:t xml:space="preserve"> </w:t>
      </w:r>
      <w:r>
        <w:rPr>
          <w:rFonts w:cs="TimesNewRoman;Times New Roman" w:ascii="TimesNewRoman;Times New Roman" w:hAnsi="TimesNewRoman;Times New Roman"/>
        </w:rPr>
        <w:t>DFID (2006): Smanjenje rizika od katastrofa</w:t>
      </w:r>
    </w:p>
  </w:footnote>
  <w:footnote w:id="11">
    <w:p>
      <w:pPr>
        <w:pStyle w:val="Normal"/>
        <w:autoSpaceDE w:val="false"/>
        <w:spacing w:lineRule="auto" w:line="240" w:before="0" w:after="0"/>
        <w:rPr/>
      </w:pPr>
      <w:r>
        <w:rPr>
          <w:rStyle w:val="FootnoteCharacters"/>
        </w:rPr>
        <w:footnoteRef/>
      </w:r>
      <w:r>
        <w:rPr/>
        <w:t xml:space="preserve"> </w:t>
      </w:r>
      <w:r>
        <w:rPr>
          <w:rStyle w:val="FooterChar"/>
          <w:rFonts w:cs="Times New Roman" w:ascii="Times New Roman" w:hAnsi="Times New Roman"/>
          <w:sz w:val="20"/>
          <w:szCs w:val="20"/>
        </w:rPr>
        <w:t>Samo vlade su mogle usvojiti Hyogo okvir – to je jedini razlog zbog kojeg ga Komisija nije usvojila.</w:t>
      </w:r>
    </w:p>
  </w:footnote>
  <w:footnote w:id="12">
    <w:p>
      <w:pPr>
        <w:pStyle w:val="Footnote"/>
        <w:rPr/>
      </w:pPr>
      <w:r>
        <w:rPr>
          <w:rStyle w:val="FootnoteCharacters"/>
        </w:rPr>
        <w:footnoteRef/>
      </w:r>
      <w:r>
        <w:rPr/>
        <w:t xml:space="preserve"> </w:t>
      </w:r>
      <w:r>
        <w:rPr>
          <w:rFonts w:cs="TimesNewRoman;Times New Roman" w:ascii="TimesNewRoman;Times New Roman" w:hAnsi="TimesNewRoman;Times New Roman"/>
        </w:rPr>
        <w:t>ISDR: Globalni pregled 2007.</w:t>
      </w:r>
    </w:p>
  </w:footnote>
  <w:footnote w:id="13">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UNFCCC (2007), Akcijski plan sa Balija, Odluka1/CP.13</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4">
    <w:p>
      <w:pPr>
        <w:pStyle w:val="Footnote"/>
        <w:rPr/>
      </w:pPr>
      <w:r>
        <w:rPr>
          <w:rStyle w:val="FootnoteCharacters"/>
        </w:rPr>
        <w:footnoteRef/>
      </w:r>
      <w:r>
        <w:rPr/>
        <w:t xml:space="preserve"> </w:t>
      </w:r>
      <w:r>
        <w:rPr>
          <w:rFonts w:cs="TimesNewRoman;Times New Roman" w:ascii="TimesNewRoman;Times New Roman" w:hAnsi="TimesNewRoman;Times New Roman"/>
        </w:rPr>
        <w:t>Tearfund (2007): Institucionalni donatorski progres na uvrštavanju DRR-a.</w:t>
      </w:r>
    </w:p>
  </w:footnote>
  <w:footnote w:id="1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Komunikacija Komisije o jačanju kapaciteta Unije za reakciju na katastrofe</w:t>
      </w:r>
      <w:r>
        <w:rPr>
          <w:rFonts w:cs="TimesNewRoman;Times New Roman" w:ascii="TimesNewRoman;Times New Roman" w:hAnsi="TimesNewRoman;Times New Roman"/>
          <w:sz w:val="20"/>
          <w:szCs w:val="20"/>
        </w:rPr>
        <w:t xml:space="preserve"> (COM(2008)130);</w:t>
      </w:r>
    </w:p>
    <w:p>
      <w:pPr>
        <w:pStyle w:val="Normal"/>
        <w:autoSpaceDE w:val="false"/>
        <w:spacing w:lineRule="auto" w:line="240" w:before="0" w:after="0"/>
        <w:rPr/>
      </w:pPr>
      <w:r>
        <w:rPr>
          <w:rFonts w:cs="TimesNewRoman;Times New Roman" w:ascii="TimesNewRoman;Times New Roman" w:hAnsi="TimesNewRoman;Times New Roman"/>
          <w:sz w:val="20"/>
          <w:szCs w:val="20"/>
        </w:rPr>
        <w:t>Izgradnja Alijanse za globalne klimatske promjene između Evropske unije i siromašnih zemalja u razvoju najranjivijih na klimatske promjene (COM(2007)540); Jačanje reakcije EU na katastrofe i krize u trećim zemljama (COM(2005)153);  Zajednički dokument Visokog predstavnika i Komisije o klimi i međunarodnoj sigurnosti (S113/08); i Radni dokument osoblja Komisije o pripremljenosti na katastrofe i prevenciji</w:t>
      </w:r>
      <w:r>
        <w:rPr>
          <w:rFonts w:cs="TimesNewRoman;Times New Roman" w:ascii="TimesNewRoman;Times New Roman" w:hAnsi="TimesNewRoman;Times New Roman"/>
        </w:rPr>
        <w:t xml:space="preserve"> (2003).</w:t>
      </w:r>
    </w:p>
  </w:footnote>
  <w:footnote w:id="16">
    <w:p>
      <w:pPr>
        <w:pStyle w:val="Footnote"/>
        <w:rPr/>
      </w:pPr>
      <w:r>
        <w:rPr>
          <w:rStyle w:val="FootnoteCharacters"/>
        </w:rPr>
        <w:footnoteRef/>
      </w:r>
      <w:r>
        <w:rPr/>
        <w:t xml:space="preserve"> </w:t>
      </w:r>
      <w:r>
        <w:rPr>
          <w:rFonts w:cs="TimesNewRoman;Times New Roman" w:ascii="TimesNewRoman;Times New Roman" w:hAnsi="TimesNewRoman;Times New Roman"/>
        </w:rPr>
        <w:t>OECD/DAC-ov spisak primatelja ODA-e.</w:t>
      </w:r>
    </w:p>
  </w:footnote>
  <w:footnote w:id="1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Ovo će se detaljno identificirati kroz analizu rizika na odgovarajućim nivoima i ustanovljene ranjivosti i specifične potrebe.</w:t>
      </w:r>
      <w:r>
        <w:rPr/>
        <w:t xml:space="preserve"> </w:t>
      </w:r>
    </w:p>
  </w:footnote>
  <w:footnote w:id="18">
    <w:p>
      <w:pPr>
        <w:pStyle w:val="Footnote"/>
        <w:rPr/>
      </w:pPr>
      <w:r>
        <w:rPr>
          <w:rStyle w:val="FootnoteCharacters"/>
        </w:rPr>
        <w:footnoteRef/>
      </w:r>
      <w:r>
        <w:rPr/>
        <w:t xml:space="preserve"> </w:t>
      </w:r>
      <w:r>
        <w:rPr>
          <w:rFonts w:cs="TimesNewRoman;Times New Roman" w:ascii="TimesNewRoman;Times New Roman" w:hAnsi="TimesNewRoman;Times New Roman"/>
        </w:rPr>
        <w:t>Biološke, geofizičke, ili hidrometeorološke.</w:t>
      </w:r>
    </w:p>
  </w:footnote>
  <w:footnote w:id="19">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U ovakvim situacijama važno je povezivanje DRR-a sa naporima za prevenciju kriza i reagiranje.</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0">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 xml:space="preserve">UN/WB/EC zajednička Platforma za akciju za  "Post-krizne procjene i planiranje obnove" u post-katastrofalnim </w:t>
      </w:r>
      <w:r>
        <w:rPr>
          <w:rFonts w:cs="TimesNewRoman;Times New Roman" w:ascii="TimesNewRoman;Times New Roman" w:hAnsi="TimesNewRoman;Times New Roman"/>
        </w:rPr>
        <w:t xml:space="preserve">(PDNA) </w:t>
      </w:r>
      <w:r>
        <w:rPr>
          <w:rFonts w:cs="TimesNewRoman;Times New Roman" w:ascii="TimesNewRoman;Times New Roman" w:hAnsi="TimesNewRoman;Times New Roman"/>
          <w:sz w:val="20"/>
          <w:szCs w:val="20"/>
        </w:rPr>
        <w:t>scenarijima.</w:t>
      </w:r>
      <w:r>
        <w:rPr>
          <w:rFonts w:cs="TimesNewRoman;Times New Roman" w:ascii="TimesNewRoman;Times New Roman" w:hAnsi="TimesNewRoman;Times New Roman"/>
        </w:rPr>
        <w:t xml:space="preserve"> </w:t>
      </w:r>
    </w:p>
  </w:footnote>
  <w:footnote w:id="21">
    <w:p>
      <w:pPr>
        <w:pStyle w:val="Footnote"/>
        <w:rPr/>
      </w:pPr>
      <w:r>
        <w:rPr>
          <w:rStyle w:val="FootnoteCharacters"/>
        </w:rPr>
        <w:footnoteRef/>
      </w:r>
      <w:r>
        <w:rPr/>
        <w:t xml:space="preserve"> </w:t>
      </w:r>
      <w:r>
        <w:rPr>
          <w:rFonts w:cs="TimesNewRoman;Times New Roman" w:ascii="TimesNewRoman;Times New Roman" w:hAnsi="TimesNewRoman;Times New Roman"/>
        </w:rPr>
        <w:t>(S113/08)</w:t>
      </w:r>
    </w:p>
  </w:footnote>
  <w:footnote w:id="22">
    <w:p>
      <w:pPr>
        <w:pStyle w:val="Footnote"/>
        <w:rPr/>
      </w:pPr>
      <w:r>
        <w:rPr>
          <w:rStyle w:val="FootnoteCharacters"/>
        </w:rPr>
        <w:footnoteRef/>
      </w:r>
      <w:r>
        <w:rPr/>
        <w:t xml:space="preserve"> </w:t>
      </w:r>
      <w:r>
        <w:rPr>
          <w:rFonts w:cs="Times New Roman" w:ascii="Times New Roman" w:hAnsi="Times New Roman"/>
        </w:rPr>
        <w:t xml:space="preserve">Dokument Vijeća </w:t>
      </w:r>
      <w:r>
        <w:rPr>
          <w:rFonts w:cs="TimesNewRoman;Times New Roman" w:ascii="TimesNewRoman;Times New Roman" w:hAnsi="TimesNewRoman;Times New Roman"/>
        </w:rPr>
        <w:t>15164/04.</w:t>
      </w:r>
    </w:p>
  </w:footnote>
  <w:footnote w:id="23">
    <w:p>
      <w:pPr>
        <w:pStyle w:val="Normal"/>
        <w:autoSpaceDE w:val="false"/>
        <w:spacing w:lineRule="auto" w:line="240" w:before="0" w:after="0"/>
        <w:rPr/>
      </w:pPr>
      <w:r>
        <w:rPr>
          <w:rStyle w:val="FootnoteCharacters"/>
        </w:rPr>
        <w:footnoteRef/>
      </w:r>
      <w:r>
        <w:rPr/>
        <w:t xml:space="preserve"> </w:t>
      </w:r>
      <w:r>
        <w:rPr>
          <w:rFonts w:cs="TimesNewRoman;Times New Roman" w:ascii="TimesNewRoman;Times New Roman" w:hAnsi="TimesNewRoman;Times New Roman"/>
          <w:sz w:val="20"/>
          <w:szCs w:val="20"/>
        </w:rPr>
        <w:t>Države istočnih Kariba su među 10 država na svijetu koje su najpodložnije katastrofama. Jedan Akcijski plan za Karibe trebao bi biti usko vezan uz implementaciju  ''Cariforum–EU deklaracije o klimatskim promjenama i energiji'' (05/08).</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4">
    <w:p>
      <w:pPr>
        <w:pStyle w:val="Footnote"/>
        <w:rPr/>
      </w:pPr>
      <w:r>
        <w:rPr>
          <w:rStyle w:val="FootnoteCharacters"/>
        </w:rPr>
        <w:footnoteRef/>
      </w:r>
      <w:r>
        <w:rPr/>
        <w:t xml:space="preserve"> </w:t>
      </w:r>
      <w:r>
        <w:rPr>
          <w:rFonts w:cs="Times New Roman" w:ascii="Times New Roman" w:hAnsi="Times New Roman"/>
        </w:rPr>
        <w:t>Kao što su GFDR Svjetske banke i UNDP-om predvođeni napori na smanjenju katastrofa i prilagožavanju država na klimatske promjene.</w:t>
      </w:r>
    </w:p>
  </w:footnote>
  <w:footnote w:id="25">
    <w:p>
      <w:pPr>
        <w:pStyle w:val="Footnote"/>
        <w:rPr/>
      </w:pPr>
      <w:r>
        <w:rPr>
          <w:rStyle w:val="FootnoteCharacters"/>
        </w:rPr>
        <w:footnoteRef/>
      </w:r>
      <w:r>
        <w:rPr/>
        <w:t xml:space="preserve"> </w:t>
      </w:r>
      <w:r>
        <w:rPr>
          <w:rFonts w:cs="TimesNewRoman;Times New Roman" w:ascii="TimesNewRoman;Times New Roman" w:hAnsi="TimesNewRoman;Times New Roman"/>
        </w:rPr>
        <w:t>Aneks II.</w:t>
      </w:r>
    </w:p>
  </w:footnote>
  <w:footnote w:id="26">
    <w:p>
      <w:pPr>
        <w:pStyle w:val="Footnote"/>
        <w:rPr/>
      </w:pPr>
      <w:r>
        <w:rPr>
          <w:rStyle w:val="FootnoteCharacters"/>
        </w:rPr>
        <w:footnoteRef/>
      </w:r>
      <w:r>
        <w:rPr/>
        <w:t xml:space="preserve"> </w:t>
      </w:r>
      <w:r>
        <w:rPr>
          <w:rFonts w:cs="Times New Roman" w:ascii="Times New Roman" w:hAnsi="Times New Roman"/>
        </w:rPr>
        <w:t>Cilj potvrđen u Dohi 2008.</w:t>
      </w:r>
    </w:p>
  </w:footnote>
  <w:footnote w:id="2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aveze iz 2006. : 39,95 miliona EUR; iz 2007.: 65,06 miliona EUR, iz Dipechoa, Veći Rog Afrike i EDF resursi.</w:t>
      </w:r>
    </w:p>
  </w:footnote>
  <w:footnote w:id="28">
    <w:p>
      <w:pPr>
        <w:pStyle w:val="Normal"/>
        <w:autoSpaceDE w:val="false"/>
        <w:spacing w:lineRule="auto" w:line="240" w:before="0" w:after="0"/>
        <w:rPr>
          <w:rFonts w:ascii="TimesNewRoman;Times New Roman" w:hAnsi="TimesNewRoman;Times New Roman" w:cs="TimesNewRoman;Times New Roman"/>
          <w:sz w:val="20"/>
          <w:szCs w:val="20"/>
        </w:rPr>
      </w:pPr>
      <w:r>
        <w:rPr>
          <w:rStyle w:val="FootnoteCharacters"/>
        </w:rPr>
        <w:footnoteRef/>
      </w:r>
      <w:r>
        <w:rPr/>
        <w:t xml:space="preserve"> </w:t>
      </w:r>
      <w:r>
        <w:rPr>
          <w:rFonts w:cs="TimesNewRoman;Times New Roman" w:ascii="TimesNewRoman;Times New Roman" w:hAnsi="TimesNewRoman;Times New Roman"/>
          <w:sz w:val="20"/>
          <w:szCs w:val="20"/>
        </w:rPr>
        <w:t xml:space="preserve">Instrumenti za:  i) razvojnu saradnju,  ii) humanitarnu pomoć,  iii) stabilnost, iv) Evropsko susjedstvo i partnerstvo. </w:t>
      </w:r>
    </w:p>
    <w:p>
      <w:pPr>
        <w:pStyle w:val="Footnot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9">
    <w:p>
      <w:pPr>
        <w:pStyle w:val="Footnote"/>
        <w:rPr/>
      </w:pPr>
      <w:r>
        <w:rPr>
          <w:rStyle w:val="FootnoteCharacters"/>
        </w:rPr>
        <w:footnoteRef/>
      </w:r>
      <w:r>
        <w:rPr/>
        <w:t xml:space="preserve"> </w:t>
      </w:r>
      <w:r>
        <w:rPr>
          <w:rFonts w:cs="Times New Roman" w:ascii="Times New Roman" w:hAnsi="Times New Roman"/>
        </w:rPr>
        <w:t>Višegodišnji intra-ACP</w:t>
      </w:r>
      <w:r>
        <w:rPr>
          <w:rFonts w:cs="TimesNewRoman;Times New Roman" w:ascii="TimesNewRoman;Times New Roman" w:hAnsi="TimesNewRoman;Times New Roman"/>
        </w:rPr>
        <w:t xml:space="preserve"> program treba da bude usvojen u februaru 2009. godin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6:00Z</dcterms:created>
  <dc:creator>BOSNA</dc:creator>
  <dc:description/>
  <cp:keywords/>
  <dc:language>en-US</dc:language>
  <cp:lastModifiedBy>Edina</cp:lastModifiedBy>
  <cp:lastPrinted>2009-12-08T16:06:00Z</cp:lastPrinted>
  <dcterms:modified xsi:type="dcterms:W3CDTF">2015-12-21T12:46:00Z</dcterms:modified>
  <cp:revision>2</cp:revision>
  <dc:subject/>
  <dc:title>EN                                                      EN</dc:title>
</cp:coreProperties>
</file>