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a osnovu člana IV 4a), Ustava Bosne i Hercegovine, na 28. sjednici Predstavničkog doma,  održanoj 29. aprila 2008. godine, i na 17. sjednici Doma naroda, održanoj 15. maja 2008.godine, usvojen je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 xml:space="preserve"> O K V I R N I   Z A K O N </w:t>
      </w:r>
      <w:r>
        <w:rPr>
          <w:b/>
          <w:bCs/>
        </w:rPr>
        <w:br/>
      </w:r>
      <w:r>
        <w:rPr>
          <w:rStyle w:val="StrongEmphasis"/>
        </w:rPr>
        <w:t>O ZAŠTITI I SPAŠAVANJU LJUDI I MATERIJALNIH DOBARA OD PRIRODNIH ILI DRUGIH NESREĆA U BOSNI I HERCEGOVINI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POGLAVLJE  I  –  PREDMET I NAČELA ZAKONA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Član 1.</w:t>
      </w:r>
      <w:r>
        <w:rPr>
          <w:b/>
          <w:bCs/>
        </w:rPr>
        <w:br/>
      </w:r>
      <w:r>
        <w:rPr>
          <w:rStyle w:val="StrongEmphasis"/>
        </w:rPr>
        <w:t xml:space="preserve">(Predmet Zakona) </w:t>
      </w:r>
    </w:p>
    <w:p>
      <w:pPr>
        <w:pStyle w:val="NormalWeb"/>
        <w:rPr/>
      </w:pPr>
      <w:r>
        <w:rPr/>
        <w:br/>
        <w:t>(1) Ovim zakonom okvirno se uređuje zaštita i spašavanje ljudi i materijalnih dobara od prirodnih ili drugih nesreća u Bosni i Hercegovini, i to:</w:t>
        <w:br/>
        <w:t>a) realizacija međunarodnih obaveza i saradnja u provođenju zaštite i spašavanja, odnosno civilne zaštite;</w:t>
        <w:br/>
        <w:t>b) nadležnosti institucija i organa Bosne i Hercegovine u oblasti zaštite i spašavanja ljudi i materijalnih dobara od prirodnih ili drugih nesreća u Bosni i Hercegovini;</w:t>
        <w:br/>
        <w:t>c) koordinacija djelovanja institucija i organa Bosne i Hercegovine, entitetskih uprava civilne zaštite i nadležnog organa za civilnu zaštitu Brčko Distrikta Bosne i Hercegovine (u daljem tekstu Brčko Distrikt BiH);</w:t>
        <w:br/>
        <w:t>d) Operativno – komunikacijski centar Bosne i Hercegovine – 112;</w:t>
        <w:br/>
        <w:t>e) donošenje i usklađivanje planova i programa zaštite i spašavanja od prirodnih ili drugih nesreća;</w:t>
        <w:br/>
        <w:t xml:space="preserve">f) javno informiranje i odnosi sa javnošću; </w:t>
        <w:br/>
        <w:t>g) finansiranje;</w:t>
        <w:br/>
        <w:t>h) Dan zaštite i spašavanja – civilne zaštite Bosne i Hercegovine:</w:t>
      </w:r>
    </w:p>
    <w:p>
      <w:pPr>
        <w:pStyle w:val="NormalWeb"/>
        <w:rPr/>
      </w:pPr>
      <w:r>
        <w:rPr/>
        <w:t>(2) Sistem zaštite i spašavanja ljudi i materijalnih dobara od prirodnih ili drugih nesreća u entitetima i Brčko Distriktu BiH uređuje se entitetskim zakonima i zakonom Brčko Distrikta BiH.</w:t>
        <w:br/>
        <w:t>(3) Upravne i stručno - operativne poslove zaštite i spašavanja u entitetima i Brčko Distriktu BiH obavljaju  nadležne institucije i organi uprave entiteta i Brčko Distrikta BiH.</w:t>
      </w:r>
    </w:p>
    <w:p>
      <w:pPr>
        <w:pStyle w:val="NormalWeb"/>
        <w:jc w:val="center"/>
        <w:rPr/>
      </w:pPr>
      <w:r>
        <w:rPr>
          <w:rStyle w:val="StrongEmphasis"/>
        </w:rPr>
        <w:t>Član 2.</w:t>
      </w:r>
      <w:r>
        <w:rPr>
          <w:b/>
          <w:bCs/>
        </w:rPr>
        <w:br/>
      </w:r>
      <w:r>
        <w:rPr>
          <w:rStyle w:val="StrongEmphasis"/>
        </w:rPr>
        <w:t>(Definicije)</w:t>
      </w:r>
    </w:p>
    <w:p>
      <w:pPr>
        <w:pStyle w:val="NormalWeb"/>
        <w:rPr/>
      </w:pPr>
      <w:r>
        <w:rPr/>
        <w:br/>
        <w:t>(1) Zaštita i spašavanje je oblik pripremanja i učešća nosilaca poslova i zadataka zaštite i spašavanja u odgovoru na prirodne ili druge nesreće.</w:t>
        <w:br/>
        <w:t>(2) Civilna zaštita je planski organiziran dio sistema zaštite od prirodnih ili drugih nesreća koja obuhvata organiziranje, pripremanje i učešće građana, preduzeća i drugih pravnih lica i profesionalnih službi, organizacija i udruženja na zaštiti i spašavanju ljudi, materijalnih dobara i okoliša od prirodnih ili drugih nesreća, te njihovih posljedica. Civilna zaštita je humanitarne i nevojne prirode.</w:t>
        <w:br/>
        <w:t>(3) Prirodna nesreća je događaj koji je uzrokovan iznenadnim djelovanjem prirodnih sila, sa ili bez čovjekovog uticaja, koji ugrožava zdravlje ili život ljudi, životinja, uzrokuje štetu na materijalnim dobrima i okolišu.</w:t>
        <w:br/>
        <w:t>(4) Druge nesreće podrazumijevaju nesreće prirodnog porijekla ili nesreće koje je uzrokovao čovjek, konkretnog naziva, koje nisu obuhvaćene nijednom drugom klasifikacijom, kao što su: rudarske nesreće, epidemije zaraznih bolesti, avionske nesreće, željezničke nesreće , tehničko-tehnološke nesreće, posljedice terorističkih aktivnosti, neposredne ratne opasnosti i slično.</w:t>
        <w:br/>
        <w:t>(5) Katastrofa je ozbiljan poremećaj funkcioniranja zajednice ili društva izazvan široko rasprostranjenim ljudskim, materijalnim, ekonomskim ili gubicima u okolišu koji prevazilaze sposobnost pogođene zajednice ili društva da se njima bave upotrebom vlastitih resursa. Ona je rezultat kombinacije opasnosti, uvjeta ranjivosti i nedovoljnih kapaciteta ili mjera da se smanji potencijalno negativna posljedica tog rizika.</w:t>
        <w:br/>
        <w:t>(6) Prevencija je preduzimanje mjera i aktivnosti kojima se smanjuje ili sprječava mogućnost nastanka opasnosti, odnosno smanjuju posljedice prirodne ili druge nesreće.</w:t>
        <w:br/>
        <w:t>(7) Pripravnost je pravovremeno preduzimanje svih aktivnosti kojima se povećava i unaprjeđuje efikasnost i efektivnost operativnih i ostalih zakonom utvrđenih snaga i sredstava za odgovor na prirodnu ili drugu nesreću, što uključuje i privremenu evakuaciju ljudi i imovine s ugroženih lokacija.</w:t>
        <w:br/>
        <w:t>(8) Odgovor je pružanje pomoći ili intervencija u toku ili neposredno nakon prirodne ili druge nesreće radi zadovoljavanja potrebe za očuvanjem života i osnovnih životnih potreba pogođenog stanovništva.</w:t>
        <w:br/>
        <w:t>(9) Pružanje pomoći drugim državama je upućivanje materijalnih i finansijskih sredstava, odnosno upućivanje pripadnika operativnih snaga, njihovih sredstava i opreme i humanitarnih resursa, na zahtjev pogođene države, a u skladu sa međunarodnim standardnim operativnim procedurama.</w:t>
        <w:br/>
        <w:t>(10) Traženje pomoći od drugih država i međunarodnih organizacija je procedura posljedičnog podnošenja apela za pomoć i prihvatanje pomoći u materijalnim i finansijskim sredstvima, odnosno u operativnim snagama, njihovim sredstvima i opremom i humanitarnim resursima, u skladu sa međunarodnim standardnim operativnim procedurama.</w:t>
        <w:br/>
        <w:t>(11) Subsidijarnost je princip donošenja odluka i njihovog provođenja na najnižem mogućem nivou uz koordinaciju na najvišem potrebnom nivou. Lokalni nosioci odgovora na nesreću treba da budu osnova za odgovor bilo kojeg obima.</w:t>
        <w:br/>
        <w:t>(12) Koordinacija je osiguravanje vremenske i prostorne usklađenosti djelovanja svih učesnika u aktivnostima zaštite i spašavanja od prirodnih i drugih nesreća po etapama provođenja poslova i zadataka, kao i njihovo pravovremeno obavještavanje. Koordiniranjem se, u smislu Smjernica Ujedinjenih nacija, osigurava efikasna komunikacija, uvezivanje i međusobno djelovanje nosilaca i snaga zaštite i spašavanja u svrhu provođenja zaštite i unaprjeđenja humanitarnih principa, izbjegavanja konkurencije i dupliranja, te ostvarivanja zajedničkih ciljeva.</w:t>
      </w:r>
    </w:p>
    <w:p>
      <w:pPr>
        <w:pStyle w:val="NormalWeb"/>
        <w:jc w:val="center"/>
        <w:rPr/>
      </w:pPr>
      <w:r>
        <w:rPr>
          <w:rStyle w:val="StrongEmphasis"/>
        </w:rPr>
        <w:t>Član 3.</w:t>
      </w:r>
      <w:r>
        <w:rPr>
          <w:b/>
          <w:bCs/>
        </w:rPr>
        <w:br/>
      </w:r>
      <w:r>
        <w:rPr>
          <w:rStyle w:val="StrongEmphasis"/>
        </w:rPr>
        <w:t>(Principi)</w:t>
      </w:r>
    </w:p>
    <w:p>
      <w:pPr>
        <w:pStyle w:val="NormalWeb"/>
        <w:rPr/>
      </w:pPr>
      <w:r>
        <w:rPr/>
        <w:br/>
        <w:t>(1) Zaštita i spašavanje je od posebnog javnog interesa za Bosnu i Hercegovinu.</w:t>
        <w:br/>
        <w:t>(2) Sva fizička  i  pravna  lica u Bosni i Hercegovini dužna su provoditi ličnu i uzajamnu zaštitu, pružati pomoć i spašavati ljudske živote, materijalna i druga dobra na osnovu lične svijesti, savjesti, relevantnih propisa i u skladu sa svojim mogućnostima i sposobnostima.</w:t>
        <w:br/>
        <w:t>(3) Institucije i organi Bosne i Hercegovine, entiteta i Brčko Distrikta BiH, u okviru svojih nadležnosti u oblasti zaštite i spašavanja provode zaštitu i spašavanje po principu subsidijarnosti.</w:t>
        <w:br/>
        <w:t>(4) Oružane snage Bosne i Hercegovine pružaju pomoć civilnim organima u reagiranju na prirodne ili druge katastrofe i nesreće u skladu sa Zakonom o odbrani Bosne i Hercegovine („Službeni glasnik BiH“, br. 88/05).</w:t>
        <w:br/>
        <w:t>(5) Institucije i organi Bosne i Hercegovine osiguravaju usklađenost, transparentnost i otvorenost sistema zaštite i spašavanja prema javnosti s ciljem ostvarivanja sigurnosti stanovništva i učešća u provođenju mjera zaštite i spašavanja utvrđenih ovim zakonom.</w:t>
        <w:br/>
        <w:t xml:space="preserve">(6) Sve mjere zaštite i spašavanja od prirodnih ili drugih nesreća planiraju se, organiziraju i provode u skladu s principima  međunarodnog humanitarnog prava i međunarodnog prava o zaštiti ljudi i materijalnih dobara od prirodnih ili drugih nesreća, kao i preuzetim međunarodnim obavezama. </w:t>
      </w:r>
    </w:p>
    <w:p>
      <w:pPr>
        <w:pStyle w:val="NormalWeb"/>
        <w:rPr/>
      </w:pPr>
      <w:r>
        <w:rPr>
          <w:rStyle w:val="StrongEmphasis"/>
        </w:rPr>
        <w:t>POGLAVLJE II -  SARADNJA</w:t>
      </w:r>
    </w:p>
    <w:p>
      <w:pPr>
        <w:pStyle w:val="NormalWeb"/>
        <w:jc w:val="center"/>
        <w:rPr/>
      </w:pPr>
      <w:r>
        <w:rPr>
          <w:rStyle w:val="StrongEmphasis"/>
        </w:rPr>
        <w:t>Član 4.</w:t>
      </w:r>
      <w:r>
        <w:rPr>
          <w:b/>
          <w:bCs/>
        </w:rPr>
        <w:br/>
      </w:r>
      <w:r>
        <w:rPr>
          <w:rStyle w:val="StrongEmphasis"/>
        </w:rPr>
        <w:t>(Principi saradnje)</w:t>
      </w:r>
    </w:p>
    <w:p>
      <w:pPr>
        <w:pStyle w:val="NormalWeb"/>
        <w:rPr/>
      </w:pPr>
      <w:r>
        <w:rPr/>
        <w:br/>
        <w:t>(1) Institucije i organi Bosne i Hercegovine nadležni su za ostvarivanje međunarodne saradnje radi provođenja međunarodnih pravnih obaveza, kao i koordinaciju provođenja programa pomoći i razmjene iskustava sa institucijama i organima entiteta i Brčko Distrikta BiH, te pružanju pomoći u slučaju nastanka prirodnih ili drugih nesreća većih razmjera, naročito onih s potencijalnim prekograničnim efektima.</w:t>
        <w:br/>
        <w:t>(2) Radi razmjene iskustava i znanja, naučno - tehnoloških dostignuća i materijalnog opremanja u oblasti zaštite i spašavanja, nadležne institucije i organi entiteta i Brčko Distrikta BiH mogu sarađivati sa institucijama  značajnim za zaštitu i spašavanje od prirodnih ili drugih nesreća u susjednim i drugim državama istog ili sličnog nivoa organiziranja.</w:t>
        <w:br/>
        <w:t>(3) Nadležne institucije i organi Bosne i Hercegovine, entiteta i Brčko Distrikta BiH dužni su međusobno koordinirati aktivnosti saradnje utvrđene stavom (1) i (2) ovog člana.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>Član 5.</w:t>
      </w:r>
      <w:r>
        <w:rPr>
          <w:b/>
          <w:bCs/>
        </w:rPr>
        <w:br/>
      </w:r>
      <w:r>
        <w:rPr>
          <w:rStyle w:val="StrongEmphasis"/>
        </w:rPr>
        <w:t>(Međunarodna saradnja)</w:t>
      </w:r>
    </w:p>
    <w:p>
      <w:pPr>
        <w:pStyle w:val="NormalWeb"/>
        <w:rPr/>
      </w:pPr>
      <w:r>
        <w:rPr/>
        <w:br/>
        <w:t>U skladu sa članom 4. stav (1) ovog Zakona, pod međunarodnom saradnjom u zaštiti i spašavanju smatra se:</w:t>
        <w:br/>
        <w:t>a) priprema i provođenje međunarodnih ugovora, sporazuma i drugih međunarodnih akata i dokumenata iz oblasti zaštite i spašavanja;</w:t>
        <w:br/>
        <w:t>b) razmjena informacija s nadležnim organima drugih država i međunarodnih organizacija o zaštiti i spašavanju;</w:t>
        <w:br/>
        <w:t>c) direktna komunikacija s nadležnim organima drugih država i međunarodnih organizacija u vezi s traženjem i provođenjem prijema i/ili pružanja hitne pomoći;</w:t>
        <w:br/>
        <w:t>d) koordinacija prelazaka državne granice Bosne i Hercegovine i tranzita kroz treće zemlje tokom primanja i/ili pružanja međunarodne pomoći;</w:t>
        <w:br/>
        <w:t>e) usklađivanje djelovanja međunarodnih snaga u zaštiti i spašavanju na teritoriji Bosne i Hercegovine i koordinacija upotrebe snaga zaštite i spašavanja u inozemstvu;</w:t>
        <w:br/>
        <w:t>f) priprema i provođenje međunarodnih konferencija, seminara, kurseva, radionica i vježbi iz oblasti zaštite i spašavanja.</w:t>
        <w:br/>
        <w:t> 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>Član 6.</w:t>
      </w:r>
      <w:r>
        <w:rPr>
          <w:b/>
          <w:bCs/>
        </w:rPr>
        <w:br/>
      </w:r>
      <w:r>
        <w:rPr>
          <w:rStyle w:val="StrongEmphasis"/>
        </w:rPr>
        <w:t>(Vršenje međunarodne saradnje)</w:t>
      </w:r>
    </w:p>
    <w:p>
      <w:pPr>
        <w:pStyle w:val="NormalWeb"/>
        <w:rPr/>
      </w:pPr>
      <w:r>
        <w:rPr/>
        <w:br/>
        <w:t>(1) Međunarodnu saradnju iz člana 5. ovog Zakona ostvaruje  Ministarstvo sigurnosti Bosne i Hercegovine ( u daljnjem tekstu: Ministarstvo sigurnosti BiH).</w:t>
        <w:br/>
        <w:t>(2) U obavljanju aktivnosti iz stava (1) ovog člana Ministarstvo sigurnosti BiH sarađuje sa nadležnim institucijama i organima Bosne i Hercegovine, entiteta i Brčko Distrikta BiH.</w:t>
      </w:r>
    </w:p>
    <w:p>
      <w:pPr>
        <w:pStyle w:val="NormalWeb"/>
        <w:jc w:val="center"/>
        <w:rPr/>
      </w:pPr>
      <w:r>
        <w:rPr>
          <w:rStyle w:val="StrongEmphasis"/>
        </w:rPr>
        <w:t>Član 7.</w:t>
      </w:r>
      <w:r>
        <w:rPr>
          <w:b/>
          <w:bCs/>
        </w:rPr>
        <w:br/>
      </w:r>
      <w:r>
        <w:rPr>
          <w:rStyle w:val="StrongEmphasis"/>
        </w:rPr>
        <w:t>(Traženje međunarodne pomoći)</w:t>
      </w:r>
    </w:p>
    <w:p>
      <w:pPr>
        <w:pStyle w:val="NormalWeb"/>
        <w:rPr/>
      </w:pPr>
      <w:r>
        <w:rPr/>
        <w:br/>
        <w:t>(1) Vijeće ministara Bosne i Hercegovine (u daljenjem tekstu: Vijeće ministara BiH), na prijedlog ili zahtjev Koordinacionog tijela Bosne i Hercegovine za zaštitu i spašavanje ljudi i materijalnih dobara od prirodnih ili drugih nesreća u Bosni i Hercegovini, Ministarstva sigurnosti BiH, nadležnih institucija i organa Bosne i Hercegovine, entiteta i Brčko Distrikta BiH, odlučuje o traženju međunarodne pomoći  nakon proglašavanja stanja prirodne  ili druge nesreće.</w:t>
        <w:br/>
        <w:t>(2) Međunarodna pomoć, u smislu ovog zakona i u skladu s međunarodnim smjernicama i standardnim operativnim procedurama, može se tražiti kad se vlastitim snagama i sredstvima ne može adekvatno odgovoriti na prirodnu i drugu nesreću.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>Član 8.</w:t>
      </w:r>
      <w:r>
        <w:rPr>
          <w:b/>
          <w:bCs/>
        </w:rPr>
        <w:br/>
      </w:r>
      <w:r>
        <w:rPr>
          <w:rStyle w:val="StrongEmphasis"/>
        </w:rPr>
        <w:t>(Prihvatanje i pružanje međunarodne pomoći)</w:t>
      </w:r>
    </w:p>
    <w:p>
      <w:pPr>
        <w:pStyle w:val="NormalWeb"/>
        <w:rPr/>
      </w:pPr>
      <w:r>
        <w:rPr/>
        <w:br/>
        <w:t>(1) Vijeće ministara BiH odlučuje o prihvatanju ponude za pomoć i pružanju međunarodne pomoći susjednim i drugim državama u prirodnim ili drugim nesrećama.</w:t>
        <w:br/>
        <w:t>(2) Procedure prihvatanja i pružanja međunarodne pomoći iz stava (1) ovog člana, u hitnim slučajevima, uredit će se posebnim propisom Vijeća ministara BiH.</w:t>
      </w:r>
    </w:p>
    <w:p>
      <w:pPr>
        <w:pStyle w:val="NormalWeb"/>
        <w:jc w:val="center"/>
        <w:rPr/>
      </w:pPr>
      <w:r>
        <w:rPr>
          <w:rStyle w:val="StrongEmphasis"/>
        </w:rPr>
        <w:t>Član 9.</w:t>
      </w:r>
      <w:r>
        <w:rPr>
          <w:b/>
          <w:bCs/>
        </w:rPr>
        <w:br/>
      </w:r>
      <w:r>
        <w:rPr>
          <w:rStyle w:val="StrongEmphasis"/>
        </w:rPr>
        <w:t>(Upućivanje snaga zaštite i spašavanja)</w:t>
      </w:r>
    </w:p>
    <w:p>
      <w:pPr>
        <w:pStyle w:val="NormalWeb"/>
        <w:rPr/>
      </w:pPr>
      <w:r>
        <w:rPr/>
        <w:br/>
        <w:t>(1) U akcije zaštite i spašavanja i druge aktivnosti, koje se provode u drugim državama, mogu se uputiti samo obučeni i osposobljeni pripadnici snaga zaštite i spašavanja.</w:t>
        <w:br/>
        <w:t>(2) Pripadnici profesionalnih snaga zaštite i spašavanja mogu biti upućeni kao pomoć u druge države. Pripadnici dobrovoljnih snaga zaštite i spašavanja mogu biti upućeni kao pomoć u druge države isključivo uz dobrovoljni pristanak, koji daju u pisanom formi.</w:t>
        <w:br/>
        <w:t>(3) Pripadnici snaga zaštite i spašavanja koji se upućuju kao pomoć u druge države obavezno se osiguravaju od povreda i stradanja za vrijeme obavljanja dužnosti izvan teritorije Bosne i Hercegovine.</w:t>
        <w:br/>
        <w:t>(4) Licima iz stava (3) ovog člana, za vrijeme angažiranja izvan teritorije Bosne i Hercegovine pripada novčana naknada.</w:t>
        <w:br/>
        <w:t>(5) Visinu naknade iz stava (4) ovog člana posebnim propisom utvrđuje Vijeće ministara BiH.</w:t>
      </w:r>
    </w:p>
    <w:p>
      <w:pPr>
        <w:pStyle w:val="NormalWeb"/>
        <w:jc w:val="center"/>
        <w:rPr/>
      </w:pPr>
      <w:r>
        <w:rPr>
          <w:rStyle w:val="StrongEmphasis"/>
        </w:rPr>
        <w:t>Član 10.</w:t>
      </w:r>
      <w:r>
        <w:rPr>
          <w:b/>
          <w:bCs/>
        </w:rPr>
        <w:br/>
      </w:r>
      <w:r>
        <w:rPr>
          <w:rStyle w:val="StrongEmphasis"/>
        </w:rPr>
        <w:t>(Propisi za prelazak granice)</w:t>
      </w:r>
    </w:p>
    <w:p>
      <w:pPr>
        <w:pStyle w:val="NormalWeb"/>
        <w:rPr/>
      </w:pPr>
      <w:r>
        <w:rPr/>
        <w:br/>
        <w:t>Vijeće ministara BiH, na prijedlog Ministarstva sigurnosti BiH, posebnim propisom uređuje način i postupak prelaska granice prilikom primanja i/ili upućivanja međunarodne pomoći u zaštiti i spašavanju.</w:t>
      </w:r>
    </w:p>
    <w:p>
      <w:pPr>
        <w:pStyle w:val="NormalWeb"/>
        <w:rPr/>
      </w:pPr>
      <w:r>
        <w:rPr>
          <w:rStyle w:val="StrongEmphasis"/>
        </w:rPr>
        <w:t>POGLAVLJE III – KOORDINACIJA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Član 11.</w:t>
      </w:r>
      <w:r>
        <w:rPr>
          <w:b/>
          <w:bCs/>
        </w:rPr>
        <w:br/>
      </w:r>
      <w:r>
        <w:rPr>
          <w:rStyle w:val="StrongEmphasis"/>
        </w:rPr>
        <w:t>(Koordinacija djelovanja institucija i organa Bosne i Hercegovine)</w:t>
      </w:r>
    </w:p>
    <w:p>
      <w:pPr>
        <w:pStyle w:val="NormalWeb"/>
        <w:rPr/>
      </w:pPr>
      <w:r>
        <w:rPr/>
        <w:br/>
        <w:t>Ministarstvo sigurnosti BiH koordinira aktivnostima u planiranju i djelovanju institucija i organa Bosne i Hercegovine u oblasti zaštite i spašavanja.</w:t>
        <w:br/>
        <w:t xml:space="preserve">                            </w:t>
      </w:r>
    </w:p>
    <w:p>
      <w:pPr>
        <w:pStyle w:val="NormalWeb"/>
        <w:jc w:val="center"/>
        <w:rPr/>
      </w:pPr>
      <w:r>
        <w:rPr>
          <w:rStyle w:val="StrongEmphasis"/>
        </w:rPr>
        <w:t>Član 12.</w:t>
      </w:r>
      <w:r>
        <w:rPr>
          <w:b/>
          <w:bCs/>
        </w:rPr>
        <w:br/>
      </w:r>
      <w:r>
        <w:rPr>
          <w:rStyle w:val="StrongEmphasis"/>
        </w:rPr>
        <w:t>(Koordinacija djelovanja institucija i organa entiteta i Brčko Distrikta BiH)</w:t>
      </w:r>
    </w:p>
    <w:p>
      <w:pPr>
        <w:pStyle w:val="NormalWeb"/>
        <w:rPr/>
      </w:pPr>
      <w:r>
        <w:rPr/>
        <w:br/>
        <w:t>(1) Koordinaciju poslova i zadataka zaštite i spašavanja i razmjenu podataka, informacija i izvještaja o preduzetim mjerama zaštite i spašavanja među nosiocima poslova i zadataka zaštite i spašavanja između organa i službi civilne zaštite entiteta i Brčko Distrikta BiH obavlja Ministarstvo sigurnosti Bosne i Hercegovine.</w:t>
        <w:br/>
        <w:t xml:space="preserve">(2) Entiteti i Brčko Distrikt BiH, u okviru svojih nadležnosti u oblasti zaštite i spašavanja, uređuju, planiraju, obučavaju, organiziraju, finansiraju, i provode zaštitu i spašavanje, s ciljem sprječavanja opasnosti, te otklanjanja i ublažavanja štetnih djelovanja i posljedica prirodnih ili drugih nesreća. </w:t>
        <w:br/>
        <w:t>(3) Ministarstvo sigurnosti BiH sarađuje s Društvom crvenog krsta/križa Bosne i Hercegovine i drugim humanitarnim organizacijama, organiziranim na nivou Bosne i Hercegovine, radi planiranja i učešća u zaštiti i spašavanju ljudi i materijalnih dobara od prirodnih ili drugih nesreća.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POGLAVLJE IV – NADLEŽNOSTI  ORGANA I INSTITUCIJA BOSNE I HERCEGOVINE</w:t>
      </w:r>
    </w:p>
    <w:p>
      <w:pPr>
        <w:pStyle w:val="NormalWeb"/>
        <w:jc w:val="center"/>
        <w:rPr/>
      </w:pPr>
      <w:r>
        <w:rPr>
          <w:rStyle w:val="StrongEmphasis"/>
        </w:rPr>
        <w:t>Član 13.</w:t>
      </w:r>
      <w:r>
        <w:rPr>
          <w:b/>
          <w:bCs/>
        </w:rPr>
        <w:br/>
      </w:r>
      <w:r>
        <w:rPr>
          <w:rStyle w:val="StrongEmphasis"/>
        </w:rPr>
        <w:t>(Vijeće ministara Bosne i Hercegovine)</w:t>
      </w:r>
    </w:p>
    <w:p>
      <w:pPr>
        <w:pStyle w:val="NormalWeb"/>
        <w:rPr/>
      </w:pPr>
      <w:r>
        <w:rPr/>
        <w:br/>
        <w:t>Vijeće ministara BiH u oblasti  zaštite i spašavanja:</w:t>
        <w:br/>
        <w:t>(a)   utvrđuje Prijedlog programa razvoja sistema zaštite i spašavanja na nivou institucija i organa Bosne i Hercegovine i dostavlja ga Parlamentarnoj skupštini Bosne i Hercegovine na usvajanje. Taj program sadržava smjernice za koncipiranje programa razvoja sistema zaštite i spašavanja u entitetima i Brčko Distriktu BiH;</w:t>
        <w:br/>
        <w:t>(b)   uređuje način prelaska državne granice prilikom primanja i/ili upućivanja međunarodne pomoći u zaštiti i spašavanju;</w:t>
        <w:br/>
        <w:t>(c)  donosi Metodologiju za izradu procjene ugroženosti i Plana zaštite i spašavanja od prirodnih ili drugih nesreća institucija i organa Bosne i Hercegovine;</w:t>
        <w:br/>
        <w:t>(d)   donosi Procjenu ugroženosti od prirodnih ili drugih nesreća Bosne i Hercegovine;</w:t>
        <w:br/>
        <w:t>(e)   donosi akt o formiranju Koordinacionog tijela Bosne i Hercegovine za zaštitu i spašavanje;</w:t>
        <w:br/>
        <w:t>(f)  donosi akt o formiranju Operativno-komunikacijskog centra Bosne i Hercegovine - 112, uvođenju evropskog broja za hitne situacije –112 i propisuje uvjete i način funkcioniranja Operativno-komunikacijskog centra Bosne i Hercegovine - 112;</w:t>
        <w:br/>
        <w:t>(g) donosi Plan zaštite i spašavanja od prirodnih ili drugih nesreća institucija  i organa Bosne i Hercegovine;</w:t>
        <w:br/>
        <w:t>(h) proglašava nastanak i prestanak stanja prirodne ili druge nesreće na teritoriji Bosne i Hercegovine, na prijedlog Koordinacionog tijela Bosne i Hercegovine za zaštitu i spašavanje ili na zahtjev nadležnih organa entiteta ili Brčko Distrikta BiH, koji su već proglasili stanje nesreće na svojoj teritoriji;</w:t>
        <w:br/>
        <w:t>(i) odlučuje o traženju međunarodne pomoći za zaštitu i spašavanje i koordinira provođenje standardnih operativnih procedura za njen prihvat nakon proglašenja stanja prirodne ili druge nesreće</w:t>
        <w:br/>
        <w:t>(j) odlučuje o pružanju međunarodne pomoći u slučaju  prirodne ili druge nesreće;</w:t>
        <w:br/>
        <w:t>(k) formira, od specijaliziranih jedinica i službi civilne zaštite entiteta, Brčko Distrikta BiH  i drugih institucija, organa i pravnih lica na nivou Bosne i Hercegovine,  mješovitu specijaliziranu jedinicu za zaštitu i spašavanje za djelovanje u slučaju prirodne ili druge nesreće, za učešće u međunarodnim vježbama, operacijama pomoći i drugim aktivnostima, uz saglasnost nadležnih organa entiteta, Brčko Distrikta BiH i drugih institucija, organa i pravnih lica na nivou Bosne i Hercegovine;</w:t>
        <w:br/>
        <w:t>(l) donosi propis o visini naknade pripadnicima snaga zaštite i spašavanja kada se upućuju kao pomoć u druge države;</w:t>
        <w:br/>
        <w:t>(m) predlaže finansijska sredstva u budžetu institucija i međunarodnih obaveza Bosne i Hercegovine za finansiranje potreba za zaštitu i spašavanje  iz nadležnosti institucija i organa Bosne i Hercegovine;</w:t>
        <w:br/>
        <w:t xml:space="preserve">(n) obavlja i druge poslove zaštite i spašavanja u skladu sa ovim zakonom i drugim propisima na nivou Bosne i Hercegovine.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Član 14. </w:t>
      </w:r>
      <w:r>
        <w:rPr>
          <w:b/>
          <w:bCs/>
        </w:rPr>
        <w:br/>
      </w:r>
      <w:r>
        <w:rPr>
          <w:rStyle w:val="StrongEmphasis"/>
        </w:rPr>
        <w:t>(Ministarstvo sigurnosti BiH)</w:t>
      </w:r>
    </w:p>
    <w:p>
      <w:pPr>
        <w:pStyle w:val="NormalWeb"/>
        <w:rPr/>
      </w:pPr>
      <w:r>
        <w:rPr/>
        <w:br/>
        <w:t>Ministarstvo sigurnosti BiH obavlja slijedeće stručne i druge poslove u oblasti zaštite i spašavanja iz nadležnosti Bosne i Hercegovine:</w:t>
        <w:br/>
        <w:t>a) osigurava provođenje ovog zakona i drugih propisa iz oblasti zaštite i spašavanja koji se donose na osnovu ovog zakona;</w:t>
        <w:br/>
        <w:t>b) u koordinaciji sa nadležnim institucijama i organima Bosne i Hercegovine, entitetskim upravama civilne zaštite i nadležnim organom za civilnu zaštitu Brčko Distrikta BiH, izrađuje i predlaže Vijeću ministara BiH Metodologiju za izradu procjene ugroženosti i Plana zaštite i spašavanja ljudi i materijalnih dobara od prirodnih i drugih nesreća Bosne i Hercegovine;</w:t>
        <w:br/>
        <w:t>c) u koordinaciji sa nadležnim  institucijama i organima Bosne i Hercegovine, entitetskim upravama civilne zaštite i nadležnim organom za civilnu zaštitu Brčko Distrikta BiH, izrađuje i predlaže Procjenu ugroženosti i Plan zaštite i spašavanja ljudi i materijalnih dobara od prirodnih i drugih nesreća u Bosni i Hercegovini;</w:t>
        <w:br/>
        <w:t xml:space="preserve">d) u koordinaciji sa entitetskim upravama civilne zaštite i nadležnim organom za civilnu zaštitu Brčko Distrikta BiH, prima i raspoređuje donacije namijenjene strukturama sistema zaštite i spašavanja Bosne i Hercegovine;   </w:t>
        <w:br/>
        <w:t>e) izrađuje i predlaže Program razvoja sistema zaštite i spašavanja institucija i organa Bosne i Hercegovine;</w:t>
        <w:br/>
        <w:t>f) izrađuje i predlaže Vijeću ministara BiH propis o načinu prelaska državne granice prilikom primanja i/ili upućivanja međunarodne pomoći u zaštiti i spašavanju;</w:t>
        <w:br/>
        <w:t>g) donosi okvirne planove i programe obučavanja u oblasti zaštite i spašavanja u Bosni i Hercegovini u skladu sa međunarodnim standardima;</w:t>
        <w:br/>
        <w:t xml:space="preserve">h) donosi i realizuje Program i plan obučavanja i osposobljavanja državnih službenika i zaposlenika u institucijama i organima na nivou Bosne i Hercegovine iz oblasti zaštite i spašavanja; </w:t>
        <w:br/>
        <w:t>i) u saradnji i koordinaciji sa nadležnim institucijama i organima Bosne i Hercegovine, organima uprave entiteta i Brčko Distrikta BiH prati i analizira stanje u oblasti zaštite i spašavanja u Bosne i Hercegovine i Vijeću ministara BiH predlaže mjere u skladu sa Zakonom;</w:t>
        <w:br/>
        <w:t>j) predlaže akt o formiranju Koordinacionog tijela Bosne i Hercegovine za zaštitu i spašavanje;</w:t>
        <w:br/>
        <w:t>k) izrađuje i predlaže akt o formiranju Operativno-komunikacijskog centra Bosne i Hercegovine - 112;</w:t>
        <w:br/>
        <w:t>l) izrađuje i predlaže Vijeću ministara BiH organizaciju, opremanje, uslove i način funkcioniranja Operativno-komunikacijskog centra Bosne i Hercegovine - 112 i način dostavljanja i distribuciju podataka;</w:t>
        <w:br/>
        <w:t xml:space="preserve">m) u koordinaciji sa nadležnim institucijama i organima Bosne i Hercegovine, entitetskim upravama civilne zaštite i nadležnim organom za civilnu zaštitu Brčko Distrikta BiH, propisuje procedure komunikacije između institucija i organa Bosne i Hercegovine, te institucija i organa Bosne i Hercegovine s entitetima i Brčko Distriktom BiH u slučaju prirodnih ili drugih nesreća, kao i procedure obavještavanja javnosti; </w:t>
        <w:br/>
        <w:t>n) promovira i izdaje stručnu i drugu literaturu iz oblasti zaštite i spašavanja;</w:t>
        <w:br/>
        <w:t>o) razmjenjuje podataka iz oblasti zaštite i spašavanja sa drugim državama;</w:t>
        <w:br/>
        <w:t xml:space="preserve">p) ostvaruje međunarodnu saradnju u oblasti zaštite i spašavanja; </w:t>
        <w:br/>
        <w:t>r)   sarađuje sa naučnim institucijama i privrednim društvima u razvoju   tehnologije i opreme za zaštitu i spašavanje;</w:t>
        <w:br/>
        <w:t>       s)  predlaže traženje međunarodne pomoći za zaštitu i spašavanje i     koordinira provođenje standardnih operativnih procedura za njen prihvat;</w:t>
        <w:br/>
        <w:t>           t)  koordinira provođenje standardnih operativnih procedura prilikom      pružanja međunarodne pomoći;</w:t>
        <w:br/>
        <w:t>           u)    koordinira provođenje mjera, poslova i zadataka u zaštiti i spašavanju u   Bosni i Hercegovini;</w:t>
        <w:br/>
        <w:t>            v)    u saradnji sa entitetskim upravama civilne zaštite i nadležnim organom za civilnu zaštitu Brčko Distrikta BiH, organizuje, koordinira i provodi, konferencije, seminare, kurseve, vježbe i druge aktivnosti od međunarodnog značaja iz oblasti zaštite i spašavanja u Bosni i Hercegovini;</w:t>
        <w:br/>
        <w:t>z)   koordinira aktivnosti sa entitetskim upravama za civilnu zaštitu i nadležnim organom za civilnu zaštitu Brčko Distrikta BiH na uspostavi standarda za opremu i sredstva koja se u Bosni i Hercegovini koriste u zaštiti i spašavanju;</w:t>
        <w:br/>
        <w:t xml:space="preserve">aa)  usmjerava nadležne organe na vođenje baze podataka o rizicima od prirodnih i drugih nesreća, opasnim materijama, snagama, sredstvima i drugim podacima značajnim za zaštitu i spašavanje u Bosni i Hercegovini, u skladu sa međunarodnim konvencijama; </w:t>
        <w:br/>
        <w:t>bb)   traži od Ministarstva odbrane Bosne i Hercegovine angažovanje Oružanih snaga Bosne i Hercegovine u slučaju prirodne ili druge nesreće, nakon što se iscrpe raspoloživi civilni resursi za odgovor na prirodnu ili drugu nesreću;</w:t>
        <w:br/>
        <w:t>cc)  osigurava uslove za rad Koordinacionog tijela Bosne i Hercegovine za zaštitu i spašavanje i obavlja stručne i administrativne poslove za potrebe ovog tijela;</w:t>
        <w:br/>
        <w:t>dd)  obavlja i druge poslove zaštite i spašavanja u skladu sa ovim zakonom i drugim propisima na nivou Bosne i Hercegovine;</w:t>
      </w:r>
    </w:p>
    <w:p>
      <w:pPr>
        <w:pStyle w:val="NormalWeb"/>
        <w:jc w:val="center"/>
        <w:rPr/>
      </w:pPr>
      <w:r>
        <w:rPr>
          <w:rStyle w:val="StrongEmphasis"/>
        </w:rPr>
        <w:t>Član 15.</w:t>
      </w:r>
      <w:r>
        <w:rPr>
          <w:b/>
          <w:bCs/>
        </w:rPr>
        <w:br/>
      </w:r>
      <w:r>
        <w:rPr>
          <w:rStyle w:val="StrongEmphasis"/>
        </w:rPr>
        <w:t>(Ostale institucije i organi)</w:t>
      </w:r>
    </w:p>
    <w:p>
      <w:pPr>
        <w:pStyle w:val="NormalWeb"/>
        <w:rPr/>
      </w:pPr>
      <w:r>
        <w:rPr/>
        <w:br/>
        <w:t>Ostale institucije i organi na nivou Bosne i Hercegovine, koji obavljaju djelatnost iz oblasti zaštite i spašavanja, obavezni su planirati i provoditi mjere zaštite i spašavanja, te koordinirati planiranje i izvršavanje poslova i zadataka sa Ministarstvom sigurnosti BiH.</w:t>
      </w:r>
    </w:p>
    <w:p>
      <w:pPr>
        <w:pStyle w:val="NormalWeb"/>
        <w:jc w:val="center"/>
        <w:rPr/>
      </w:pPr>
      <w:r>
        <w:rPr>
          <w:rStyle w:val="StrongEmphasis"/>
        </w:rPr>
        <w:t>Član 16.</w:t>
      </w:r>
      <w:r>
        <w:rPr>
          <w:b/>
          <w:bCs/>
        </w:rPr>
        <w:br/>
      </w:r>
      <w:r>
        <w:rPr>
          <w:rStyle w:val="StrongEmphasis"/>
        </w:rPr>
        <w:t>(Koordinaciono tijelo Bosne i Hercegovine za zaštitu i spašavanje )</w:t>
      </w:r>
    </w:p>
    <w:p>
      <w:pPr>
        <w:pStyle w:val="NormalWeb"/>
        <w:rPr/>
      </w:pPr>
      <w:r>
        <w:rPr/>
        <w:br/>
        <w:t>(1)   Vijeće ministara BiH formira Koordinaciono tijelo Bosne i Hercegovine za zaštitu i spašavanje ljudi i materijalnih dobara od prirodnih i drugih nesreća u Bosni i Hercegovini (u daljem tekstu: Koordinaciono tijelo), kojeg čine predstavnici :</w:t>
        <w:br/>
        <w:t>a) Vijeća ministara BiH – (devet članova)</w:t>
        <w:br/>
        <w:t>b) Vlade Republike Srpske - (pet članova)</w:t>
        <w:br/>
        <w:t>c) Vlade Federacije Bosne i Hercegovine – (pet članova)</w:t>
        <w:br/>
        <w:t>d) Vlade Brčko Distrikta – (dva  člana)</w:t>
      </w:r>
    </w:p>
    <w:p>
      <w:pPr>
        <w:pStyle w:val="NormalWeb"/>
        <w:rPr/>
      </w:pPr>
      <w:r>
        <w:rPr/>
        <w:t>(2)   Koordinaciono tijelo odlučuje većinom glasova članova, s tim da se odluka ne može donijeti bez saglasnosti najmanje polovine članova Koordinacionog tijela iz svakog od entiteta i članova iz Brčko Distrikta BiH.</w:t>
        <w:br/>
        <w:t>(3)  Koordinaciono tijelo donosi Poslovnik o radu kojim uređuje druga pitanja od značaja za njegov rad.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Član 17. </w:t>
      </w:r>
      <w:r>
        <w:rPr>
          <w:b/>
          <w:bCs/>
        </w:rPr>
        <w:br/>
      </w:r>
      <w:r>
        <w:rPr>
          <w:rStyle w:val="StrongEmphasis"/>
        </w:rPr>
        <w:t> (Nadležnosti Koordinacionog tijela)</w:t>
      </w:r>
    </w:p>
    <w:p>
      <w:pPr>
        <w:pStyle w:val="NormalWeb"/>
        <w:rPr/>
      </w:pPr>
      <w:r>
        <w:rPr/>
        <w:br/>
        <w:t>(1) Koordinaciono tijelo je stručno operativno tijelo Vijeća ministara BiH i nadležno je da:</w:t>
      </w:r>
    </w:p>
    <w:p>
      <w:pPr>
        <w:pStyle w:val="NormalWeb"/>
        <w:rPr/>
      </w:pPr>
      <w:r>
        <w:rPr/>
        <w:t>a) Predlaže Vijeću ministara BiH, na zahtjev entiteta ili Brčko Distrikta BiH, proglašenje stanja prirodne ili druge nesreće na teritoriji Bosne i Hercegovine i prestanak navedenog stanja;</w:t>
        <w:br/>
        <w:t>b) Predlaže Vijeću ministara BiH donošenje odgovarajućih odluka iz svoje nadležnosti;</w:t>
        <w:br/>
        <w:t>c) Daje preporuke nadležnim institucijama i organima Bosne i Hercegovine, entiteta i Brčko Distrikta BiH;</w:t>
        <w:br/>
        <w:t xml:space="preserve">d) Koordinira aktivnosti u zaštiti i spašavanju sa institucijama i organima entiteta i Brčko Distrikta BiH i institucijama i organima na nivou Bosne i Hercegovine, nakon proglašenja stanja prirodne ili druge nesreće na dijelu ili cijeloj teritoriji Bosne i Hercegovine, od strane Vijeća ministara BiH; </w:t>
        <w:br/>
        <w:t>e) Koordinira prijem i pružanje međunarodne pomoći i donacija u zaštiti i spašavanju, nakon proglašenja stanja prirodne ili druge nesreće;</w:t>
        <w:br/>
        <w:t>f)      Koordinira aktivnosti zaštite i spašavanja institucija i organa   na nivou Bosne i Hercegovine u provođenju mjera prevencije i pripravnosti  za prirodnu ili drugu nesreću u okviru propisanih nadležnosti i koordinira ih sa entitetima i Brčko Distriktom BiH;</w:t>
        <w:br/>
        <w:t>g) Prati provođenje naloženih mjera i podnosi Vijeću ministara BiH izvještaje o svojim aktivnostima.</w:t>
        <w:br/>
        <w:t>(2) Koordinaciono tijelo, po potrebi, poziva druge institucije, tijela, agencije, organizacije i stručnjake za određena pitanja od interesa za zaštitu i spašavanje u Bosni i Hercegovini ili inozemstvu da učestvuju u radu bez prava glasa.</w:t>
        <w:br/>
        <w:t>(3) Stručne i administrativne poslove za potrebe Koordinacionog tijela obavlja Ministarstvo sigurnosti BiH.</w:t>
        <w:br/>
        <w:t>(4) Članovi Koordinacionog tijela dostavljaju Ministarstvu sigurnosti BiH informacije neophodne za rad Koordinacionog tijela po potrebi, a najmanje jednom svaka tri mjeseca.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Član 18. </w:t>
      </w:r>
      <w:r>
        <w:rPr>
          <w:b/>
          <w:bCs/>
        </w:rPr>
        <w:br/>
      </w:r>
      <w:r>
        <w:rPr>
          <w:rStyle w:val="StrongEmphasis"/>
        </w:rPr>
        <w:t>(Operativno- komunikacijski centar Bosne i Hercegovine -112)</w:t>
      </w:r>
    </w:p>
    <w:p>
      <w:pPr>
        <w:pStyle w:val="NormalWeb"/>
        <w:rPr/>
      </w:pPr>
      <w:r>
        <w:rPr/>
        <w:br/>
        <w:t>(1) Radi stalnog prikupljanja podataka o svim vrstama pojava i opasnosti koje mogu dovesti do prirodne ili druge nesreće, kao i podataka o posljedicama koje su nastale pojavom prirodne ili druge nesreće po ljude i materijalna dobra na ugroženom području, obrade tih podatka i njihove distribucije nadležnim organima vlasti i pravnim licima, u Bosni i Hercegovini uvodi se sistem jedinstvenog evropskog broja za hitne situacije – 112 i uspostavlja Operativno - komunikacijski centar Bosne i Hercegovine – 112 (u daljem tekstu: Centar – 112).</w:t>
        <w:br/>
        <w:t xml:space="preserve">(2) U skladu sa stavom (1) ovog člana, Vijeća ministara BiH, u okviru Ministarstva sigurnosti BiH, formira Centar – 112, s kojim se funkcionalno uvezuju operativni centri drugih institucija i organa Bosne i Hercegovine, kao i centri entiteta i Brčko Distrikta BiH. </w:t>
        <w:br/>
        <w:t>(3) Ministarstvo sigurnosti BiH predlaže Vijeću ministara BiH propis o organizaciji, uvjetima i načinu funkcioniranja Centra – 112.</w:t>
        <w:br/>
        <w:t> </w:t>
      </w:r>
    </w:p>
    <w:p>
      <w:pPr>
        <w:pStyle w:val="NormalWeb"/>
        <w:rPr/>
      </w:pPr>
      <w:r>
        <w:rPr>
          <w:rStyle w:val="StrongEmphasis"/>
        </w:rPr>
        <w:t>POGLAVLJE V – DONOŠENJE I USKLAĐIVANJE  PLANOVA I PROGRAMA  ZAŠTITE I SPAŠAVANJA OD PRIRODNIH ILI DRUGIH  NESREĆA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Član 19. </w:t>
      </w:r>
      <w:r>
        <w:rPr>
          <w:b/>
          <w:bCs/>
        </w:rPr>
        <w:br/>
      </w:r>
      <w:r>
        <w:rPr>
          <w:rStyle w:val="StrongEmphasis"/>
        </w:rPr>
        <w:t>(Programi i planovi)</w:t>
      </w:r>
    </w:p>
    <w:p>
      <w:pPr>
        <w:pStyle w:val="NormalWeb"/>
        <w:rPr/>
      </w:pPr>
      <w:r>
        <w:rPr/>
        <w:br/>
        <w:t>(1) Organiziranje  i provođenje zaštite i spašavanja od prirodnih i drugih nesreća na nivou institucija i organa Bosne i Hercegovine vrši se na osnovu Programa razvoja sistema zaštite i spašavanja i Plana zaštite i spašavanja na nivou institucija i organa Bosne i Hercegovine od prirodnih ili drugih nesreća.</w:t>
        <w:br/>
        <w:t>(2) Program i Plan iz stava  (1) ovog člana izrađuju se na osnovu Procjene ugroženosti od prirodnih i drugih nesreća.</w:t>
        <w:br/>
        <w:t>(3) Program i Plan iz stava (1) ovog člana sadrže i smjernice za koncipiranje programa razvoja sistema zaštite i spašavanja i planova zaštite i spašavanja u entitetima i Brčko Distriktu BiH.</w:t>
      </w:r>
    </w:p>
    <w:p>
      <w:pPr>
        <w:pStyle w:val="NormalWeb"/>
        <w:jc w:val="center"/>
        <w:rPr/>
      </w:pPr>
      <w:r>
        <w:rPr>
          <w:rStyle w:val="StrongEmphasis"/>
        </w:rPr>
        <w:t>Član 20.</w:t>
      </w:r>
      <w:r>
        <w:rPr>
          <w:b/>
          <w:bCs/>
        </w:rPr>
        <w:br/>
      </w:r>
      <w:r>
        <w:rPr>
          <w:rStyle w:val="StrongEmphasis"/>
        </w:rPr>
        <w:t>(Sadržaj programa)</w:t>
      </w:r>
    </w:p>
    <w:p>
      <w:pPr>
        <w:pStyle w:val="NormalWeb"/>
        <w:rPr/>
      </w:pPr>
      <w:r>
        <w:rPr/>
        <w:br/>
        <w:t>Programom razvoja sistema zaštite i spašavanja institucija i organa Bosne i Hercegovine se određuje politika i strategija zaštite i spašavanja ljudi i materijalnih dobara od prirodnih i drugih nesreća, definiraju razvojni programi i projekti i strateški pravci razvoja zaštite i spašavanja u Bosni i Hercegovini.</w:t>
      </w:r>
    </w:p>
    <w:p>
      <w:pPr>
        <w:pStyle w:val="NormalWeb"/>
        <w:jc w:val="center"/>
        <w:rPr/>
      </w:pPr>
      <w:r>
        <w:rPr>
          <w:rStyle w:val="StrongEmphasis"/>
        </w:rPr>
        <w:t>Član 21.</w:t>
      </w:r>
      <w:r>
        <w:rPr>
          <w:b/>
          <w:bCs/>
        </w:rPr>
        <w:br/>
      </w:r>
      <w:r>
        <w:rPr>
          <w:rStyle w:val="StrongEmphasis"/>
        </w:rPr>
        <w:t>(Sadržaj planova)</w:t>
      </w:r>
    </w:p>
    <w:p>
      <w:pPr>
        <w:pStyle w:val="NormalWeb"/>
        <w:rPr/>
      </w:pPr>
      <w:r>
        <w:rPr/>
        <w:br/>
        <w:t>Planovi zaštite i spašavanja donose se radi utvrđivanja organizacije, angažiranja i djelovanja sistema zaštite i spašavanja, zadataka i nadležnosti, ljudskih snaga i potrebnih materijalno-tehničkih sredstava te mjera i postupaka za provođenje zaštite i spašavanja u prirodnoj ili drugoj nesreći.</w:t>
      </w:r>
    </w:p>
    <w:p>
      <w:pPr>
        <w:pStyle w:val="NormalWeb"/>
        <w:jc w:val="center"/>
        <w:rPr/>
      </w:pPr>
      <w:r>
        <w:rPr>
          <w:rStyle w:val="StrongEmphasis"/>
        </w:rPr>
        <w:t>Član 22.</w:t>
      </w:r>
      <w:r>
        <w:rPr>
          <w:b/>
          <w:bCs/>
        </w:rPr>
        <w:br/>
      </w:r>
      <w:r>
        <w:rPr>
          <w:rStyle w:val="StrongEmphasis"/>
        </w:rPr>
        <w:t>(Dužnosti institucija i organa)</w:t>
      </w:r>
    </w:p>
    <w:p>
      <w:pPr>
        <w:pStyle w:val="NormalWeb"/>
        <w:rPr/>
      </w:pPr>
      <w:r>
        <w:rPr/>
        <w:br/>
        <w:t>(1) Institucije i organi na nivou Bosne i Hercegovine dužni su, na zahtjev Ministarstva sigurnosti BiH dostaviti podatke potrebne za izradu Procjene ugroženosti, Programa  i Plana zaštite i spašavanja Bosne i Hercegovine.</w:t>
        <w:br/>
        <w:t>(2) Institucije i organi na nivou Bosne i Hercegovine, u skladu s ovim zakonom, izrađuju svoje operativne planove zaštite i spašavanja od prirodnih ili drugih nesreća i usklađuju ih sa Planom zaštite i spašavanja od prirodnih ili drugih nesreća Bosne i Hercegovine.</w:t>
        <w:br/>
        <w:t xml:space="preserve">(3) Usklađivanje Plana zaštite i spašavanja Bosne i Hercegovine i planova entiteta i Brčko Distrikta BiH, vrši se u koordinaciji sa nadležnim organima entiteta i Brčko Distrikta BiH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POGLAVLJE VI – FINANSIRANJE, JAVNO INFORMIRANJE I ODNOSI S JAVNOŠĆU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Član 23.</w:t>
      </w:r>
      <w:r>
        <w:rPr>
          <w:b/>
          <w:bCs/>
        </w:rPr>
        <w:br/>
      </w:r>
      <w:r>
        <w:rPr>
          <w:rStyle w:val="StrongEmphasis"/>
        </w:rPr>
        <w:t>(Finansiranje)</w:t>
      </w:r>
    </w:p>
    <w:p>
      <w:pPr>
        <w:pStyle w:val="NormalWeb"/>
        <w:rPr/>
      </w:pPr>
      <w:r>
        <w:rPr/>
        <w:br/>
        <w:t>(1)   U budžetu institucija Bosne i Hercegovine i međunarodnih obaveza Bosne i Hercegovine osiguravaju se finansijska sredstva za:</w:t>
        <w:br/>
        <w:t>a) opremanje, obučavanje, rad i funkcioniranje Centra - 112;</w:t>
        <w:br/>
        <w:t xml:space="preserve">b) opremanje, obučavanje, rad i funkcioniranje Koordinacionog tijela; </w:t>
        <w:br/>
        <w:t>c) stručno usavršavanje i osposobljavanje državnih službenika i zaposlenih na poslovima zaštite i spašavanja u institucijama i organima na nivou Bosne i Hercegovine;</w:t>
        <w:br/>
        <w:t>d) naknadu troškova djelovanja u zaštiti i spašavanju međunarodnog karaktera čije izvršenje naloži nadležni organ za zaštitu i spašavanje;</w:t>
        <w:br/>
        <w:t>e) pružanje pomoći drugim državama, entitetima i Brčko Distriktu BiH  u slučajevima prirodnih ili drugih nesreća;</w:t>
        <w:br/>
        <w:t>f) dodatno opremanje i obuku jedinica iz člana 13. stav (1) tačka k) ovog zakona;</w:t>
        <w:br/>
        <w:t>g) i druge potrebe u skladu s ovim zakonom.</w:t>
        <w:br/>
        <w:t xml:space="preserve">(2)  Za finansiranje dijela potreba i aktivnosti iz stava (1) ovog člana sredstva se mogu osigurati i kroz finansijska i materijalno-tehnička davanja pravnih lica Bosne i Hercegovine, donacije drugih država i međunarodnih organizacija i druge vidove pomoći. </w:t>
      </w:r>
    </w:p>
    <w:p>
      <w:pPr>
        <w:pStyle w:val="NormalWeb"/>
        <w:jc w:val="center"/>
        <w:rPr/>
      </w:pPr>
      <w:r>
        <w:rPr>
          <w:rStyle w:val="StrongEmphasis"/>
        </w:rPr>
        <w:t>Član 24.</w:t>
      </w:r>
      <w:r>
        <w:rPr>
          <w:b/>
          <w:bCs/>
        </w:rPr>
        <w:br/>
      </w:r>
      <w:r>
        <w:rPr>
          <w:rStyle w:val="StrongEmphasis"/>
        </w:rPr>
        <w:t>(Dostupnost informacija)</w:t>
      </w:r>
    </w:p>
    <w:p>
      <w:pPr>
        <w:pStyle w:val="NormalWeb"/>
        <w:rPr/>
      </w:pPr>
      <w:r>
        <w:rPr/>
        <w:br/>
        <w:t>U provođenju poslova i zadataka zaštite i spašavanja nosioci poslova zaštite i spašavanja na nivou institucija i organa Bosne i Hercegovine dužni su osigurati transparentnost i učiniti dostupnim odgovarajuće informacije o opasnostima i mjerama zaštite i spašavanja građanima i široj javnosti u Bosni i Hercegovini i nadležnim institucijama vlasti susjednih zemalja koje može ugroziti prirodna ili druga nesreća nastala u Bosni i Hercegovini.</w:t>
      </w:r>
    </w:p>
    <w:p>
      <w:pPr>
        <w:pStyle w:val="NormalWeb"/>
        <w:rPr/>
      </w:pPr>
      <w:r>
        <w:rPr>
          <w:rStyle w:val="StrongEmphasis"/>
        </w:rPr>
        <w:t>POGLAVLJE VII – PRELAZNE I ZAVRŠNE ODREDBE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Član 25.</w:t>
      </w:r>
      <w:r>
        <w:rPr>
          <w:b/>
          <w:bCs/>
        </w:rPr>
        <w:br/>
      </w:r>
      <w:r>
        <w:rPr>
          <w:rStyle w:val="StrongEmphasis"/>
        </w:rPr>
        <w:t>(Donošenje propisa)</w:t>
      </w:r>
    </w:p>
    <w:p>
      <w:pPr>
        <w:pStyle w:val="NormalWeb"/>
        <w:rPr/>
      </w:pPr>
      <w:r>
        <w:rPr/>
        <w:br/>
        <w:t>(1) Vijeće ministara BiH donosi propise iz člana 13. ovog zakona u roku od šest mjeseci od dana stupanja na snagu ovog zakona.</w:t>
        <w:br/>
        <w:t>(2) Vijeće ministara BiH u roku od godinu dana od dana stupanja na snagu ovog zakona predlaže izmjene i dopune relevantnih zakona, naročito u oblasti javnih nabavki, carina i poreza, kako bi se osiguralo provođenje ovog zakona i funkcioniranje sistema zaštite i spašavanja u Bosni i Hercegovini.</w:t>
        <w:br/>
        <w:t>(3) Ministarstvo sigurnosti donosi propise iz člana 14. ovog zakona u roku od šest mjeseci od dana stupanja na snagu ovog zakona.</w:t>
        <w:br/>
        <w:t>(4)    Entiteti i Brčko Distrik BiH će svoje zakone o civilnoj zaštiti i zaštiti i spašavanju i druge propise donijeti i uskladiti sa odredbama ovog zakona u roku od  godine dana od dana stupanja na snagu ovog zakona.</w:t>
      </w:r>
    </w:p>
    <w:p>
      <w:pPr>
        <w:pStyle w:val="NormalWeb"/>
        <w:jc w:val="center"/>
        <w:rPr/>
      </w:pPr>
      <w:r>
        <w:rPr>
          <w:rStyle w:val="StrongEmphasis"/>
        </w:rPr>
        <w:t>Član 26.</w:t>
      </w:r>
      <w:r>
        <w:rPr>
          <w:b/>
          <w:bCs/>
        </w:rPr>
        <w:br/>
      </w:r>
      <w:r>
        <w:rPr>
          <w:rStyle w:val="StrongEmphasis"/>
        </w:rPr>
        <w:t>(Dan zaštite i spašavanja)</w:t>
      </w:r>
    </w:p>
    <w:p>
      <w:pPr>
        <w:pStyle w:val="NormalWeb"/>
        <w:rPr/>
      </w:pPr>
      <w:r>
        <w:rPr/>
        <w:br/>
        <w:t>Dan zaštite i spašavanja – civilne zaštite Bosne i Hercegovine je 1. mart- Međunarodni dan civilne zaštite.</w:t>
      </w:r>
    </w:p>
    <w:p>
      <w:pPr>
        <w:pStyle w:val="NormalWeb"/>
        <w:jc w:val="center"/>
        <w:rPr/>
      </w:pPr>
      <w:r>
        <w:rPr>
          <w:rStyle w:val="StrongEmphasis"/>
        </w:rPr>
        <w:t>Član 27.</w:t>
      </w:r>
      <w:r>
        <w:rPr>
          <w:b/>
          <w:bCs/>
        </w:rPr>
        <w:br/>
      </w:r>
      <w:r>
        <w:rPr>
          <w:rStyle w:val="StrongEmphasis"/>
        </w:rPr>
        <w:t>(Stupanje na snagu)</w:t>
      </w:r>
    </w:p>
    <w:p>
      <w:pPr>
        <w:pStyle w:val="NormalWeb"/>
        <w:rPr/>
      </w:pPr>
      <w:r>
        <w:rPr/>
        <w:br/>
        <w:t>(1) Ovaj Zakon stupa na snagu osmog dana nakon objavljivanja u «Službenom glasniku Bosne i Hercegovine».</w:t>
        <w:br/>
        <w:t xml:space="preserve">(2) Ovaj zakon bit će objavljen u službenim glasilima entiteta i  Brčko Distrikta BiH. </w:t>
      </w:r>
    </w:p>
    <w:p>
      <w:pPr>
        <w:pStyle w:val="NormalWeb"/>
        <w:rPr/>
      </w:pPr>
      <w:r>
        <w:rPr/>
        <w:br/>
        <w:t>PSBiH broj: 198/08.</w:t>
        <w:br/>
        <w:t>15. maja 2008.godine</w:t>
        <w:br/>
        <w:t>        Sarajevo</w:t>
      </w:r>
    </w:p>
    <w:p>
      <w:pPr>
        <w:pStyle w:val="NormalWeb"/>
        <w:rPr/>
      </w:pPr>
      <w:r>
        <w:rPr/>
        <w:t xml:space="preserve">            </w:t>
      </w:r>
      <w:r>
        <w:rPr/>
        <w:t>Predsjedavajući                                                           Predsjedavajući</w:t>
        <w:br/>
        <w:t>       Predstavničkog doma                                                       Doma naroda</w:t>
        <w:br/>
        <w:t> Parlamentarne skupštine BiH                                 Parlamentarne skupštine BiH</w:t>
        <w:br/>
        <w:t xml:space="preserve">   </w:t>
      </w:r>
      <w:r>
        <w:rPr>
          <w:rStyle w:val="StrongEmphasis"/>
        </w:rPr>
        <w:t>dr. Milorad Živković,  s.r </w:t>
      </w:r>
      <w:r>
        <w:rPr/>
        <w:t xml:space="preserve">                                                     </w:t>
      </w:r>
      <w:r>
        <w:rPr>
          <w:rStyle w:val="StrongEmphasis"/>
        </w:rPr>
        <w:t>Sulejman Tihić, s.r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4:00Z</dcterms:created>
  <dc:creator>Lejla Hadzic</dc:creator>
  <dc:description/>
  <dc:language>en-US</dc:language>
  <cp:lastModifiedBy>Alen</cp:lastModifiedBy>
  <dcterms:modified xsi:type="dcterms:W3CDTF">2013-01-22T09:34:00Z</dcterms:modified>
  <cp:revision>2</cp:revision>
  <dc:subject/>
  <dc:title/>
</cp:coreProperties>
</file>