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bookmarkStart w:id="0" w:name="_GoBack"/>
      <w:bookmarkEnd w:id="0"/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Na osnovu ~lana 5. ta~ka 3. (d) Ustava Bosne i Hercegovine, Predsjedni{tvo Bosne i Hercegovine na 39. sjednici odr`anoj 9. marta 2004. godine, donijelo je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b/>
          <w:b/>
          <w:bCs/>
          <w:color w:val="1F1A17"/>
        </w:rPr>
      </w:pPr>
      <w:bookmarkStart w:id="1" w:name="_VPID_40"/>
      <w:bookmarkEnd w:id="1"/>
      <w:r>
        <w:rPr>
          <w:rFonts w:cs="CC-Times Roman;Courier New" w:ascii="CC-Times Roman;Courier New" w:hAnsi="CC-Times Roman;Courier New"/>
          <w:b/>
          <w:bCs/>
          <w:color w:val="1F1A17"/>
        </w:rPr>
        <w:t xml:space="preserve">ODLUKU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b/>
          <w:b/>
          <w:bCs/>
          <w:color w:val="1F1A17"/>
          <w:sz w:val="20"/>
          <w:szCs w:val="20"/>
        </w:rPr>
      </w:pPr>
      <w:bookmarkStart w:id="2" w:name="_VPID_41"/>
      <w:bookmarkEnd w:id="2"/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 xml:space="preserve">O RATIFIKACIJI TAMPERE KONVENCIJE O PRU@ANJU TELEKOMUNIKACIONIH RESURSA ZA UBLA@AVANJE KATASTROFA I OPERACIJA SPA[AVANJA I POMO]I </w:t>
      </w:r>
    </w:p>
    <w:p>
      <w:pPr>
        <w:pStyle w:val="NormalWeb"/>
        <w:jc w:val="center"/>
        <w:rPr/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>^lan 1.</w:t>
      </w:r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 xml:space="preserve">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Ratifikuje se Tampere konvencija o pru`anju telekomunikacijskih resursa za ubla`avanje katastrofa i operacija spa{avanja i pomo}i, usvojena 18. juna 1998. godine u Tampere-u, po dobivenoj saglasnosti Parlamentarne skup{tine Bosne i Hercegovine na osnovu odluke PS BiH broj 7/04 od 28. januara 2004. godine. </w:t>
      </w:r>
    </w:p>
    <w:p>
      <w:pPr>
        <w:pStyle w:val="NormalWeb"/>
        <w:jc w:val="center"/>
        <w:rPr/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>^lan 2</w:t>
      </w:r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 xml:space="preserve">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Tekst Konvencije u prijevodu glasi: </w:t>
      </w:r>
    </w:p>
    <w:p>
      <w:pPr>
        <w:pStyle w:val="NormalWeb"/>
        <w:jc w:val="center"/>
        <w:rPr/>
      </w:pPr>
      <w:bookmarkStart w:id="3" w:name="_VPID_42"/>
      <w:bookmarkEnd w:id="3"/>
      <w:r>
        <w:rPr>
          <w:rFonts w:cs="CC-Times Roman;Courier New" w:ascii="CC-Times Roman;Courier New" w:hAnsi="CC-Times Roman;Courier New"/>
          <w:b/>
          <w:bCs/>
          <w:color w:val="1F1A17"/>
        </w:rPr>
        <w:t>TAMPERE KONVENCIJA</w:t>
      </w:r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b/>
          <w:b/>
          <w:bCs/>
          <w:color w:val="1F1A17"/>
          <w:sz w:val="20"/>
          <w:szCs w:val="20"/>
        </w:rPr>
      </w:pPr>
      <w:bookmarkStart w:id="4" w:name="_VPID_43"/>
      <w:bookmarkEnd w:id="4"/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 xml:space="preserve">O PRU@ANJU TELEKOMUNIKACIJSKIH RESURSA ZA UBLA@AVANJE KATASTROFA I OPERACIJA SPA[AVANJA I POMO]I </w:t>
      </w:r>
    </w:p>
    <w:p>
      <w:pPr>
        <w:pStyle w:val="NormalWeb"/>
        <w:spacing w:before="0" w:after="0"/>
        <w:rPr/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1. </w:t>
      </w: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Definicije </w:t>
      </w:r>
    </w:p>
    <w:p>
      <w:pPr>
        <w:pStyle w:val="NormalWeb"/>
        <w:spacing w:before="0" w:after="0"/>
        <w:rPr/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>^lan 2</w:t>
      </w:r>
      <w:r>
        <w:rPr>
          <w:rFonts w:cs="CC-Times Roman;Courier New" w:ascii="CC-Times Roman;Courier New" w:hAnsi="CC-Times Roman;Courier New"/>
          <w:color w:val="1F1A17"/>
          <w:sz w:val="20"/>
          <w:szCs w:val="20"/>
          <w:u w:val="single"/>
        </w:rPr>
        <w:t>.</w:t>
      </w: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 Koordinacija </w:t>
      </w:r>
    </w:p>
    <w:p>
      <w:pPr>
        <w:pStyle w:val="NormalWeb"/>
        <w:spacing w:before="0" w:after="0"/>
        <w:rPr/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>^lan 3.</w:t>
      </w: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 Op}e odredbe </w:t>
      </w:r>
    </w:p>
    <w:p>
      <w:pPr>
        <w:pStyle w:val="NormalWeb"/>
        <w:spacing w:before="0" w:after="0"/>
        <w:rPr/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>^lan 4.</w:t>
      </w: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 Pru`anje pomo}i u vidu telekomunikacija </w:t>
      </w:r>
    </w:p>
    <w:p>
      <w:pPr>
        <w:pStyle w:val="NormalWeb"/>
        <w:spacing w:before="0" w:after="0"/>
        <w:rPr/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>^lan 5.</w:t>
      </w: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 Privilegije, imunitet i sredstva </w:t>
      </w:r>
    </w:p>
    <w:p>
      <w:pPr>
        <w:pStyle w:val="NormalWeb"/>
        <w:spacing w:before="0" w:after="0"/>
        <w:rPr/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>^lan 6.</w:t>
      </w: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 Prekid pomo}i </w:t>
      </w:r>
    </w:p>
    <w:p>
      <w:pPr>
        <w:pStyle w:val="NormalWeb"/>
        <w:spacing w:before="0" w:after="0"/>
        <w:rPr/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>^lan 7.</w:t>
      </w: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 Pla}anje ili nadoknada tro{kova ili naknada </w:t>
      </w:r>
    </w:p>
    <w:p>
      <w:pPr>
        <w:pStyle w:val="NormalWeb"/>
        <w:spacing w:before="0" w:after="0"/>
        <w:rPr/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>^lan 8</w:t>
      </w: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  <w:u w:val="single"/>
        </w:rPr>
        <w:t>.</w:t>
      </w: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 Lista informacija za pomo} u vidu telekomunikacija </w:t>
      </w:r>
    </w:p>
    <w:p>
      <w:pPr>
        <w:pStyle w:val="NormalWeb"/>
        <w:spacing w:before="0" w:after="0"/>
        <w:rPr/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>^lan 9.</w:t>
      </w: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 Regulatorne prepreke </w:t>
      </w:r>
    </w:p>
    <w:p>
      <w:pPr>
        <w:pStyle w:val="NormalWeb"/>
        <w:spacing w:before="0" w:after="0"/>
        <w:rPr/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10 </w:t>
      </w: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Odnos prema drugim me|unarodnim sporazumima </w:t>
      </w:r>
    </w:p>
    <w:p>
      <w:pPr>
        <w:pStyle w:val="NormalWeb"/>
        <w:spacing w:before="0" w:after="0"/>
        <w:rPr/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11. </w:t>
      </w: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Rje{avanje sporova </w:t>
      </w:r>
    </w:p>
    <w:p>
      <w:pPr>
        <w:pStyle w:val="NormalWeb"/>
        <w:spacing w:before="0" w:after="0"/>
        <w:rPr/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12. </w:t>
      </w: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Stupanje na snagu </w:t>
      </w:r>
    </w:p>
    <w:p>
      <w:pPr>
        <w:pStyle w:val="NormalWeb"/>
        <w:spacing w:before="0" w:after="0"/>
        <w:rPr/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13. </w:t>
      </w: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Izmjene </w:t>
      </w:r>
    </w:p>
    <w:p>
      <w:pPr>
        <w:pStyle w:val="NormalWeb"/>
        <w:spacing w:before="0" w:after="0"/>
        <w:rPr/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>^lan 14</w:t>
      </w: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 Rezervacije </w:t>
      </w:r>
    </w:p>
    <w:p>
      <w:pPr>
        <w:pStyle w:val="NormalWeb"/>
        <w:spacing w:before="0" w:after="0"/>
        <w:rPr/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15. </w:t>
      </w: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Neslaganje </w:t>
      </w:r>
    </w:p>
    <w:p>
      <w:pPr>
        <w:pStyle w:val="NormalWeb"/>
        <w:spacing w:before="0" w:after="0"/>
        <w:rPr/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16. </w:t>
      </w: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Depozitar </w:t>
      </w:r>
    </w:p>
    <w:p>
      <w:pPr>
        <w:pStyle w:val="NormalWeb"/>
        <w:spacing w:before="0" w:after="0"/>
        <w:rPr/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17. </w:t>
      </w: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Autenti~ni tekstovi </w:t>
      </w:r>
    </w:p>
    <w:p>
      <w:pPr>
        <w:pStyle w:val="NormalWeb"/>
        <w:rPr>
          <w:rFonts w:ascii="CC-Times Roman;Courier New" w:hAnsi="CC-Times Roman;Courier New" w:cs="CC-Times Roman;Courier New"/>
          <w:b/>
          <w:b/>
          <w:b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 xml:space="preserve">DR@AVE-POTPISNICE KONVENCIJE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Prepoznavaju}i: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Da se razmjer, kompleksnost, u~estalost i posljedice katastrofa pove}avaju drasti~no, sa posebno ozbiljnim posljedica- ma u zemljama u razvoju,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Prisje}aju}i se: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Da humanitarne organizacije i agencije za pomo} zahtijevaju pouzdane i fleksibilne telekomunikacijske resurse kako bi izvr{avali svoje vitalne zadatke, </w:t>
      </w:r>
    </w:p>
    <w:p>
      <w:pPr>
        <w:pStyle w:val="NormalWeb"/>
        <w:rPr/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>Esencijalne uloge telekomunikacijskih resursa u pobolj{anju sigurnosti humanitarnih organizacija i osoblja za pomo},</w:t>
      </w: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>Vitalne uloge emitiranja u smislu {irenja ta~nih informacija o katastrofama populacije koja je u opasnosti,</w:t>
      </w: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Uvjereni: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Da su efikasna i blagovremena primjena telekomunikacijskih resursa i rapidni, efikasni, ta~ni i istiniti protok informacija od vitalnog zna~aja za smanjenje gubitaka ljudskih `ivota, ljudskih patnji, kao i {tete u smislu imovine i okolice uzrokovanih katastrofama,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Zabrinuti: </w:t>
      </w:r>
    </w:p>
    <w:p>
      <w:pPr>
        <w:pStyle w:val="NormalWeb"/>
        <w:rPr/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>Zbog uticaja katastrofa na komunikacijska sredstva i protok informacija,</w:t>
      </w: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>Svjesni</w:t>
      </w: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: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Posebnih potreba najnerazvijenijih dr`ava pogo|enih katastrofama u smislu tehni~ke pomo}i za razvoj telekomuni- kacijskih resursa za ubla`avanje katastrofa i operacije spa{avanja i pomo}i,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Potvr|uju}i: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Apsolutni prioritet uskla|ivanja sredstava komunikacija za spa{avanje `ivota u vi{e od pedeset me|unarodnih regulatornih instrumenata, uklju~uju}i i Ustav Me|unarodne telekomunikacijske unije,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Primje}uju}i: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Historiju me|unarodne saradnje i koordinacije u smislu ubla`avanja katastrofa i akcija pomo}i, uklju~uju}i i demo- nstriranu ulogu spasilaca `ivota blagovremenom primjenom i kori{tenjem telekomunikacijskih resursa, </w:t>
      </w:r>
    </w:p>
    <w:p>
      <w:pPr>
        <w:pStyle w:val="NormalWeb"/>
        <w:rPr/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>Procedure Me|unarodne konferencije o komunikacijama u slu~ajevima katastrofa (@eneva, 1990. godine), i isti~u}i snagu telekomunikacijskih sistema u smislu oporavka od katastrofa i brzih odgovora,</w:t>
      </w: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Hitni poziv iz Tampere deklaracije o komunikacijama u slu~ajevima katastrofa (Tampere, 1991. godine) za pouzdanim telekomunikacijskim sistemima za ubla`avanje katastrofa i operacija pomo}i u katastrofama, kao i za me|unarodnu konvenciju kojom bi se uspostavili takvi sistemi, Rezoluciju Generalne skup{tine Ujedinjenih naroda 44/236, koja odre|uje deceniju 1990.-2000. kao Me|unarodnu deceniju za smanjenje prirodnih katastrofa, i Rezoluciju 46/182, koja poziva na oja~anu me|unarodnu koordinaciju pomo}i u hitnim humanitarnim slu~ajevima,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Prominentnu ulogu datu komunikacijskim resursima u Yokoha strategiji i planu akcije za sigurniji svijet, usvojenu od strane Svjetske konferencije o smanjenju prirodnih katastrofa (Yokohama, 1994. godine),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Rezoluciju 7 Svjetske konferencije o razvoju telekomunikacija (Buenos Aires, 1994. godine), podr`anu Rezolucijom 36 Ambasadorske konferencije Me|unarodne telekomunikacijske unije (Kyoto, 1994. godine), koja od vlada tra`i da poduzmu sve prakti~ne korake u smislu uspostave brze primjene i efikasnog kori{tenja telekomunikacijske opreme za ubla`avanje katastrofa i operacija spa{avanja i pomo}i putem smanjenja i, tamo gdje je mogu}e, uklanjanjem regulatornih prepreka i oja~avanjem saradnje izme|u dr`ava,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Rezoluciju 644 Svjetske konferencije o radiokomunikacijama (@eneva, 1997. godine), koja tra`i od vlada da daju svoju punu podr{ku usvajanju ove konvencije i njenu implementaciju na dr`avnom nivou, </w:t>
      </w:r>
    </w:p>
    <w:p>
      <w:pPr>
        <w:pStyle w:val="NormalWeb"/>
        <w:rPr/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>Rezoluciju 19 Svjetske konferencije o razvoju telekomunikacija (Valletta, 1998. godine), koja od vlada tra`i da nastave sa ispitivanjem ove konvencije u smislu da razmotre davanje pune podr{ke njenom usvajanju,</w:t>
      </w: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Rezoluciju Generalne skup{tine Ujedinjenih naroda 51/194, kojom se ohrabruje razvoj transparentne i blagovremene procedure provo|enja efektivnih aran`mana koordinacije pomo}i u katastrofama, kao i razvoj "ReliefWeb-a" kao globalnog informativnog sistema za {irenje pouzdanih i blagovremenih informacija o nesre}ama i prirodnim katastrofama,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Pozivaju}i se: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Na zaklju~ke Radne grupe za telekomunikacije u hitnim slu~ajevima, a u vezi sa klju~nom ulogom telekomunikacija u ubla`avanju katastrofa i pru`anju pomo}i,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Podr`ani: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Radom mnogih zemalja, organa Ujedinjenih naroda, vladinih, me|uvladinih i nevladinih organizacija, humanitarnih agencija, dobavlja~a telekomunikacijske opreme i usluga, medija, univerziteta i organizacija koje se bave komunikacijama i problemom katastrofa u smislu pobolj{anja i pospje{ivanja komunikacija a u vezi sa katastrofama,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U `elji: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Da se osigura pouzdana i ubrzana raspolo`ivost telekomunikacijskih resursa za ubla`avanje katastrofa i operacije spa{avanja i pomo}i, i </w:t>
      </w:r>
    </w:p>
    <w:p>
      <w:pPr>
        <w:pStyle w:val="NormalWeb"/>
        <w:rPr>
          <w:rFonts w:ascii="CC-Times Roman;Courier New" w:hAnsi="CC-Times Roman;Courier New" w:cs="CC-Times Roman;Courier New"/>
          <w:i/>
          <w:i/>
          <w:i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 xml:space="preserve">Da se uspostavi me|unarodna saradnja kako bi se ubla`ile posljedice katastrofa, </w:t>
      </w:r>
    </w:p>
    <w:p>
      <w:pPr>
        <w:pStyle w:val="NormalWeb"/>
        <w:rPr/>
      </w:pPr>
      <w:r>
        <w:rPr>
          <w:rFonts w:cs="CC-Times Roman;Courier New" w:ascii="CC-Times Roman;Courier New" w:hAnsi="CC-Times Roman;Courier New"/>
          <w:i/>
          <w:iCs/>
          <w:color w:val="1F1A17"/>
          <w:sz w:val="20"/>
          <w:szCs w:val="20"/>
        </w:rPr>
        <w:t>Sklopile su sporazum o slijede}em:</w:t>
      </w: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1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b/>
          <w:b/>
          <w:b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 xml:space="preserve">Definicije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Osim ako druga~ije nije nazna~eno kontekstom u kojem se koriste, dolje navedeni termini imat }e sljede}a zna~enja za potrebe ove konvencije: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1. "Dr`ava-potpisnica" zna~i dr`ava koja je pristala na obaveze iz ove konvencije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2. "Dr`ava-potpisnica koja pru`a pomo}" zna~i dr`avapotpisnica ove konvencije koja pru`a telekomunikacijsku pomo} u skladu sa ovim dokumentom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3. "Dr`ava-potpisnica koja tra`i pomo}" zna~i dr`avapotpisnica ove konvencije koja tra`i telekomunikacijsku pomo} u skladu s ovim dokumentom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4. "Ova konvencija" zna~i Tampere konvencija o pru`anju telekomunikacijskih resursa za ubla`avanje katastrofa i operacije spa{avanja i pomo}i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5. "Depozitar" zna~i depozitar ove konvencije, kako je nazna~eno ~lanom 16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6. "Katastrofa" zna~i te{ki poreme}aj funkcioniranja dru{tva koji uzrokuje zna~ajnu i {iroko rasprostranjenu prijetnju ljudskim `ivotima, zdravlju, imovini ili okolici, bilo da je uzrokovana incidentom, prirodnim ili ljudskim djelova- njem, i bilo da se ista razvije odjednom ili kao rezultat kompleksnih i dugotrajnih procesa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7. "Ubla`avanje katastrofa" zna~i mjere koje su namijenjene za spre~avanje, predvi|anje, pripremu, odgovor, nadgle- danje i/ili ubla`avanje posljedica katastrofa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8. "Opasnost po zdravlje" zna~i iznenadno {irenje zaraznih bolesti, poput epidemija ili pandemi~nih bolesti, ili drugi doga|aj koji predstavlja zna~ajnu prijetnju ljudskim `ivotima ili zdravlju, a koje ima potencijal izazivanja katastrofe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9. "Prirodna opasnost" zna~i doga|aj ili proces kao {to su zemljotres, po`ar, poplava, vjetar, erozija tla, lavina, ciklon, tsunami, najezda insekata, su{a ili vulkanska erupcija, koji ima potencijal izazivanja katastrofe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10. "Nevladina organizacija" zna~i bilo koja organizacija, uklju~uju}i i privatne i korporativne subjekte, koja nije dr`avna ili vladina ili me|udr`avna organizacija, a koja se bavi ubla`avanjem katastrofa i pru`anjem pomo}i i/ili pru`anjem telekomunikacijskih resursa za ubla`avanje katastrofa i pru`anje pomo}i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11. "Nedr`avni subjekt" zna~i bilo koji subjekt koji nije dr`ava, uklju~uju}i i nevladine organizacije i pokrete Crveni kri` i Crveni polumjesec, a koji se bavi ubla`avanjem katastrofa i pru`anjem pomo}i i/ili pru`anjem telekomunikacijskih resursa za ubla`avanje katastrofa i pru`anje pomo}i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12. "Operacije spa{avanja i pomo}i" zna~i one aktivnosti koje se provode sa ciljem smanjenja ljudskih gubitaka, ljudske patnje i {tete imovini i/ili okolici, izazvanih katastrofom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13. "Pomo} u telekomunikacijama" zna~i pru`anje telekomunikacijskih resursa ili drugih resursa ili podr{ke ~ija je svrha omogu}avanje kori{tenja telekomunikacijskih resursa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14. "Telekomunikacijski resursi" zna~i osoblje, oprema, materijal, informacije, obuka, radiofrekventni spektar, mre`a ili prijenosni kapacitet ili drugi resursi neophodni za telekomunikacije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15. "Telekomunikacije" zna~i bilo koja vrsta prijenosa, emisije ili prijema znakova, signala, pisanja, slika, zvukova ili obavje{tajnih elemenata bilo koje vrste, putem kablova, radija, opti~kih kablova ili drugih elektromagnetnih sistema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2. </w:t>
      </w:r>
    </w:p>
    <w:p>
      <w:pPr>
        <w:pStyle w:val="NormalWeb"/>
        <w:jc w:val="center"/>
        <w:rPr/>
      </w:pPr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>Koordinacija</w:t>
      </w: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1. Koordinator Ujedinjenih naroda za pomo} u hitnim slu~ajevima }e biti operativni koordinator za ovu konvenciju i izvr{avat }e zadatke operativnog koordinatora odre|enog ~l. 3, 4, 6, 7, 8 i 9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2. Operativni koordinator }e tra`iti saradnju od drugih odgovaraju}ih agencija Ujedinjenih naroda, posebno od Me|unarodne telekomunikacijske unije (ITU), kako bi pomogli u ispunjavanju ciljeva ove konvencije, i posebno onih odgovornosti iz ~l. 8. i 9, i kako bi se osigurala neophodna tehni~ka pomo}, u skladu sa svrhom tih agencija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3. Zadaci operativnog koordinatora iz ove konvencije }e biti ograni~eni na aktivnosti koordinacije me|unarodne prirode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3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b/>
          <w:b/>
          <w:b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 xml:space="preserve">Op}e odredbe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1. Dr`ave-potpisnice }e sara|ivati me|usobno i sa nedr`avnim subjektima i me|udr`avnim organizacijama, u skladu s odredbama ove konvencije, kako bi omogu}ile kori{tenje telekomunikacijskih resursa za ubla`avanje katastrofa i pru`anje pomo}i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2. Takvo kori{tenje mo`e uklju~iti, ali nije ograni~eno na: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a) upotrebu zemaljske i satelitske telekomunikacijske opreme kako bi se predvidjele, nadgledale i osigurale informacije u vezi sa prirodnim opasnostima, opasnostima po zdravlje i katastrofama;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b) ustupanje informacija o prirodnim opasnostima, opasnostima po zdravlje i katastrofama izme|u dr`ava- potpisnica i drugih dr`ava, nedr`avnih subjekata i me|udr`avnih organizacija, i {irenje takvih informacija u javnosti, posebno u zajednicama kojim prijeti opasnost;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c) pru`anje momentalne pomo}i u telekomunikacijama s ciljem ubla`avanja posljedica katastrofa; i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d) instalaciju i upravljanje pouzdanim i fleksibilnim telekomunikacijskim resursima koji se koriste od strane organi- zacija za humanitarnu pomo}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3. Kako bi se omogu}ilo takvo kori{tenje, dr`ave-potpisnice mogu sklopiti dodatne multinacionalne ili bilateralne sporazume ili aran`mane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4. Dr`ave-potpisnice tra`e od operativnog koordinatora, uz konsultacije sa Me|unarodnom telekomunikacijskom unijom (ITU), od deponenta, i od drugih relevantnih agencija Ujedinjenih naroda i me|udr`avnih i nevladinih organi- zacija, da u~ine sve {to je u njihovoj mo}i, u skladu sa odredbama ove konvencije, kako bi: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a) razvile, u konsultaciji sa dr`avama-potpisnicama, model sporazuma koji mo`e biti kori{ten kao osnova za multilateralne ili bilateralne sporazume, kako bi olak{ali pru`anje telekomunikacijskih resursa za ubla`avanje posljedica i pomo} kod katastrofa;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b) u~inile dostupnim modele sporazuma, najbolju praksu i ostale relevantne podatke dr`avama-potpisnicama, ostalim dr`avama, nedr`avnim subjektima i me|udr`avnim organizacijama u vezi sa pru`anjem telekomunikacijskih resursa za ubla`avanje i pomo} kod katastrofa, elektronskim putem ili drugim odgovaraju}im mehanizmima;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c) razvile, rukovodile, i odr`avale bazu podataka i procedure razgla{avanja i neophodne sisteme za implementaciju Konvencije; i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d) obavijestile dr`ave o uvjetima ove konvencije, pomogle i podr`ale saradnju izme|u dr`ava-potpisnica po ovom pitanju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5. Dr`ave-potpisnice }e me|usobno sara|ivati kako bi pobolj{alji sposobnosti dr`avnih organizacija, nedr`avnih subjekata i me|udr`avnih organizacija na uspostavi mehanizama za obuku u rukovanju i radu opreme, i ~asova podu~avanja u razvoju, planiranju i izgradnji telekomunikacijskih objekata za vanredne slu~ajeve za za{titu od katastrofa, njeno nadgledanje i ubla`avanje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4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b/>
          <w:b/>
          <w:b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 xml:space="preserve">Pru`anje pomo}i u telekomunikacijama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1. Dr`ava-potpisnica koja tra`i pomo} u telekomunikacijama za ubla`avanje posljedica i pomo} kod katastrofa mo`e zatra`iti takvu pomo} od bilo koje dr`ave-potpisnice, direktno ili putem operativnog koordinatora. Ako je zahtjev podnesen putem operativnog koordinatora, on }e odmah obavijestiti sve odgovaraju}e dr`ave-potpisnice. Ako je zahtjev podnesen direktno drugoj dr`avi-potpisnici, ta dr`ava-potpisnica }e obavijestiti operativnog koordinatora {to je prije mogu}e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2. Dr`ava-potpisnica koja tra`i pomo} u telekomunikacijama }e precizirati obim i vrstu pomo}i koja se zahtijeva i one mjere poduzete u skladu sa ~l. 5. i 9. ove konvencije, i gdje je primjenjivo, pru`iti dr`avi-potpisnici kojoj je upu}en zahtjev i/ili operativnom koordinatoru sve one informacije neophodne da se odredi stepen do kojeg je dr`ava- potpisnica u mogu}nosti da ispuni zahtjev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3. Svaka dr`ava-potpisnica kojoj je upu}en zahtjev za pomo} u telekomunikacijama, direktno ili putem operativnog koordinatora, odmah }e odrediti i obavijestiti dr`avupotpisnicu koja tra`i pomo}, da li }e pru`iti tra`enu pomo}, direktno ili na drugi na~in, te njen obim, i uvjete, ograni~enja i cijenu, ako postoje, koje se mogu primijeniti na takvu pomo}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4. Svaka dr`ava-potpisnica koja odlu~i da pru`i pomo} u telekomunikacijama }e o tome obavijestiti operativnog koordinatora {to je prije mogu}e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5. Ne}e se pru`iti pomo} u telekomunikacijama u skladu sa ovom konvencijom bez pristanka dr`ave-potpisnice koja tra`i pomo}. Ona }e zadr`ati pravo da odbije svu ili dio pomo}i u telekomunikacijama ponu|ene na osnovu ove konvencije u skladu sa va`e}im dr`avnim zakonima i politikom dr`ave-potpisnice koja tra`i pomo}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6. Dr`ave-potpisnice priznaju pravo dr`ava-potpisnica koje tra`e pomo} da zatra`e pomo} u telekomunikacijama direktno od nedr`avnih subjekata i me|udr`avnih organizacija, i pravo nedr`avnih subjekata i me|udr`avnih organizacija, da u skladu sa zakonima koji se odnose na njih, pru`e pomo} u telekomunikacijama dr`avama-potpisnicama koje tra`e pomo} u skladu sa ovim ~lanom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7. Nedr`avni subjekt ili me|udr`avna organizacija ne mogu biti “dr`ava-potpisnica koja tra`i pomo}” i ne mo`e zahtijevati pomo} u telekomunikacijama u skladu sa ovom konvencijom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8. Ni{ta u ovoj konvenciji ne}e dolaziti u sukob sa pravom dr`ave-potpisnice, da, u skladu sa svojim dr`avnim zako- nom, upravlja, kontrolira, koordinira i nadgleda pomo} u telekomunikacijama na svojoj teritoriji u skladu sa ovom konvencijom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5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b/>
          <w:b/>
          <w:b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 xml:space="preserve">Privilegije, imunitet, i sredstva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1. Dr`ava-potpisnica koja tra`i pomo} }e, u granicama dozvoljenim dr`avnim zakonom, pru`iti osobama koji nisu njeni dr`avljani i organizacijama koje nemaju centar operacija ili sjedi{te na njenoj teritoriji i koji djeluju u skladu s ovom konvencijom u pru`anju pomo}i u telekomunikacijama, i koji su obavije{teni i prihva}eni od strane dr`ave-potpisnice podnosioca zahtjeva, neophodne privilegije, imunitet i sredstva za obavljanje svojih poslova, koje uklju~uju, ali se ne ograni~avaju na: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a) imunitet od hap{enja, pritvora i pravnog postupka, uklju~uju}i krivi~nu, gra|ansku i upravnu sudsku nadle`nost dr`ave-potpisnice koja tra`i pomo}, u smislu ~injenja i ne~injenja koji se posebno i direktno odnose na pru`anje pomo}i u telekomunikacijama;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b) izuzimanje od oporezivanja, carine i ostalih da`bina, osim onih koje su redovno uklju~ene u cijenu dobara i usluga, u odnosu na izvr{avanje njihove funkcije pomo}i ili na opremu, materijale i ostalu imovinu donijetu u, ili kupljenu na teritoriji dr`avepotpisnice koja tra`i pomo}, u svrhu pru`anja pomo}i u telekomunikacijama u skladu s ovom konvencijom; i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c) imunitet od zapljenjivanja, zadr`avanja ili oduzimanja takve opreme, materijala i imovine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2. Dr`ava-potpisnica koja tra`i pomo} }e pru`iti, u granicama svoje mogu}nosti, lokalne objekte i usluge za pravilno i efikasno upravljanje pomo}i u telekomunikacijama, uklju~uju}i osiguranje da }e telekomunikacijska oprema doni- jeta u zemlju u skladu sa ovom konvencijom biti ekspeditivno licencirana ili da }e biti izuzeta od licenciranja u skladu sa doma}im zakonima i propisima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3. Dr`ava-potpisnica koja tra`i pomo} }e osigurati za{titu osoblja, opreme i materijala donesenih u zemlju u skladu s ovom konvencijom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4. Vlasni{tvo nad opremom i materijalima u skladu s ovom konvencijom }e biti nepromijenjeno njenom upotrebom pod uvjetima ove konvencije. Dr`ava-potpisnica koja tra`i pomo} }e osigurati brz povrat takve opreme, materijala i imovine odgovaraju}oj dr`avi-potpisnici koja pru`a pomo}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5. Dr`ava-potpisnica koja tra`i pomo} ne}e rukovoditi raspore|ivanjem ili upotrebom bilo kojih telekomu- nikacijskih resursa datih u skladu sa ovom konvencijom u svrhe koje se ne odnose direktno na predvi|anje, pripremu, reagovanje, pra}enje, ubla`avanje posljedica ili pru`anja pomo}i tokom i nakon katastrofa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6. Ni{ta u ovom ~lanu ne}e zahtijevati od bilo koje dr`avepotpisnice koja tra`i pomo} da pru`i svojim dr`avljanima ili stalno naseljenim, ili organizacijama sa centrom operacija ili sjedi{tem na svojoj teritoriji privilegije ili imunitet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7. Bez prejudiciranja njihovih privilegija i imuniteta u skladu s ovim ~lanom, sve osobe koje dolaze na teritoriju dr`ave- potpisnice radi pru`anja pomo}i u telekomunikacijama ili na drugi na~in pospje{uju upotrebu telekomunikacijskih resursa u skladu s ovom konvencijom, i sve organizacije koje pru`aju pomo} u telekomunikacijama ili na drugi na~in pospje{uju upotrebu telekomunikacijskih resursa u skladu sa ovom konvencijom, imaju obavezu da po{tuju zakone i propise te dr`ave-potpisnice. Takve osobe i organizacije }e tako|er imati obavezu da se ne mije{aju u doma}e poslove dr`ave-potpisnice na ~ijoj se teritoriji nalaze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8. Ni{ta u ovom ~lanu ne}e prejudicirati prava i obaveze u smislu privilegija i imuniteta datim osobama i organiza- cijama koji direktno ili indirektno u~estvuju u pru`anju pomo}i u telekomunikacijama, u skladu sa ostalim me|u- narodnim sporazumima (uklju~uju}i i Konvenciju Ujedinjenih naroda o privilegijama i imunitetu, usvojenu od strane Generalne skup{tine 13. februara 1946. godine i Konvenciju o privilegijama i imunitetu specijaliziranih agencija, usvojenu od strane Generalne skup{tine 21. novembra 1947. godine) ili me|unarodnog prava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6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b/>
          <w:b/>
          <w:b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 xml:space="preserve">Prekid pomo}i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1. Dr`ava-potpisnica koja tra`i pomo} ili dr`ava-potpisnica koja pru`a pomo} mo`e, u svako vrijeme, prekinuti pomo} u telekomunikacijama koju je primala ili pru`ala po ~lanu 4. davanjem pismene obavijesti. Nakon takve obavijesti, anga`irane dr`ave-potpisnice }e se me|usobno konsultirati kako bi do{le do pravilnog i brzog zaklju~ka o pomo}i, imaju}i na umu uticaj tog prekida na rizik za ljudski `ivot i teku}e operacije pomo}i kod katastrofe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2. Dr`ave-potpisnice anga`irane u pru`anju ili primanju pomo}i u telekomunikacijama u skladu sa ovom konvenci- jom }e ostati predmet uvjeta ove konvencije nakon prekida takve pomo}i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3. Dr`ava-potpisnica koja tra`i prekid pomo}i u telekomunikacijama }e obavijestiti operativnog koordinatora o tome. Operativni koordinator }e pru`iti tra`enu pomo} i omogu}iti zaklju~ivanje pomo}i u telekomunikacijama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7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b/>
          <w:b/>
          <w:b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 xml:space="preserve">Pla}anje ili nadoknada tro{kova ili naknada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1. Dr`ave-potpisnice mogu uvjetovati pru`anje pomo}i u telekomunikacijama za ubla`avanje posljedica ili pomo} kod katastrofa po dogovoru da plate ili refundiraju odre|ene tro{kove ili naknade, uvijek imaju}i na umu sadr`aj paragrafa 8. ovog ~lana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2. Kada takav uvjet postoji, dr`ave-potpisnice }e pismeno obrazlo`iti, prije pru`anja pomo}i u telekomunikacijama: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a) zahtjev za pla}anje ili povrat novca;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b) iznos takvog pla}anja ili povrata novca ili uvjete po kojima }e biti izra~unati; i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c) ostale uvjete ili ograni~enja primjenjiva na takvo pla}anje ili povrat novca, uklju~uju}i, ali ne i ograni~avaju}i se na, valutu u kojoj }e se takvo pla}anje ili povrat novca vr{iti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3. Zahtjevi iz paragrafa 2 b) i 2 c) ovog ~lana mogu biti ispunjeni upu}ivanjem na objavljene tarife, stope ili cijene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4. Da pregovori oko sporazuma o pla}anju i povratu novca ne bi nepotrebno odlagali pru`anje pomo}i u telekomunikacijama, operativni koordinator }e napraviti, u konsultacijama sa dr`avama-potpisnicama, model sporazuma o pla}anju i povratu novca koji mo`e poslu`iti kako osnov za pregovaranje o obavezama pla}anja i povrata novca u skladu s ovim ~lanom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5. Dr`ava-potpisnica ne}e biti obavezna da izvr{i pla}anje ili povrat novca tro{kova ili naknada u skladu sa ovom konvencijom, bez prethodnog pru`anja saglasnosti o uvjetima dr`ave-potpisnice koja pru`a pomo} u skladu sa paragrafom 2. ovog ~lana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6. Kada je pru`anje pomo}i u telekomunikacijama ispravno uvjetovano nakon pla}anja ili povrata novca tro{kova ili naknada u skladu sa ovim ~lanom, takvo pla}anje ili povrat novca }e biti obavljeno odmah po prijemu zahtjeva za pla- }anje ili povrat novca od strane dr`ave-potpisnice koja pru`a pomo}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7. Sredstva pla}ena ili refundirana od strane dr`ave-potpisnice koja tra`i pomo} u vezi sa pru`anjem pomo}i u telekomunikacijama }e biti slobodno prenosiva van nadle`nosti dr`ave-potpisnice koja tra`i pomo} i ne}e biti odga|ana ili zadr`avana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8. U odre|ivanju da li uvjetovati pru`anje pomo}i u telekomunikacijama nakon sporazuma da plati ili refundira odre|ene tro{kove ili naknade, iznos takvih tro{kova ili naknada, i uvjeti i ograni~enja u vezi s njihovim pla}anjem ili povratom novca, dr`ave-potpisnice }e uzimati u obzir izme|u ostalih relevantnih faktora: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a) principa Ujedinjenih naroda vezanih za humanitarnu pomo};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b) prirodu katastrofe, prirodne opasnosti ili opasnosti po zdravlje;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c) posljedice ili potencijalne posljedice katastrofe;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d) mjesto izvora katastrofe;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e) podru~je pogo|eno ili potencijalno pogo|eno katastrofom;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f) u~estalost prija{njih katastrofa i vjerovatno}a budu}ih katastrofa u pogo|enom podru~ju;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g) mogu}nost svake dr`ave-potpisnice pogo|ene katastrofom, prirodnom opasno{}u ili opasno{}u po zdravlje da se pripremi ili odgovori na takav doga|aj; i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h) potrebe zemalja u razvoju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9. Ovaj ~lan }e se tako|er primjenjivati u onim situacijama u kojima je pomo} u telekomunikacijama pru`ena od strane nedr`avnih subjekata ili me|udr`avnih organizacija pod uvjetom da je: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a) dr`ava-potpisnica koja tra`i pomo} pristala na, i nije prekinula, takvo pru`anje pomo}i u telekomunikacijama za ubla`avanje posljedica i pomo}i u slu~aju katastrofe;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b) nedr`avni subjekt ili me|udr`avna organizacija koja pru`a takvu telekomunikacijsku pomo} obavijestila dr`avu- potpisnicu koja tra`i pomo} o svojoj podr{ci ovom ~lanu i ~l. 4 i 5; i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c) primjena ovog ~lana nije u suprotnosti sa bilo kojim drugim sporazumom koji se ti~e odnosa izme|u dr`ave- potpisnice koja tra`i pomo} i nedr`avnog subjekta ili me|udr`avne organizacije koja pru`a takvu pomo} u telekomunikacijama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8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b/>
          <w:b/>
          <w:b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 xml:space="preserve">Lista informacija za pomo} u vidu telekomunikacija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1. Svaka dr`ava-potpisnica }e obavijestiti operativnog koordinatora o svojim ovla{tenjima: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a) nadle`ni za slu~ajeve koji proisti~u iz uvjeta ove konvencije i ovla{teni da ulo`e zahtjev, ponude, prihvate ili prekinu pomo} u telekomunikacijama; i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b) mjerodavni da identificiraju dr`avne, me|udr`avne i/ili nevladine resurse koji bi mogli biti na raspolaganju u omogu}avanju kori{tenja telekomunikacijskih resursa za ubla`avanje i pomo} u slu~aju katastrofa, uklju~uju}i i pru`anje pomo}i u telekomunikacijama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2. Svaka dr`ava-potpisnica }e nastojati da odmah informira operativnog koordinatora o bilo kojim izmjenama podataka koje su u skladu s ovim ~lanom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3. Operativni koordinator mo`e prihvatiti obavijest od strane nedr`avnog subjekta ili me|udr`avne organizacije o ovoj proceduri nadle`nosti kako bi ponudila ili prekinula pomo} u telekomunikacijama iz ovog ~lana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4. Dr`ava-potpisnica, nedr`avni subjekt ili me|udr`avna organizacija mo`e, po svom naho|enju, uklju~iti u materi- jal polog sa podacima operativnog koordinatora o posebnim telekomunikacijskim resursima i o planovima za kori- {tenje tih resursa da bi odgovorili na zahtjev pru`anja pomo}i u telekomunikacijama podnesen od strane dr`ave- potpisnice koja tra`i pomo}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5. Operativni koordinator }e odr`avati kopije svih spiskova nadle`nosti i, takav materijal ekspeditivno proslijediti dr`avama-potpisnicama, ostalim dr`avama i odgovaraju}im nedr`avnim subjektima i me|udr`avnim organizacijama, osim ukoliko dr`ava-potpisnica, nedr`avni subjekt ili me|udr`avna organizacija nije prethodno izri~ito, u pismenoj formi, naglasila da je distribucija tog materijala ograni~ena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6. Operativni koordinator }e postupati sa materijalom polo`enim od strane nedr`avnih subjekata i me|udr`avnih organizacija na sli~an na~in na koji postupa sa materijalom polo`enim od strane dr`ava-potpisnica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9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b/>
          <w:b/>
          <w:b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 xml:space="preserve">Regulatorne prepreke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1. Dr`ave-potpisnice }e, kad je to mogu}e, i u skladu sa svojim dr`avnim zakonima, smanjiti ili ukloniti regulatorne prepreke kori{tenja telekomunikacijskih resursa za ubla`avanje i pomo} u slu~aju katastrofe, uklju~uju}i i pru`anje pomo}i u telekomunikacijama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2. Regulatorne prepreke mogu uklju~iti ali ne moraju biti ograni~ene na: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a) pravila koja ograni~avaju uvoz ili izvoz telekomunikacijske opreme;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b) pravila koja ograni~avaju kori{tenje telekomunikacijske opreme ili radiofrekventnog spektra;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c) pravila koja ograni~avaju kretanje osoblja koje rukuje telekomunikacijskom opremom i koje je bitno za efikasno kori{tenje te opreme;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d) pravila koja ograni~avaju prijenos telekomunikacijskih resursa u, iz ili kroz teritoriju dr`ave-potpisnice; i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e) administrativna odugovla~enja tih pravila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3. Smanjenje regulatornih prepreka mo`e imati oblik, ali ne}e biti ograni~eno na: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a) reviziju pravila;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b) izuzimanje posebnih telekomunikacijskih resursa iz primjene tih pravila tokom kori{tenja takvih resursa za ubla`avanje i pomo} u slu~aju katastrofe;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c) prethodno odre|ivanje telekomunikacijskih resursa i njihovo kori{tenje za ubla`avanje i pomo} u slu~aju kata- strofe u skladu s tim pravilima;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d) priznavanje inozemnih vrsta odobrenja za telekomunikacijsku opremu i/ili radne dozvole;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e) ekspeditivni pregled telekomunikacijskih resursa pri kori{tenju za ubla`avanje i pomo} u slu~aju katastrofe u skladu sa ovim pravilima; i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f) privremeno izuzimanje iz obaveza tih pravila za kori{tenje telekomunikacijskih resursa za ubla`avanje i pomo} u slu~aju katastrofe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4. Svaka dr`ava-potpisnica }e, na zahtjev druge dr`ave- potpisnice, i u mjeri koju dozvoljava njen dr`avni zakon, omogu}iti tranzit ljudi, opreme, materijala i informacija u, iz ili preko svoje teritorije a koji su uklju~eni u kori{tenje telekomunikacijskih resursa za ubla`avanje i pomo} u slu~aju katastrofe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5. Svaka dr`ava-potpisnica }e obavijestiti operativnog koordinatora i ostale dr`ave-potpisnice, direktno ili preko operativnog koordinatora o: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a) preduzetim mjerama, u skladu sa ovom konvencijom, za smanjenje ili uklanjanje regulatornih prepreka;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b) raspolo`ivim procedurama, u skladu sa ovom konvencijom, za dr`ave-potpisnice, ostale dr`ave, nedr`avne subjekte i/ili me|udr`avne organizacije o izuze}u posebnih telekomunikacijskih resursa koji se koriste za ubla`avanje i pomo} u slu~aju katastrofe iz primjene takvih pravila, predodre|ivanju ili ekspeditivnom pregledu takvih resursa u skladu sa va`e}im pravilima, prihva}anju inozemnih vrsta odobrenja za takve resurse, ili privremenom izuze}u od obaveza iz pravila koja se obi~no primjenjuju na ove resurse; i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c) uvjetima i ograni~enjima, ukoliko postoje, u vezi sa kori{tenjem takvih procedura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6. Operativni koordinator }e za dr`ave-potpisnice, ostale dr`ave, nedr`avne subjekte i me|udr`avne organizacije redovno i efikasno pripremati a`uriranu listu tih mjera, njihovu svrhu, uvjete i ograni~enja, ukoliko postoje, a koji su u vezi kori{tenja istih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7. Ni{ta u ovom ~lanu ne}e dozvoliti kr{enje ili stavljanje izvan snage obaveza i du`nosti zacrtanih dr`avnim zakonom, me|unarodnim zakonom, ili multilateralnim ili bilateralnim sporazumima, uklju~uju}i i obaveze i du`nosti koje se ti~u carina i kontrole izvoza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10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b/>
          <w:b/>
          <w:b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 xml:space="preserve">Odnos prema drugim me|unarodnim sporazumima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Ova konvencija ne}e uticati na prava i obaveze dr`avapotpisnica koji proisti~u iz ostalih me|unarodnih sporazuma ili me|unarodnog zakona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11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b/>
          <w:b/>
          <w:b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 xml:space="preserve">Rje{avanje sporova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1. U slu~aju spora izme|u dr`ava-potpisnica, a koji se ti~e tuma~enja ili primjene ove konvencije, dr`ave-potpisnice, strane u sporu, }e se me|usobno konsultirati u cilju rje{avanja spora. Takve konsultacije }e po~eti odmah nakon pismene izjave o postojanju spora na osnovu ove konvencije a koju je jedna dr`ava-potpisnica dostavila drugoj. Dr`ava-potpisnica koja izra|uje pismenu izjavu o postojanju spora, odmah }e kopiju te deklaracije dostaviti deponentu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2. Ako se spor me|u dr`avama-potpisnicama ne mo`e rije{iti u roku od {est (6) mjeseci od dana dostave pismene izjave dr`avi-potpisnici, strani u sporu, dr`ave-potpisnice, strane u sporu mogu zatra`iti od druge dr`ave-potpisnice, druge dr`ave, nedr`avnog subjekta ili me|udr`avne organizacije da koriste njihova mirovna vije}a koja }e omogu}iti rje{avanje spora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3. Ako ni jedna dr`ava-potpisnica ne tra`i mirovna vije}a druge dr`ave-potpisnice, druge dr`ave, nedr`avnog subje- kta i me|udr`avne organizacije, ili ako ne uspije poku{aj mirovnog vije}a da omogu}i rje{avanje spora u roku od {est (6) mjeseci od slanja zahtjeva za mirovnim vije}em, onda bilo koja dr`ava-potpisnica, strana u sporu mo`e: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a) tra`iti da se spor dostavi na obaveznu arbitra`u; ili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b) dostaviti spor Me|unarodnom sudu pravde na odluku, pod uvjetom da su obje dr`ave-potpisnice, strane u sporu, u vrijeme potpisivanja, ratificiranja ili pristupanja ovoj konvenciji, ili u bilo koje vrijeme poslije toga, prihvatile nadle`nost Me|unarodnog suda pravde u slu~aju ovog spora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4. U slu~aju da te dr`ave-potpisnice, strane u sporu tra`e da spor bude dostavljen na obaveznu arbitra`u i da se spor dostavi Me|unarodnom sudu pravde na odluku, dostava Me|unarodnom sudu pravde }e imati prioritet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5. U slu~aju spora izme|u dr`ave-potpisnice koja tra`i pomo} u telekomunikacijama i nedr`avnog subjekta ili me|udr`avne organizacije sa sjedi{tem ili centrom operacija izvan teritorije te dr`ave-potpisnice, a u vezi sa pru`anjem pomo}i u telekomunikacijama iz ~lana 4, na to potra`ivanje od strane nedr`avnog subjekta ili me|udr`avne organizacije mo`e direktno pristati dr`ava-potpisnica u kojoj nedr`avni subjekt ili me|udr`avna organizacija ima sjedi{te ili centar operacija kao potra`ivanje u odnosu dr`ava prema dr`avi po ovom ~lanu, pod uvjetom da takvo pristajanje nije u suprotnosti sa nekim drugim sporazumima izme|u dr`avapotpisnica i nedr`avnih subjekata ili me|udr`avnih organizacija, strana u sporu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6. Kada potpisuju, ratifiticiraju, prihva}aju, odobravaju ili pristupaju ovoj konvenciji, dr`ave mogu izjaviti da se ne osje}aju obaveznim na bilo koju ili obje procedure rje{enja sporova koje su propisane u paragrafu 3. Ostale dr`ave- potpisnice ne}e biti obavezne ovom procedurom rje{avanja sporova iz paragrafa 3 u odnosu na dr`avu-potpisnicu za koju je takva deklaracija na snazi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12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b/>
          <w:b/>
          <w:b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 xml:space="preserve">Stupanje na snagu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1. Ova konvencija }e biti otvorena za potpis od strane svih dr`ava-~lanica Ujedinjenih naroda ili Me|unarodne unije za telekomunikacije u~esnica na me|udr`avnoj konferenciji o urgentnim telekomunikacijama u Tampereu, 18. juna 1998. godine, i nakon toga u sjedi{tu Ujedinjenih naroda, New York, od 22. juna 1998. godine do 21. juna 2003. godine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2. Dr`ava mo`e izraziti saglasnost da prihva}a obaveze iz ove konvencije: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a) potpisivanjem (kona~nim potpisivanjem);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b) potpisom koji je predmet ratifikacije, prihva}anja ili odobrenja nakon ~ega se pola`e instrument ratifikacije, prihva}anja ili odobrenja; ili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c) polaganjem instrumenta o pristupanju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3. Konvencija }e stupiti na snagu trideset (30) dana nakon pologa instrumenata ratifikacije prihva}anja, odobrenja ili pristupanja ili kona~nog potpisivanja trideset (30) dr`ava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4. Za svaku dr`avu koja kona~no potpi{e ili polo`i instrumente za ratifikaciju, prihva}anje, odobrenje ili pristupanje, poslije ispunjenja zahtjeva iz paragrafa 3 ovog ~lana, ova konvencija stupa na snagu trideset (30) dana od datuma kona~nog potpisivanja ili saglasnosti o prihva}anju obaveza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13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b/>
          <w:b/>
          <w:b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 xml:space="preserve">Amandmani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1. Dr`ava-potpisnica mo`e predlo`iti amandmane na ovu konvenciju tako {to }e dostaviti takve amandmane depozi- taru, koji }e ih dalje proslijediti drugim dr`avama- potpisnicama na odobrenje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2. Dr`ave-potpisnice }e obavijestiti depozitara o svom odobravanju ili neodobravanju takvih amandmana u okviru stotinu osamdeset (180) dana od dana njihovog primitka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3. Bilo koji amandman koji odobri dvije tre}ine svih dr`ava- potpisnica, }e biti unesen u Protokol koji je kod deponenta otvoren za potpise svim dr`avama- potpisnicama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4. Protokol }e stupiti na snagu na isti na~in kao i Konvencija. Za svaku dr`avu koja kona~no potpi{e Protokol ili polo`i instrument ratifikacije, prihva}anja, odobravanja ili pristupanja, nakon {to je zahtjev za stupanje Protokola na snagu ispunjen, Protokol }e za ovu dr`avu stupiti na snagu trideset (30) dana nakon dana kona~nog potpisivanja ili pristanka na obavezivanje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14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b/>
          <w:b/>
          <w:b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 xml:space="preserve">Rezervacije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1. Kada kona~no potpi{e, ratificira ili pristupi ovoj konvenciji ili bilo kojem amandmanu na istu, dr`ava-potpisnica mo`e napraviti rezervacije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2. Dr`ava-potpisnica mo`e, u bilo koje vrijeme, povu}i svoju prvobitnu rezervaciju putem pismene obavijesti depozitaru. Takvo povla~enje rezervacije stupa na snagu neposredno nakon obavijesti dostavljene depozitaru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15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b/>
          <w:b/>
          <w:b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 xml:space="preserve">Neslaganje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1. Dr`ava-potpisnica mo`e izraziti neslaganje s ovom konvencijom putem pismene obavijesti dostavljene depozitaru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2. Akt neslaganja stupa na snagu devedeset (90) dana nakon dana ulaganja pismene obavijesti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3. Na zahtjev dr`ave-potpisnice koja je izrazila neslaganje, sve kopije usvojenih ovla{tenja i mjera, kao i dostupnih procedura za smanjenje regulatornih mjera koje je pru`ila dr`ava-potpisnica koja je izrazila neslaganje sa ovom konvencijom, bit }e uklonjene iz upotrebe datumom stupanja na snagu akta o neslaganju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16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b/>
          <w:b/>
          <w:b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 xml:space="preserve">Depozitar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Generalni sekretar Ujedinjenih naroda }e biti depozitar ove konvencije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17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b/>
          <w:b/>
          <w:bCs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 xml:space="preserve">Autenti~ni tekstovi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Original ove konvencije, u kojoj su tekstovi na arapskom, kineskom, engleskom, francuskom, ruskom i {panskom jeziku jednako autenti~ni, bit }e deponiran kod depozitara. Samo }e tekstovi na engleskom, francuskom i {panskom jeziku biti dostupni na potpisivanje u Tampereu 18. juna 1998. godine. Nakon toga }e depozitar pripremiti autenti~ne tekstove na arapskom, kineskom i ruskom jeziku {to je mogu}e prije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^lan 3. </w:t>
      </w:r>
    </w:p>
    <w:p>
      <w:pPr>
        <w:pStyle w:val="NormalWeb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Ova odluka }e biti objavljena u “Slu`benom glasniku BiH” na bosanskom, hrvatskom i srpskom jeziku i stupa na snagu danom objavljivanja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color w:val="1F1A17"/>
          <w:sz w:val="20"/>
          <w:szCs w:val="20"/>
        </w:rPr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>Broj 01-318-12/04</w:t>
        <w:br/>
        <w:t>9. marta 2004. godine</w:t>
        <w:br/>
        <w:t xml:space="preserve">Sarajevo </w:t>
      </w:r>
    </w:p>
    <w:p>
      <w:pPr>
        <w:pStyle w:val="NormalWeb"/>
        <w:jc w:val="center"/>
        <w:rPr/>
      </w:pP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Predsjedavaju}i </w:t>
        <w:br/>
        <w:t>Predsjedni{tva BiH</w:t>
        <w:br/>
      </w:r>
      <w:r>
        <w:rPr>
          <w:rFonts w:cs="CC-Times Roman;Courier New" w:ascii="CC-Times Roman;Courier New" w:hAnsi="CC-Times Roman;Courier New"/>
          <w:b/>
          <w:bCs/>
          <w:color w:val="1F1A17"/>
          <w:sz w:val="20"/>
          <w:szCs w:val="20"/>
        </w:rPr>
        <w:t>Sulejman Tihi}</w:t>
      </w:r>
      <w:r>
        <w:rPr>
          <w:rFonts w:cs="CC-Times Roman;Courier New" w:ascii="CC-Times Roman;Courier New" w:hAnsi="CC-Times Roman;Courier New"/>
          <w:color w:val="1F1A17"/>
          <w:sz w:val="20"/>
          <w:szCs w:val="20"/>
        </w:rPr>
        <w:t xml:space="preserve">, s.r. </w:t>
      </w:r>
    </w:p>
    <w:p>
      <w:pPr>
        <w:pStyle w:val="NormalWeb"/>
        <w:jc w:val="center"/>
        <w:rPr>
          <w:rFonts w:ascii="CC-Times Roman;Courier New" w:hAnsi="CC-Times Roman;Courier New" w:cs="CC-Times Roman;Courier New"/>
          <w:color w:val="1F1A17"/>
          <w:sz w:val="15"/>
          <w:szCs w:val="15"/>
        </w:rPr>
      </w:pPr>
      <w:r>
        <w:rPr>
          <w:rFonts w:cs="CC-Times Roman;Courier New" w:ascii="CC-Times Roman;Courier New" w:hAnsi="CC-Times Roman;Courier New"/>
          <w:color w:val="1F1A17"/>
          <w:sz w:val="15"/>
          <w:szCs w:val="15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-Times Roma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32:00Z</dcterms:created>
  <dc:creator>ALMIR</dc:creator>
  <dc:description/>
  <dc:language>en-US</dc:language>
  <cp:lastModifiedBy>edina.bicakcic</cp:lastModifiedBy>
  <dcterms:modified xsi:type="dcterms:W3CDTF">2012-02-24T13:32:00Z</dcterms:modified>
  <cp:revision>2</cp:revision>
  <dc:subject/>
  <dc:title/>
</cp:coreProperties>
</file>