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LUKA VIJEĆA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d 29. srpnja 1991.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 uvođenju jedinstvenog europskog broja za hitne slučajeve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(91/396/EEC)</w:t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VIJEĆE EUROPSKE UNIJE,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Uzimajući u obzir Ugovor o Europskoj zajednici, posebno njegovog članka 235., 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Uzimajući u obzir prijedlog Komisije</w:t>
      </w:r>
      <w:r>
        <w:rPr>
          <w:rStyle w:val="FootnoteCharacters"/>
          <w:rStyle w:val="FootnoteAnchor"/>
          <w:rFonts w:cs="Comic Sans MS" w:ascii="Comic Sans MS" w:hAnsi="Comic Sans MS"/>
          <w:lang w:val="hr-HR"/>
        </w:rPr>
        <w:footnoteReference w:customMarkFollows="1" w:id="2"/>
        <w:t>(</w:t>
      </w:r>
      <w:r>
        <w:rPr>
          <w:rStyle w:val="FootnoteCharacters"/>
          <w:rFonts w:cs="Comic Sans MS" w:ascii="Comic Sans MS" w:hAnsi="Comic Sans MS"/>
          <w:lang w:val="hr-HR"/>
        </w:rPr>
        <w:t>1)</w:t>
      </w:r>
      <w:r>
        <w:rPr>
          <w:rFonts w:cs="Comic Sans MS" w:ascii="Comic Sans MS" w:hAnsi="Comic Sans MS"/>
          <w:lang w:val="hr-HR"/>
        </w:rPr>
        <w:t>,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Uzimajući u obzir mišljenje Europskog parlamenta</w:t>
      </w:r>
      <w:r>
        <w:rPr>
          <w:rStyle w:val="FootnoteCharacters"/>
          <w:rStyle w:val="FootnoteAnchor"/>
          <w:rFonts w:cs="Comic Sans MS" w:ascii="Comic Sans MS" w:hAnsi="Comic Sans MS"/>
          <w:lang w:val="hr-HR"/>
        </w:rPr>
        <w:footnoteReference w:customMarkFollows="1" w:id="3"/>
        <w:t>(</w:t>
      </w:r>
      <w:r>
        <w:rPr>
          <w:rStyle w:val="FootnoteCharacters"/>
          <w:rFonts w:cs="Comic Sans MS" w:ascii="Comic Sans MS" w:hAnsi="Comic Sans MS"/>
          <w:lang w:val="hr-HR"/>
        </w:rPr>
        <w:t>2)</w:t>
      </w:r>
      <w:r>
        <w:rPr>
          <w:rFonts w:cs="Comic Sans MS" w:ascii="Comic Sans MS" w:hAnsi="Comic Sans MS"/>
          <w:lang w:val="hr-HR"/>
        </w:rPr>
        <w:t>,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Uzimajući u obzir mišljenje Gospodarskog i socijalnog odbora</w:t>
      </w:r>
      <w:r>
        <w:rPr>
          <w:rStyle w:val="FootnoteCharacters"/>
          <w:rStyle w:val="FootnoteAnchor"/>
          <w:rFonts w:cs="Comic Sans MS" w:ascii="Comic Sans MS" w:hAnsi="Comic Sans MS"/>
          <w:lang w:val="hr-HR"/>
        </w:rPr>
        <w:footnoteReference w:customMarkFollows="1" w:id="4"/>
        <w:t>(</w:t>
      </w:r>
      <w:r>
        <w:rPr>
          <w:rStyle w:val="FootnoteCharacters"/>
          <w:rFonts w:cs="Comic Sans MS" w:ascii="Comic Sans MS" w:hAnsi="Comic Sans MS"/>
          <w:lang w:val="hr-HR"/>
        </w:rPr>
        <w:t>3)</w:t>
      </w:r>
      <w:r>
        <w:rPr>
          <w:rFonts w:cs="Comic Sans MS" w:ascii="Comic Sans MS" w:hAnsi="Comic Sans MS"/>
          <w:lang w:val="hr-HR"/>
        </w:rPr>
        <w:t>,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je telefon najpogodniji način stupanja u vezu s bilo kojom službom za hitne slučajeve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se u ovom trenutku u zemljama članicama koriste razni telefonski brojevi u tu svrhu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je posljedica takvih razlika stvaranje problema građanima drugih zemalja članica prilikom pokušaja uspostave veze s nadležnom službom u hitnom slučaju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je znatan porast u broju privatnih i službenih putovanja unutar Zajednice stvorio potrebu za uvođenjem jedinstvenog europskog broja za hitne slučajeve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uvođenje novih tehnologija u javne telefonske mreže i koordinirano uvođenje naprednih telekomunikacijskih infrastruktura predstavljaju jedinstvenu priliku za uvođenje jedinstvenog europskog broja za hitne slučajeve, paralelno s postojećim nacionalnim brojevima, gdje je prikladno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S obzirom da je Vijeće u svojoj rezoluciji od 13. veljače 1989. o novim razvojima u suradnji u Zajednici po pitanju civilne zaštite</w:t>
      </w:r>
      <w:r>
        <w:rPr>
          <w:rStyle w:val="FootnoteCharacters"/>
          <w:rStyle w:val="FootnoteAnchor"/>
          <w:rFonts w:cs="Comic Sans MS" w:ascii="Comic Sans MS" w:hAnsi="Comic Sans MS"/>
          <w:lang w:val="hr-HR"/>
        </w:rPr>
        <w:footnoteReference w:customMarkFollows="1" w:id="5"/>
        <w:t>(</w:t>
      </w:r>
      <w:r>
        <w:rPr>
          <w:rStyle w:val="FootnoteCharacters"/>
          <w:rFonts w:cs="Comic Sans MS" w:ascii="Comic Sans MS" w:hAnsi="Comic Sans MS"/>
          <w:lang w:val="hr-HR"/>
        </w:rPr>
        <w:t>4)</w:t>
      </w:r>
      <w:r>
        <w:rPr>
          <w:rFonts w:cs="Comic Sans MS" w:ascii="Comic Sans MS" w:hAnsi="Comic Sans MS"/>
          <w:lang w:val="hr-HR"/>
        </w:rPr>
        <w:t>, naglasilo poželjnost uspostave jedinstvenog dodatnog telefonskog broja za hitne slučajeve diljem Zajednice koji bi omogućio građanima da u hitnom slučaju ili katastrofi nazovu nadležnu domaću službu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S obzirom da je Europski parlament više puta naglasio važnost uvođenja takvog broja, posebno u svojoj rezoluciji od 12. prosinca 1988. o telekomunikacijama</w:t>
      </w:r>
      <w:r>
        <w:rPr>
          <w:rStyle w:val="FootnoteCharacters"/>
          <w:rStyle w:val="FootnoteAnchor"/>
          <w:rFonts w:cs="Comic Sans MS" w:ascii="Comic Sans MS" w:hAnsi="Comic Sans MS"/>
          <w:lang w:val="hr-HR"/>
        </w:rPr>
        <w:footnoteReference w:customMarkFollows="1" w:id="6"/>
        <w:t>(</w:t>
      </w:r>
      <w:r>
        <w:rPr>
          <w:rStyle w:val="FootnoteCharacters"/>
          <w:rFonts w:cs="Comic Sans MS" w:ascii="Comic Sans MS" w:hAnsi="Comic Sans MS"/>
          <w:lang w:val="hr-HR"/>
        </w:rPr>
        <w:t>5)</w:t>
      </w:r>
      <w:r>
        <w:rPr>
          <w:rFonts w:cs="Comic Sans MS" w:ascii="Comic Sans MS" w:hAnsi="Comic Sans MS"/>
          <w:lang w:val="hr-HR"/>
        </w:rPr>
        <w:t>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je Europska konferencija pošta i telekomunikacija (CEPT) preporučila u svojoj preporuci T/SF1 iz 1976. uporabu broja 112 kao jedinstvenog europskog broja za hitne slučajeve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je ovu preporuku usvojio samo mali broj zemalja članica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S obzirom da bi bilo moguće u svim zemljama članicama osmisliti plan o stavljanju na raspolaganje broj 112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bi neke zemlje članice mogle uvesti broj 112 do 1992.; međutim, s obzirom da bi za neke zemlje članice to predstavljalo problem jer bi morale učiniti neplanirane promjene ili promijeniti već donesene planove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, dakle, da je potrebna fleksibilnost glede vremenskih rokova za uvođenje ovog pozivnog broja u tim zemljama članicama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bi uvođenje broja 112 bilo moguće do 1996., čak i u zemljama članicama gdje postoje poteškoće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r-HR"/>
        </w:rPr>
        <w:t>S obzirom da će uz tehničke, financijske, operativne i komercijalne implikacije uvođenja odabranog broja u javne telekomunikacijske mreže, zemlje članice morati poduzeti i potrebne organizacijske pripreme koje najbolje odgovaraju nacionalnim sustavima, kako bi se osiguralo da se na pozive na ovaj broj odgovori i da ih se obradi primjereno; s obzirom da bi bilo poželjno usmjeriti nastojanja na olakšavanje poteškoća u razumijevanju koje mogu proizići iz različitih jezičnih sposobnosti, uzimajući u obzir mogućnosti različitih nacionalnih sustava; s obzirom da bi se jedinstveni europski broj mogao koristiti paralelno s bilo kojim postojećim domaćim sustavom, gdje je to primjereno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je obveza postavljanja brojeva za hitne slučajeve u svim zemljama članicama propisana zakonom, pravilom ili administrativnim aktom, te da se divergentni razvoji na ovom području moraju izbjeći;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S obzirom da Ugovor ne predviđa, u svrhu usvajanja ove Odluke, ovlasti osim onih navedenih u članku 235.,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USVOJILO JE OVU ODLUKU: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i/>
          <w:lang w:val="hr-HR"/>
        </w:rPr>
        <w:t>Članak 1.</w:t>
      </w:r>
    </w:p>
    <w:p>
      <w:pPr>
        <w:pStyle w:val="TextBody"/>
        <w:rPr/>
      </w:pPr>
      <w:r>
        <w:rPr/>
        <w:t>1.</w:t>
        <w:tab/>
        <w:t>Zemlje članice će osigurati da se broj 112 uvede u javne telefonske mreže kao i u buduće integrirane službe digitalnih mreža i javnih mobilnih službi, kao jedinstveni europski broj za hitne slučajeve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</w:t>
        <w:tab/>
        <w:t>Jedinstveni europski pozivni broj uvest će se paralelno uz sve druge postojeće nacionalne brojeve za hitne slučajeve, gdje se to čini primjerenim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i/>
          <w:lang w:val="hr-HR"/>
        </w:rPr>
        <w:t>Članak 2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Jedinstveni europski pozivni broj uvest će se najkasnije do 31. prosinca 1992., osim gdje se primjenjuje članak 3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Članak 3.</w:t>
      </w:r>
    </w:p>
    <w:p>
      <w:pPr>
        <w:pStyle w:val="TextBody"/>
        <w:rPr/>
      </w:pPr>
      <w:r>
        <w:rPr/>
        <w:t>1.</w:t>
        <w:tab/>
        <w:t>Gdje posebne tehničke, financijske, zemljopisne ili organizacijske poteškoće u zemlji članici učine potpuno uvođenje jedinstvenog europskog broja za hitne slučajeve do datuma navedenog u članku 2. nemogućim ili preskupim, ta će zemlja članica izvijestiti Komisiju o tim poteškoća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2.</w:t>
        <w:tab/>
        <w:t>U slučaju navedenom u stavku 1., dotična će zemlja članica izvijestiti Komisiju, uz odgovarajuće objašnjenje i opravdanje, o novom datumu da kojeg će u potpunosti uvesti jedinstveni europski broj za hitne slučajeve, a koji neće biti kasnije od 31. prosinca 1996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Članak 4.</w:t>
      </w:r>
    </w:p>
    <w:p>
      <w:pPr>
        <w:pStyle w:val="TextBody"/>
        <w:rPr/>
      </w:pPr>
      <w:r>
        <w:rPr/>
        <w:t>Zemlje članice poduzeti će potrebne mjere kako bi osigurale da se na pozive na jedinstveni europski broj za hitne slučajeve odgovori i obradi primjereno, na način koji najviše odgovara nacionalnom sustavu za hitne slučajeve te unutar tehnoloških mogućnosti mrež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Članak 5.</w:t>
      </w:r>
    </w:p>
    <w:p>
      <w:pPr>
        <w:pStyle w:val="TextBody"/>
        <w:rPr/>
      </w:pPr>
      <w:r>
        <w:rPr/>
        <w:t>Ova Odluka namijenjena je zemljama članicama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Potpisano u Bruxellesu, 29. srpnja 1991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Heading1"/>
        <w:rPr/>
      </w:pPr>
      <w:r>
        <w:rPr/>
        <w:t>Za Vijeće</w:t>
      </w:r>
    </w:p>
    <w:p>
      <w:pPr>
        <w:pStyle w:val="Normal"/>
        <w:jc w:val="center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  <w:t>Predsjednik</w:t>
      </w:r>
    </w:p>
    <w:p>
      <w:pPr>
        <w:pStyle w:val="Normal"/>
        <w:rPr>
          <w:rFonts w:ascii="Comic Sans MS" w:hAnsi="Comic Sans MS" w:cs="Comic Sans MS"/>
          <w:i/>
          <w:i/>
          <w:lang w:val="hr-HR"/>
        </w:rPr>
      </w:pPr>
      <w:r>
        <w:rPr>
          <w:rFonts w:cs="Comic Sans MS" w:ascii="Comic Sans MS" w:hAnsi="Comic Sans MS"/>
          <w:i/>
          <w:lang w:val="hr-H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pl-PL"/>
        </w:rPr>
        <w:t>1)</w:t>
      </w:r>
      <w:r>
        <w:rPr>
          <w:lang w:val="pl-PL"/>
        </w:rPr>
        <w:t xml:space="preserve"> OJ C 275, 1.11.1990. str. 4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pl-PL"/>
        </w:rPr>
        <w:t>2)</w:t>
      </w:r>
      <w:r>
        <w:rPr>
          <w:lang w:val="pl-PL"/>
        </w:rPr>
        <w:t xml:space="preserve"> OJ C 231, 17.9.1990., str. 83 i OJ C 183, 15.7.1991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pl-PL"/>
        </w:rPr>
        <w:t>3)</w:t>
      </w:r>
      <w:r>
        <w:rPr>
          <w:lang w:val="pl-PL"/>
        </w:rPr>
        <w:t xml:space="preserve"> OJ C 62, 12.3.1990. str.1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pl-PL"/>
        </w:rPr>
        <w:t>4)</w:t>
      </w:r>
      <w:r>
        <w:rPr>
          <w:lang w:val="pl-PL"/>
        </w:rPr>
        <w:t xml:space="preserve"> OJ C 44, 23.2. 1989., str.1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OJ C 12, 16.1.1989., str. 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lang w:val="hr-H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6:00Z</dcterms:created>
  <dc:creator>Tamara Kopal</dc:creator>
  <dc:description/>
  <cp:keywords/>
  <dc:language>en-US</dc:language>
  <cp:lastModifiedBy>edina.bicakcic</cp:lastModifiedBy>
  <dcterms:modified xsi:type="dcterms:W3CDTF">2012-02-24T13:56:00Z</dcterms:modified>
  <cp:revision>2</cp:revision>
  <dc:subject/>
  <dc:title>ODLUKA VIJEĆA</dc:title>
</cp:coreProperties>
</file>