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Na osnovu člana IV. 4. a) Ustava Bosne i Hercegovine, Parlamentarna skupština Bosne i Hercegovine, na sjednici Predstavničkog doma, održanoj 12. oktobra 2004. godine, i na sjednici Doma naroda, održanoj 21. oktobra 2004. godine, usvojila je  </w:t>
      </w:r>
    </w:p>
    <w:p>
      <w:pPr>
        <w:pStyle w:val="Normal"/>
        <w:spacing w:lineRule="atLeast" w:line="360" w:before="280" w:after="280"/>
        <w:jc w:val="center"/>
        <w:rPr/>
      </w:pPr>
      <w:bookmarkStart w:id="0" w:name="_VPID_28"/>
      <w:bookmarkEnd w:id="0"/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ZAKON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jc w:val="center"/>
        <w:rPr/>
      </w:pPr>
      <w:bookmarkStart w:id="1" w:name="_VPID_29"/>
      <w:bookmarkEnd w:id="1"/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O DRŽAVNOJ GRANIČNOJ SLUŽBI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I - OPĆE ODREDBE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redmet zakon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Ovim zakonom propisuje se nadležnost, organizacija i upravljanje Državnom graničnom službom Bosne i Hercegovine (u daljem tekstu: DGS) kao policijskog organa Bosne i Hercegovine (u daljem tekstu: BiH), kao i druga pitanja značajna za funkcioniranje DGS-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Na sva ostala pitanja značajna za djelovanje DGS-a kao policijskog organa, kao što su policijska ovlaštenja, radni odnosi, naobrazba i stručno usavršavanje policijskih službenika u DGS-u, u mjeri u kojoj nisu propisana ovim zakonom, primjenjuje se Zakon o policijskim službenicima Bosne i Hercegovine. 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Na sva pitanja organizacije i upravljanja te druga pitanja značajna za funkcioniranje DGS-a kao upravne organizacije, kao što je donošenje Pravilnika o unutrašnjoj organizaciji i ostalih podzakonskih propisa, upravni nadzor, odnos između institucija BiH te odnos upravnih organizacija prema pravnim i fizičkim osobama, u mjeri u kojoj nisu propisana ovim zakonom, primjenjuju se i Zakon o ministarstvima i drugim organima uprave Bosne i Hercegovine i Zakon o upravi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2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Definicija DGS-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DGS je upravna organizacija u okviru Ministarstva sigurnosti BiH (u daljem tekstu: Ministarstvo), s operativnom samostalnošću, osnovana radi obavljanja policijskih poslova vezanih za nadzor i kontrolu prelaska granice BiH (u daljem tekstu: državna granica), i drugih poslova propisanih zakonom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DGS djeluje isključivo na profesionalnim osnovama i ne zastupajući, ne štiteći niti podrivajući interese bilo koje političke stranke, registrirane organizacije ili udruženja, ili bilo kojeg konstitutivnog ili drugog naroda u BiH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3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Sjedište, budžet i pečat DGS-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Sjedište DGS-a je u Sarajevu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DGS se finansira iz Budžeta institucija Bosne i Hercegovine i međunarodnih obavez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DGS ima pečat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4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Radni odnosi unutar DGS-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Zaposlenici DGS-a su: policijski službenici, državni službenici i ostali zaposleni u skladu s Pravilnikom o unutrašnjoj organizaciji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Policijski službenici su ovlaštene službene osobe čiji je radni odnos reguliran Zakonom o policijskim službenicim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Radni odnosi državnih službenika koji rade u DGS-u uređuju se Zakonom o državnoj službi u institucijam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Radni odnosi ostalih zaposlenih unutar DGS-a uređuju se Zakonom o radu u institucijam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5)    Radna mjesta na kojima rade policijski i državni službenici te ostali zaposleni uređuju se Pravilnikom o unutrašnjoj organizaciji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5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olicijska ovlaštenj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olicijski službenici zaposleni u DGS-u primjenjuju policijska ovlaštenja u skladu sa Zakonom o policijskim službenicima Bosne i Hercegovine i postupaju kao ovlaštene službene osobe u skladu sa zakonima o krivičnom postupku BiH (u daljem tekstu: Zakon o krivičnom postupku)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6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Nacionalna zastupljenost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Struktura policijskih službenika, državnih službenika i ostalih zaposlenika u DGS-u općenito odražava nacionalnu strukturu stanovništva BiH prema popisu stanovništva iz 1991. godine, u skladu sa sljedećim kriterijima: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1.    Struktura glavnog ureda odražava nacionalnu strukturu stanovništva BiH kao cjel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2.    Struktura terenskih ureda i jedinica odražava nacionalnu strukturu stanovništva unutar njihovih područja odgovornosti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3.    Zastupljenost svakog od konstitutivnih naroda BiH na svim nivoima ne može biti ni u kom slučaju veća od 2/3, ni manja od 1/10 od ukupnog broja osoblja DGS-a.Ova odredba ne odnosi se na zastupljenost ostalih koji, u svim slučajevima, imaju pravo na zastupljenost prema popisu stanovništva iz 1991. i gore navedenim kriterijim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4.    Sve jedinice DGS-a u potpunosti su mješovitog nacionalnog sastava i svi pripadnici mogu obavljati dužnosti na svakoj tački duž granic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II - NADLEŽNOST I POSLOVI DGS-a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7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Nadležnost DGS-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oslovi iz nadležnosti DGS-a su: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1.    Provođenje odredbi Zakona o nadzoru i kontroli prelaska državne granice kako je propisano tim zakonom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2.    Provođenje odredbi Zakona o kretanju i boravku stranaca i azilu kako je propisano tim zakonom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3.    Sprečavanje, otkrivanje i istraživanje djela koja su propisana krivičnim zakonima u Bosni i Hecegovini kada: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a)    su ta krivična djela usmjerena protiv sigurnosti državne granice ili protiv izvršenja poslova i zadataka iz nadležnosti DGS-a; ili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b)    se ta krivična djela moraju goniti u skladu s odredbama o zloupotrebi javnih isprava koje služe kao dokaz identiteta, o putnoj ispravi i obavezi posjedovanja vize, te odredbama o kretanju i boravku stranaca i azilu ukoliko su počinjena prilikom prelaska granice ili su direktno vezana za prelazak državne granice; ili 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c)    ta krivična djela obuhvataju prijevoz robe preko državne granice čiji promet nije dopušten, robe bez službenog odobrenja ili u slučaju kršenja važeće zabrane, ukoliko je DGS-u dodijeljena dužnost nadziranja takvog odobrenja i zabrane na osnovu drugog propisa ili administrativnog sporazuma s organom odgovornim za takvo gonjenj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4.    Sprečavanje, otkrivanje i istraživanje drugih krivičnih djela na zahtjev nadležnog organ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5.    Sprečavanje, otkrivanje i istraživanje: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a)    prekršaja koji su propisani Zakonom o nadzoru i kontroli prelaska državne granice, Zakonom o kretanju i boravku stranaca i azilu, te drugim zakonima, ili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b)    drugih prekršaja na zahtjev nadležnog organ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6.    Pružanje policijske ispomoći organizacijskim jedinicama u sklopu Ministarstva sigurnosti u provođenju Zakona o kretanju i boravku stranaca i azilu i drugih važećih propisa iz ove oblasti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7.    Poduzima mjere zaštite zračnog civilnog saobraćaja i sigurnosti prostorija međunarodnih aerodroma u BiH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8.    Osigurava svoje organizacijske jedinice od opasnosti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9.    Daje stručno mišljenje pravosudnim organima ili drugim institucijama na njihov zahtjev, a vezano za vjerodostojnost dokumenata koji su korišteni ili su se namjeravali koristiti za prelazak državne granice. Takvi dokumenti uključuju putne dokumente, dokumente za ličnu identifikaciju i bilo koje druge dokumente koji su vezani za kretanje osoba, vozila ili roba preko državne granic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10.    Izvršava i druge poslove propisane zakonom i drugim propisom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8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odručje odgovornosti DGS-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Pri izvršavanju nadležnosti propisanih u tački 1. člana 7. ovog zakona, DGS je nadležan za djelovanje unutar zone koja se proteže do deset kilometara od državne granic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Izvršenje nadležnosti DGS-a navedeno u tački 1. člana 7. ovog zakona može se proširiti van zone propisane u stavu 1.ovog člana, ako se takve nadležnosti provode na vozovima, letjelicama, plovilim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DGS je ovlašten za izvršavanje nadležnosti navedene u tačkama 2., 3., 4., 5., 6. i 7. člana 7. ovog zakona unutar cijele teritorije BiH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9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ostupak po krivičnim djelima i prekršajima u nadležnosti DGS-a i drugih organ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O krivičnim djelima i prekršajima koji ne potpadaju pod tačke 3., 4. i 5. člana 7. ovog zakona, DGS izvještava nadležne policijske organe i agencije za provođenje zakona u BiH o informacijama dobivenim tokom obavljanja svojih dužnosti. Svaka informacija i materijal, vezani za krivično djelo ili prekršaj, uključujući informacije vezane za mjere i aktivnosti poduzete s ciljem sprečavanja činjenja i nečinjenja ili lociranja i hvatanja počinilaca takvih djela, bez odgađanja predaju se nadležnom organu gonjenj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Osim poduzimanja mjera iz stava 1. ovog člana, DGS je obavezan poduzimati sve mjere koje moraju biti poduzete bez odgađanja kako bi se spriječilo prikrivanje i promjena informacija i materijala vezanih za krivično djelo ili prekršaj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Odredbe ovog zakona ne sprečavaju druge policijske organe i agencije za provođenje zakona da izvršavaju svoje nadležnosti unutar područja definiranih odredbama iz člana 9. ovog zakon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Kada se radi o krivičnim djelima ili prekršajima iz tačke 3., 4. i 5. člana 7. ovog zakona, policijski organi i agencije za provođenje zakona u BiH obavještavaju DGS o informacijama dobivenim u toku obavljanja svojih dužnosti. Svaka informacija i materijal, vezani za sumnju o krivičnom djelu ili prekršaju, uključujući informacije vezane za mjere i aktivnosti poduzete s ciljem da se spriječi činjenje i nečinjenje ili da se lociraju i uhvate počinioci takvih djela, bez odgađanja se predaju nadležnom organu gonjenj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III - ORGANIZACIJA I UPRAVLJANJE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0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Struktur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DGS je strukturiran s ciljem osiguranja koordinacije svih aktivnosti na centralnom, regionalnom i lokalnom nivou, tako da pruži visokospecijalizirane usluge potrebne za izvršenje zadataka iz svoje nadležnosti kao i da osigura dvosmjernu razmjenu informacija između centralnih, regionalnih i lokalnih nivoa organizacijskih jedinic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DGS se sastoji od sljedećih organizacijskih jedinica: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1.    Glavni ured,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2.    Terenski uredi,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3.    Jedinice,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4.    Centralni istražni ured,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5.    Specijalizirane jedinice,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6.    Centar za obuku,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7.    Ostale organizacijske jedinice definirane Pravilnikom o unutrašnjoj organizaciji. 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Glavni ured sastoji se od Uprave za operacije, Uprave za administraciju i Odjela za unutarnju kontrolu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Specijalizirane jedinice navedene u stavu 2. tačke 5. ovog člana su Jedinica za osmatranje i nadzor i Mobilna jedinica za podršku i kontrolu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5)    Struktura DGS-a bit će dataljnije uređena Pravilnikom o unutrašnjoj organizaciji DGS-a u skladu s ovim zakonom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1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Direktor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DGS-om rukovodi direktor DGS-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Direktor ima jednog zamjenika (u daljem tekstu: zamjenik direktora) i jednog pomoćnika direktora za organizaciju i operacije (u daljem tekstu: pomoćnik direktora)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Direktor ima čin glavnog generalnog inspekto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Direktor DGS-a za svoj rad i rad DGS-a odgovoran je ministru sigurnosti i Vijeću ministara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2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Zamjenik direktor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Zamjenik direktora zamjenjuje direktora u vrijeme njegovog odsustva i izvršava dužnosti koje mu prenese direktor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Ako direktor nije u mogućnosti ispunjavati svoje dužnosti i odgovornosti, ispunjava ih zamjenik direktora, sve dok ih direktor ponovo ne bude u mogućnosti preuzeti ili do imenovanja novog direktora. Ukoliko direktor ne može ponovo preuzeti svoje dužnosti i odgovornosti, Vijeće ministara imenovat će novog direktora u skladu sa Zakonom o policijskim službenicim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Zamjenik direktora ima čin generalnog inspekto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Zamjenik direktora za svoj rad odgovaran je direktoru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5)    Pravilnik o unutrašnjoj organizaciji DGS-a BiH detaljnije utvrđuje dužnosti i odgovornosti zamjenika direktora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3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omoćnik direktor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Pomoćnik direktora rukovodi Glavnim uredom i za svoj rad odgovaran je direktoru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Pomoćnik direktora ima čin glavnog inspekto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Pravilnikom o unutrašnjoj organizaciji DGS-a detaljnije se utvrđuju dužnosti i odgovornosti pomoćnika direktora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4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Imenovanje i razrješenje direktora, zamjenika direktora i pomoćnika direktor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Direktora i zamjenika direktora imenuje i razrješava Vijeće ministara u skladu sa Zakonom o policijskim službenicim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Pomoćnika direktora imenuje Vijeće ministara u skladu sa Zakonom o ministarskim imenovanjima, imenovanjima Vijeća ministara i drugim imenovanjim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Pomoćnika direktora razrješava Vijeće ministara u skladu sa uslovima za razrješenje direktora i zamjenika direktora utvrđenim Zakonom o policijskim službenicim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Direktor, zamjenik direktora i pomoćnik direktora imenuju se na period od četiri godine uz mogućnost ponovnog izbora u drugom sljedećem mandatu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5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osebni uslovi za imenovanje pomoćnika direktor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Kandidati za pomoćnika direktora moraju imati VII stepen stručne spreme i čin glavnog inspektora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6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Istek mandata direktora, zamjenika direktora i pomoćnika direktor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Po okončanju mandata direktora i zamjenika direktora, raspoređivanje ili radni odnosi policijskih službenika na takvim položajima određuju se u skladu sa Zakonom o policijskim službenicim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Po okončanju mandata pomoćnika direktora, policijski službenik koji je bio na takvom položaju raspoređuje se na položaj za koji je potreban čin glavnog inspektora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7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Dužnosti i odgovornosti direktor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Direktor: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a)    predstavlja DGS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b)    izrađuje godišnji plan rada prema smjernicama dobivenim od Vijeća ministara, te godišnji budžet za DGS i predlaže ih na usvajanje Vijeću ministara posredstvom Ministarstv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c)    rukovodi i usmjerava poslove iz nadležnosti DGS-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d)    učestvuje u izradi državnog plana aktivnosti koji definira pitanja koja treba da budu poduzeta u vezi sa sprečavanjem ilegalnih migracija, kao i krivičnih djela i prekršaja iz nadležnosti DGS-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e)    definira operativnu strategiju za uspješno upravljanje granicom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f)    osigurava pravilno izvršavanje smjernica i naloga tužioca o radnjama policijskih službenika u vezi s krivičnim postupkom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g)    osigurava saradnju s agencijama za provođenje zakona, te ostalim odgovarajućim organima u BiH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h)    osigurava saradnju s organima za provođenje zakona i ostalim nadležnim službama stranih država, kao i provođenje ostalih međunarodnih sporazuma u području nadzora i kontrole prelaska državne granice, kao i drugih međunarodnih instrumenata koji se odnose na pitanja iz nadležnosti DGS-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i)    predlaže nadležnom tijelu pokretanje pregovora vezanih za zaključivanje međunarodnih sporazuma o saradnji u vezi s pitanjima granice, uključujući sporazume o (re)admisiji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j)    vrši stalne analize radi racionalnog rasporeda osoblja i tehničkih sredstav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k)    osigurava primjenu i poštivanje utvrđenih standarda profesionalnih vještina i obuke za osoblje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l)    osigurava da DGS uspješno primjenjuje odredbe Zakona o kretanju i boravku stranaca i azilu te osigurava da osoblje DGS-a bude adekvatno obučeno u primjeni tog zakon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Osim dužnosti i odgovornosti iz stava 1. ovog člana, direktor obavlja i druge poslove, kao što su: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a)    predlaganje Vijeću ministara Pravilnika o unutrašnjoj organizaciji, uključujući ukupni broj osoblja i kriterije za popunjavanje, drugih pravilnika i drugih propisa predviđenih zakonom, u skladu sa Zakonom o ministarstvima i drugim organima Bosne i Hercegovine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b)    donošenje propisa u skladu sa Zakonom o policijskim službenicima Bosne i Hercegovine i drugim zakonim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c)    imenovanje rukovodilaca organizacijskih jedinica DGS-a, sa izuzetkom pomoćnika direktor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d)    dodjeljivanje zadataka pomoćniku direktora i rukovodiocima organizacijskih jedinica u skladu sa zakonom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e)    donošenje odluka o zapošljavanju, raspoređivanju i prestanku rada osoblja DGS-a, u skladu sa Zakonom o policijskim službenicima i drugim zakonima i propisim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f)    uz saglasnost ministra, vrši nabavke oružja, municije, opreme i drugih materijalnih sredstava za potrebe DGS-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g)    uz saglasnost ministra, razvijanje i provođenje programa obrazovanja i obuke osoblja DGS-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h)    podnošenje godišnjeg izvještaja o radu i situaciji na terenu u nadležnosti DGS-a ministru, koji ga dostavlja Vijeću ministara, a po potrebi ili na zahtjev ministra, podnošenje i posebnih izvještaja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i)    dostavljanje izvještaja Parlamentarnoj skupštini BiH, Vijeću ministara i Predsjedništvu BiH, na njihov zahtjev;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j)    obavljanje i drugih dužnosti propisanih zakonom ili drugim propisim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Direktor je odgovoran za zakonit rad DGS-a i za zakonito trošenje sredstava dodijeljenih DGS-u iz Budžeta institucija Bosne i Hercegovine i međunarodnih obaveza Bosne i Hercegovine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Direktor može prenijeti neki od svojih zadataka koji su propisani ovim zakonom kao i drugim zakonima na zamjenika direktora, pomoćnika direktora i rukovodioce organizacijskih jedinic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IV - SARADNJA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8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ružanje pomoći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Organi uprave i druga tijela, službe i druge institucije u BiH, entitetska i kantonalna ministarstva unutrašnjih poslova, carinske i porezne vlasti, finansijska policija, tijela za vezu s Interpolom, nadležna tijela Brčko Distrikta BiH i druga odgovarajuća tijela dužna su sarađivati s DGS-om i, na njegov zahtjev,pružiti pomoć DGS-u u obavljanju poslova iz njegove nadležnosti te koordinirati djelatnosti iz svoje nadležnosti, u skladu sa zakonom i drugim propisima o zaštiti izvora, metoda i ostalih nejavnih informacij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DGS je dužan sarađivati i pružiti pomoć tijelima iz stava 1. ovog člana na njihov zahtjev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Način pružanja pomoći i sva ostala pitanja vezana uz pružanje pomoći i saradnju iz st. 1. i 2. ovog člana uređuju se međusobnim sporazumom ili drugim pravnim aktom u mjeri u kojoj nisu utvrđena zakonom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19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Zadaci u slučaju vanrednih okolnosti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U slučaju da ozbiljna opasnost po opću sigurnost ili javni red, utvrđena od strane nadležnog organa, ili elementarna nepogoda, uzrokuje ozbiljne operativne poteškoće za DGS, a ukoliko su te poteškoće direktno vezane za uspješno obavljanje dužnosti DGS, DGS može zahtijevati podršku odgovarajućih nadležnih institucija, policijskih organa i agencija za provođenje zakona u BiH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Odluku o traženju podrške iz stava 1. ovog člana, na prijedlog direktora, donosi Ministarstvo u dogovoru s nadležnim agencijama za provođenje zakona u BiH, entiteta i Brčko Distrikta. Nadležne institucije, policijski organi i agencije uključene u podršku podređene su DGS-u i mjere koje poduzimaju predstavljaju mjere koje poduzima DGS. Dodatni troškovi koji nastanu takvim aktivnostima izmiruju se iz Budžeta institucija BiH i međunarodnih obaveza BiH, na osnovu posebne odluke Vijeća minista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Odredbe iz ovog člana također se primjenjuju na pomoć koju DGS pruža drugim agencijama za provođenje zakona u BiH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20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Međunarodna saradnj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DGS sarađuje sa stranim organima za provođenje zakona, drugim odgovarajućim stranim tijelima i međunarodnim organizacijama s ciljem obavljanja poslova iz svoje nadležnosti po ovom zakonu. Takva saradnja može uključivati razmjenu podataka i zajedničko obavljanje poslova iz nadležnosti DGS-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DGS može dostaviti stranim organima za provođenje zakona i drugim odgovarajućim stranim organima podatke o državljanima BiH, ukoliko primi obavještenje da državljanin predstavlja opasnost za sigurnost BiH, državu u kojoj se nalazi ili širu opasnost za regionalnu ili globalnu sigurnost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Bez obzira na stav 2. ovog člana, DGS neće dostavljati podatke o državljanima BiH ukoliko nema razumno osiguranje da će primalac postupati s podacima sa istim nivoom zaštite koji se osigurava u BiH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Ukoliko se podaci odnose na krivični postupak koji se vodi u BiH, razmjena podataka iz ovog člana vrši se u skladu sa Zakonom o krivičnom postupku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5)    Saradnja sa stranim organima za provođenje zakona u krivičnim stvarima obavlja se preko Ureda za saradnju s Interpolom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6)    Međunarodna saradnja vezana za pitanja unutar odgovornosti DGS-a uređuje se kroz pisane bilateralne ili multilateralne sporazume ili protokole i može pokrivati sve aspekte prekogranične saradnje, uključujući analize zajedničkog rizika, razmjenu iskustava, saradnju pri obuci, saradnju u vezi sa istragam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7)    Policijski službenici DGS-a mogu djelovati izvan teritorije BiH ukoliko su ovlašteni za to bilateralnim ili multilateralnim međunarodnim sporazumim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8)    DGS može učestvovati na međunarodnim sastancima i imenovati oficire za vezu za međunarodnu saradnju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V - PRIJELAZNE I ZAVRŠNE ODREDBE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21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rivremeno sjedište DGS-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Dok se ne osigura sjedište na lokaciji Aerodrom Sarajevo, DGS ima privremeno sjedište u Istočnom Sarajevu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22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Imenovanj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Postupak imenovanja direktora, zamjenika direktora i pomoćnika direktora počinje po stupanju na snagu ovog zakona i bit će okončan najkasnije u roku od šest mjeseci od dana stupanja na snagu ovog zakon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Imenovanja iz stava 1. ovog člana stupaju na snagu prvog dana nakon isteka perioda od šest mjeseci od dana stupanja na snagu ovog zakon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3)    Izuzetno od člana 14. stav 3. ovog zakona, za prvo imenovanje pomoćnika direktora, kandidati za taj položaj ne moraju ispunjavati uslov od tri godine rada u činu glavnog inspekto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4)    Osoba, koja je u trenutku stupanja na snagu ovog zakona na položaju direktora i načelnika DGS-a, nastavlja vršiti svoje dužnosti na tom položaju do imenovanja novog direkto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5)    Osobe, koje su u trenutku stupanja na snagu ovog zakona na položajima zamjenika direktora, nastavljaju vršiti svoje dužnosti na tom položaju do imenovanja novog zamjenika direkto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6)    Osoba, koja je u trenutku stupanja na snagu ovog zakona na položaju šefa osoblja, nastavlja vršiti svoje dužnosti na tom položaju do imenovanja novog pomoćnika direktor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7)    Do isteka perioda iz stava 2. ovog člana, osobe iz st. 3., 4. i 5. obavljaju poslove i nadležnosti po ovom zakonu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23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rimjenjivi propisi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1)    Pravilnik o unutrašnjoj organizaciji DGS-a donijet će se u roku od 30 dana od dana stupanja na snagu ovog zakona. 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(2)    Do usvajanja odgovarajućih propisa, DGS primjenjuje propise donesene u skladu sa zakonom iz člana 24. ovog zakona u mjeri u kojoj ti propisi nisu u suprotnosti s ovim zakonom ili Zakonom o policijskim službenicima Bosne i Hercegovine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24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Prestanak važenja prethodnog zakona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Danom stupanja na snagu ovog zakona prestaje važiti Zakon o državnoj graničnoj službi Bosne i Hercegovine ("Službeni glasnik BiH", broj 19/01), kao i propisi i odluke doneseni u skladu s tim zakonom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Član 25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Stupanje na snagu 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Ovaj zakon stupa na snagu osmog dana od dana objavljivanja u "Službenom glasniku BiH"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S BiH broj 111/04</w:t>
        <w:br/>
        <w:t>21. oktobra 2004. godine</w:t>
        <w:br/>
        <w:t xml:space="preserve">Sarajevo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Predsjedavajući</w:t>
        <w:br/>
        <w:t>Predstavničkog doma</w:t>
        <w:br/>
        <w:t>Parlamentarne skupštine BiH</w:t>
        <w:br/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Martin Raguž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, s. r. 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Predsjedavajući</w:t>
        <w:br/>
        <w:t>Doma naroda</w:t>
        <w:br/>
        <w:t>Parlamentarne skupštine BiH</w:t>
        <w:br/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Goran Milojević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, s. r.  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7:00Z</dcterms:created>
  <dc:creator>edina.bicakcic</dc:creator>
  <dc:description/>
  <cp:keywords/>
  <dc:language>en-US</dc:language>
  <cp:lastModifiedBy>edina.bicakcic</cp:lastModifiedBy>
  <dcterms:modified xsi:type="dcterms:W3CDTF">2012-03-21T13:22:00Z</dcterms:modified>
  <cp:revision>2</cp:revision>
  <dc:subject/>
  <dc:title/>
</cp:coreProperties>
</file>