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4"/>
          <w:szCs w:val="24"/>
        </w:rPr>
        <w:t>ZAKON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VPID_13"/>
      <w:bookmarkEnd w:id="0"/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O CRVENOM KRSTU/KRI@U FEDERACIJE</w:t>
        <w:br/>
        <w:t>BOSNE I HERCEGOVINE 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. OSNOVNE ODREDB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vim Zakonom ure|uje se polo`aj i ovla{tenja Crvenog krsta/kri`a Federacije Bosne i Hercegovine (u daljnjem tekstu: Crveni krst/kri` Federacije), njegova organizacija, djelovanje, izvori finansiranja njegovog djelovanja i druga pitanja, u skladu sa Zakonom o Dru{tvu Crvenog krsta/kri`a Bosne i Hercegovine ("Slu`beni glasnik BiH ", broj 49/04) i drugim propisim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je humanitarna, dobrovoljna organizacija od posebnog dru{tvenog interesa za Federaciju Bosne i Hercegovine (u daljnjem tekstu: Federacija), koja djeluje u sastavu Dru{tva Crvenog krsta/kri`a Bosne i Hercegovine, na osnovu misije i principa Me|unarodnog pokreta Crvenog krsta i Crvenog polumjeseca i @enevskih konvencija i u`iva posebnu za{titu i brigu organa i tijela Federacije, kantona, grada i op}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Sjedi{te Crvenog krsta/kri`a Federacije se utvr|uje Statutom Crvenog krsta/kri`a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kao jedinstvenu organizaciju Crvenog krsta/kri`a ~ine sve organizacije Crvenog krsta/kri`a registrirane ka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Crveni krst/ kri` Kanton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Crveni krst/ kri` grad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Crveni krst/ kri` op}ine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Crveni krst/ kri` op}ina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ima javna ovla{tenja i prava i obaveze utvr|ene ovim Zakonom, Zakonom o Dru{tvu Crvenog krsta/kri`a Bosne i Hercegovine, drugim propisima i svojim Statutom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i organizacije iz ~lana 2. stav 3. ovog Zakona imaju svojstvo pravnog lic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i organizacije iz ~lana 2. stav 3. ovog Zakona, svojim Statutom bli`e ure|uju organizaciju, djelokrug, organe, na~in rada i druga pitanja, u skladu sa ovim Zakonom, Zakonom o Dru{tvu Crvenog krsta/kri`a Bosne i Hercegovine i drugim propisim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5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Svoje humanitarne ciljeve i zadatke Crveni krst/kri` Federacije ostvaruje u oblasti za{tite i unapre|enja zdravlja, socijalne za{tite, zdravstvenog i humanitarnog odgoja i obrazova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situacijama prirodnih i drugih nesre}a, Crveni krst/kri` Federacije obavlja posebne zadatke, u skladu sa zakonom i drugim propis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slu~aju oru`anog sukoba Crveni krst/kri` Federacije izvr{ava sve obaveze u skladu sa @enevskim konvencijama o za{titi `rtava rata od 12. augusta 1949. godine (u daljnjem tekstu: @enevske konvencije) i Dopunskim protokolom I i II iz 1977 godine (u daljnjem tekstu: Protokoli) i zaklju~cima i preporukuma Me|unarodne konferencije Crvenog krsta i Crvenog polumjesec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ovla{ten je da koristi znak Crvenog krsta/kri`a u skladu sa @enevskim konvencijama i Protokolima, propisima o upotrebi znaka od strane me|unarodnih dru{tava koje je usvojila Me|unarodna konferencija Crvenog krsta i Crvenog polumjeseca, u skladu sa Zakonom o upotrebi i za{titi znaka Crvenog krsta/kri`a i naziva Dru{tva Crvenog krsta/kri`a Bosne i Hercegovine ("Slu`beni glasnik BiH", broj 11/02), Zakonom o Dru{tvu Crvenog krsta/kri`a Bosne i Hercegovine, ovim Zakonom i federalnim propisima kojima je ure|ena upotreba znaka Crvenog krsta/kri`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 podru~ju Federacije, u skladu sa navedenim propisima, u upotrebi je samo znak Crvenog krsta/ kri`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Zastava Crvenog krsta/kri`a Federacije je od bijelog platna oblika pravougaonika, s tim da se na sredini platna nalazi znak Crvenog krsta/kri`a veli~ine srazmjerne veli~ini zastave. Zastava ima dimenzije stranica u odnosu dva naprema jedan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I. CILJEVI I OVLA[TENJA CRVENOG KRSTA/KRI@A FEDERACIJ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snovni ciljevi Crvenog krsta/kri`a Federacije s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ubla`avanje ljudskih patnji, a posebno onih izazvanih velikim prirodnim nepogodama, drugim masovnim nesre}ama, katastrofama i oru`anim sukob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podizanje zdravstvene kulture stanovni{tva, u skladu sa zako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podsticanje i unapre|enje socijalne sigurnosti gra|ana, solidarnost i propagiranje me|usobnog pomag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unapre|enje i propagiranje na~ela Me|unarodnog pokre- ta Crvenog krsta/kri`a i Crvenog polumjeseca kao i me|unarodnog humanitarnog prava me|u stanovni{- tvom, a posebno me|u djecom i mlad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propagiranje i unapre|enje ideala mira, uzajamnog po{tovanja i razumijevanja me|u svim ljudima i narod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pra}enje i koordinacija aktivnosti organizacije Crvenog krsta/kri`a iz ~lana 2. stav 3.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ciljeve iz stava 1. ovog ~lana ostvaruje na principima ravnopravnosti bez diskriminacije ljudi u odnosu na spol, boju ko`e, jezik, vjeru, politi~ko ili drugo mi{ljenje, nacionalno ili dru{tveno porijeklo, imovinu, ro|enje ili druge okolnost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8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sastavu Dru{tva Crvenog krsta/kri`a Bosne i Hercegovine, Crveni krst/kri` Federacije odr`ava i razvija odnose i saradnju sa Me|unarodnim komitetom Crvenog krsta/kri`a, Me|unarodnom federacijom dru{tva Crvenog krsta/kri`a i Crvenog polumjeseca, nacionalnim organizacijama Crvenog krsta i Crvenog polumjeseca i drugim me|unarodnim i nacionalnim, humani- tarnim, karitativnim, kulturnim, zdravstvenim i socijalnim ustanov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, kroz svoju strukturu, a u skladu sa ovim Zakonom i propisima iz oblasti Civilne za{tite ostvaruje posebnu saradnju sa Civilnom za{titom na svim nivoima vlast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9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vr{i sljede}a javna ovla{tenj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u~estvuje u organizovanju i pru`anju socijalne pomo}i i zdravstvene za{tite stanovni{tvu u slu~aju elementarnih nepogoda, epidemija i drugih ve}ih nesre}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radi na zdravstveno-socijalnoj za{titi i na zdravstvenom prosvje}ivanju stanovni{tva i u~estvuje u organizovanju raznih oblika me|usobne pomo}i gra|ana u duhu humanizma i solidarno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u~estvuje u organizovanju pomo}i za `rtve elementarnih nepogoda, epidemija, oru`anih sukoba i drugih nesre}a i raspore|uje pomo} primljenu od nacionalnih i me|unarodnih dru{ta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organizuje, koordinira i provodi akcije prikupljanja i slanja pomo}i drugim nacionalnim i me|unarodnim dru{tvima, u saradnji sa Dru{tvom Crvenog krsta/kri`a Bosne i Hercegovine, radi ubla`avanja posljedica elementarnih nepogoda, epidemija oru`anih sukoba i drugih nesre}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sara|uje sa zdravstvenim i sanitetskim slu`bama snaga u BiH i civilnom za{titom na zbrinjavanju povrije|enih i oboljelih u slu~aju oru`anih sukoba, elementarnih i drugih nesre}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organizuje Slu`bu tra`e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u~estvuje u akcijama tra`enja, spa{avanja i zbrinjavanja stanovni{tva i materijalnih dobara u slu~aju katastrofa i oru`anih sukoba, u skladu sa nadle`nostima organa civilne za{tite i ostalih koji provode akcije tra`enja, spa{avanja i zbrinjav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vr{i obuku stanovni{tva i aktivista Crvenog krsta/kri`a iz svog djelokruga, radi pripreme za djelovanje u slu~aju katastrofa ili oru`anih sukob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. u~estvuje u obuci stanovni{tva, kao i uposlenih u preduze}ima i ustanovama u oblasti prve medicinske pomo}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0. vr{i obuku kandidata i obavlja ispite iz oblasti prve pomo}i za voza~e motornih vozila u okviru polaganja voza~kog ispi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1. u~estvuje u organizovanju akcija dobrovoljnog davanja krvi i animiranju stanovni{tva u ovoj oblas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2. radi na prosvje}ivanju stanovni{tva o svjesnosti postojanja mina i drugih neeksplodiranih ubojitih sredsta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3. educira predava~e i specijalizovano osoblje u skladu sa djelatnostima Crvenog krsta/kri`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4. vr{i i druge poslove u skladu sa zakonom, kao i poslove u vezi sa tradicionalnim aktivnostima Crvenog krsta/kri`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vr{enju javnih ovla{tenja iz stava 1. ovog ~lana Crveni krst/kri` izdaje odgovaraju}a uvjerenja i druge isprav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0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ostvarivanju ciljeva i javnih ovla{tenja utvr|enim ovim Zakonom, Crveni krst/kri` Federacije sara|uje sa organima i tijelima Bosne i Hercegovine, Federacije, kantona, grada i op}ina, zdravstvenim ustanovama socijalne za{tite, Civilnom za{titom i drugim pravnim i fizi~kim licima, u skladu sa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rgani, tijela i pravna lica iz stava 1. ovog ~lana du`ni su, u okviru svog djelokruga rada, pru`ati pomo} Crvenom krstu/kri`u Federacije i organizacijama Crvenog krsta/kri`a u kantonu, gradu i op}inama, radi izvr{avanja zadataka organizacija Crvenog krsta/kri`a Federacij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Crvenom krstu/kri`u Federacije organizuje se i djeluje Slu`ba tra`enja, radi obavljanja poslova tra`enja nestalih lica i obavje{tavanja o `rtvama rata, spaja porodice razdvojene usljed rata, na osnovu @enevskih konvencija i bavi se drugim aktivnostima vezanim za tra`e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rganizacija, djelokrug i na~in rada Slu`be tra`enja ure|uje se Statutom Crvenog krsta/kri`a Federacije i Pravilnikom o radu Slu`be tra`enja Crvenog krsta/kri`a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lada Federacije Bosne i Hercegovine, na prijedlog Predsjedni{tva Crvenog krsta/kri`a Federacije, daje saglasnost na Pravilnik iz stava 2. ovog ~la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i organizacije Crvenog krsta/kri`a Federacije mogu pru`ati usluge smje{taja, prehrane i druge vidove humanitarne pomo}i licima kojima je takav oblik pomo}i potreban iz zdravstvenih, socijalnih i drugih razlog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i njegove organizacije, radi ostvarivanja svojih ciljeva, mogu osnivati pravne subjekte za privrednu i drugu djelatnost, u skladu sa zakonom, drugim propisom i Statutom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Za vrijeme prirodnih i drugih nesre}a, Crvenom krstu/kri`u Federacije i njegovim organizacijama, za izvr{avanje njihovih zadataka, u skladu sa ovim Zakonom i drugim propisima osigurat }e se prednost u prevozu osoblja i materijala u javnom saobra}aju, kao i pravo prvenstva saop}avanja vijesti preko sredstava informisanja, u skladu sa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II. PRIHODI I FINANSIRANJE CRVENOG KRSTA/KRI@A FEDERACIJE I NJEGOVIH ORGANIZACIJA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Za ostvarivanje ciljeva i zadataka utvr|enih ovim Zakonom i drugim propisima Crveni krst/kri` Federacije i njegove organizacije ostvaruju sredstva iz sljede}ih izvor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~lanarine svojih ~lan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iz bud`eta Federacije, odnosno bud`eta kantona, grada i op}i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prihoda igara na sre}u i lutr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donacija, naslije|a, poklona i zavje{tavanja gra|ana, pravnih lica i drugih tijel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priloga gra|ana, preduze}a i drugih pravnih l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prihoda koji se sti~u od imovine i prava organizacija Crvenog krsta/kri`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prihoda uslu`nih i drugih djelatnosti koje, u skladu sa zakonom, organizira Crveni krst/kri` Federacije, kantona, grada i op}i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prihoda ostvarenih u skladu sa odredbama Zakona o osnovama sigurnosti saobra}aja na putevima u Bosni i Hercegovini ("Slu`beni glasnik BiH", broj 6/06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9. prihoda ostvarenih posredstvom fondova zdravstva, socijalne i dje~ije za{tite i drugih fondova za izvr{enje ugovorenih progr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0. prihoda ostvarenih iz organizovanih akcija povodom "Nedjelje/Tjedna Crvenog krsta" i "Nedjelje/Tjedna borbe protiv tuberkuloze"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1. iz drugih izvor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5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svrhu popularizacije rada i ciljeva Crvenog krsta/kri`a Federacije i njegovih organizacija, kao i osiguranja sredstava za obavljanje njihovih javnih ovla{tenja i zadataka, Crveni krst/kri` Federacije i njegove organizacije organizuju stalne tradicionalne manifestacije: "Nedjelja/Tjedan Crvenog krsta" i "Nedjelja/ IJTjedan borbe protiv tuberkuloze"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"Nedjelja/Tjedan Crvenog krsta" odr`ava se svake godine od 08. do 15. maja, a "Nedjelja/Tjedan borbe protiv tuberkuloze" od 14. do 21. septemb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Tradicionalne manifestacije iz stava i ovog ~lana u isklju~ivoj su nadle`nosti Crvenog krsta/kri`a Federacije i njegovih organizaci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Za vrijeme trajanja manifestacija iz ~lana 15. ovog Zakona Crveni krst/kri` Federacije }e {tampati i distribuirati vrijednosne markice Crvenog krsta/kri`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eduze}a koja vr{e prevoz putnika u me|umjesnom i me|unarodnom zra~nom, `eljezni~kom, autobuskom i brodskom saobra}aju, a ~ija se prodajna mjesta nalaze na teritoriji Federacije, du`na su za svaku prodatu kartu izdati vrijednosnu (doplatnu) markicu i uplatiti sredstva u iznosu 2% nominalne vrijednosti prodate kart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eduze}a koja vr{e po{tanski promet du`na su na svaku po{tansku po{iljku izdati vrijednosnu (doplatnu) markicu i uplatiti sredstva u iznosu 50% nominalne vrijednosti po{tanske marke kao za pismo od 100 g u doma}em promet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toku "Nedjelje/Tjedna Crvenog krsta" i "Nedjelje/Tjedna borbe protiv tuberkuloze" Crveni krst/kri` Federacije i njegove organizacije mogu organizovati i akcije prikupljanja dobro- voljnih priloga i pokl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skladu sa gore navednim stavom, Crveni krst/kri` Federacije }e ugovorom uspostaviti me|usobne odnos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avna lica koja vr{e naplatu sredstava iz ~lana 16. ovog Zakona prikupljena sredstva upla}uju na ra~un organizacije Crvenog krsta/kri`a u op}ini gdje su ta sredstva prikuplje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Predsjedni{tvo Crvenog krsta/kri`a Federacije }e svojom odlukom utvrditi na~in raspodjele i kori{tenja sredstava iz ~lana 16. ovog Zako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8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lada Federacije Bosne i Hercegovine donijet }e propis o na~inu obra~unavanja i upla}ivanja prihoda Crvenom krstu/kri`u Federacije iz ~lana 16. ovog Zakona, u roku od 60 dana od dana stupanja na snag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dle`ni organi kantona i op}ina su du`ni sprovoditi aktivnosti iz stava 1. ovog ~la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19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U cilju uspje{nog ostvarivanja ciljeva i javnih ovla{tenja iz ~l. 7. i 9. ovog Zakona, Crvenom krstu/kri`u Federacije i njegovim organizacijama daju se slijede}e olak{ice, u skladu sa ovim Zakonom, Zakonom o Dru{tvu Crvenog krsta/kri`a Bosne i Hercegovine i drugim propis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1. ne podlije`u pla}anju poreza i doprinosa na prihode od svoje pokretne i nepokretne imovine, poklona i naslje|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2. ne podlije`u pla}anju poreza i doprinosa na prihode od posebnih priredbi i lutri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3. ne pla}aju takse na podneske organima vlasti, kao i doprinose na priredbe, predavanja, koncerte i sli~ne aktivnosti koje same organizuju, a prihod se ostvaruje radi kori{tenja u humanitarne svrh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4. pravo na popust u prevozu roba i lica javnim prevoznim sredstvima, grupnim putovanjima i osloba|anje od pla}anja putarine za vozila Crvenog krsta/kri`a Federacije i njegovih organizaci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5. ne pla}aju po{tanske usluge za Slu`bu tra`enja, a u vrijeme elementarnih i drugih nesre}a ili rata, tih obaveza se osloba|aju za sve vrste po{tanskih po{iljaka Crvenog krs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6. da kod pla}anja komunalnih i telefonskih usluga koje koristi za obavljanje svoje djelatnosti snosi tro{kove kao doma}instvo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7. ne pla}aju porez i carine za opremu sredstava Crvenog krsta/kri`a Federacije u skladu sa zakonom i Zakonom o Dru{tvu Crvenog krsta/kri`a Federacije Bosne i Hercegovin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8. donacije Crvenom krstu/kri`u Federacije, svih nivoa organizovanja, od pojedinaca i pravnih subjekata oslobo|ene su poreza za iznos vrijednosti don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IV. NADZOR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20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adzor nad primjenom odredaba ovog Zakona vr{e federalna ministarstva, svako u okviru svoje nadle`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. KAZNENE ODREDB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2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od 2.000 KM do 5.000 KM, kaznit }e se za prekr{aj pravno lice ako ne izvr{i naplatu odgovaraju}eg iznosa ili ne izvr{i uplatu napla}enih sredstava u skladu sa ~lanom 16.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 iz stava 1. ovog ~lana kaznit }e se odgovorno lice u pravnom licu nov~anom kaznom od 200 KM do 800 K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Nov~anom kaznom od 2.000 KM do 5.000 KM, kaznit }e se za prekr{aj pravno lice ako {tampa i distribuira vrijednosne markice suprotno odredbama ~lana 16.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Za prekr{aj iz prethodnog stava kaznit }e se i odgovorno lice u pravnom licu nov~anom kaznom od 200 KM do 800 K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VI. PRIJELAZNE I ZAVR[NE ODREDBE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2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Crveni krst/kri` Federacije uskladit }e Statut sa odredbama ovog Zakona i drugim propisima u roku od 60 dana od stupanja na snag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rganizacije Crvenog krsta/kri`a Federacije uskladit }e svoje Statute sa odredbama ovog Zakona, drugim propisima i Statutom Crvenog krsta/kri`a Federacije u roku od {est mjeseci od dana stupanja na snagu ovog Zako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2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vaj Zakon predstavlja osniva~ki akt za upis u registar organizacija Crvenog krsta/kri`a Federacije iz ~lana 2. stav 3. ovog Zako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^lan 2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Ovaj Zakon stupa na snagu narednog dana od dana objavljivanja u "Slu`benim novinama Federacije BiH"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Predsjedavaju}i</w:t>
        <w:br/>
        <w:t>Doma naroda</w:t>
        <w:br/>
        <w:t>Parlamenta Federacije BiH</w:t>
        <w:br/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Slavko Mati}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, s. r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>Predsjedavaju}i</w:t>
        <w:br/>
        <w:t>Predstavni~kog doma</w:t>
        <w:br/>
        <w:t>Parlamenta Federacije BiH</w:t>
        <w:br/>
      </w:r>
      <w:r>
        <w:rPr>
          <w:rFonts w:eastAsia="Times New Roman" w:cs="CC-Times Roman;Times New Roman" w:ascii="CC-Times Roman;Times New Roman" w:hAnsi="CC-Times Roman;Times New Roman"/>
          <w:b/>
          <w:bCs/>
          <w:color w:val="1F1A17"/>
          <w:sz w:val="20"/>
          <w:szCs w:val="20"/>
        </w:rPr>
        <w:t>Muhamed Ibrahimovi}</w:t>
      </w:r>
      <w:r>
        <w:rPr>
          <w:rFonts w:eastAsia="Times New Roman" w:cs="CC-Times Roman;Times New Roman" w:ascii="CC-Times Roman;Times New Roman" w:hAnsi="CC-Times Roman;Times New Roman"/>
          <w:color w:val="1F1A17"/>
          <w:sz w:val="20"/>
          <w:szCs w:val="20"/>
        </w:rPr>
        <w:t xml:space="preserve">, s. r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67.8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-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53:00Z</dcterms:created>
  <dc:creator>edina.bicakcic</dc:creator>
  <dc:description/>
  <cp:keywords/>
  <dc:language>en-US</dc:language>
  <cp:lastModifiedBy>edina.bicakcic</cp:lastModifiedBy>
  <dcterms:modified xsi:type="dcterms:W3CDTF">2012-02-29T13:53:00Z</dcterms:modified>
  <cp:revision>2</cp:revision>
  <dc:subject/>
  <dc:title/>
</cp:coreProperties>
</file>