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4"/>
          <w:szCs w:val="24"/>
        </w:rPr>
        <w:t>ZAKON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VPID_16"/>
      <w:bookmarkEnd w:id="0"/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O [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1. OP]E ODREDB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vim zakonom ure|uje se o~uvanje i za{tita {uma, ja~anje njihovih ekolo{kih funkcija, planiranje u {umarstvu i upravljanje {umama, ekonomske funkcije, finansiranje obnove i unapre- |ivanje {uma na teritoriji Federacije Bosne i Hercegovine (u daljem tekstu: Federacija), nadzor nad sprovo|enjem zakona, kaznena i druga pitanja vezana za upravljanje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e i {umska zemlji{ta, kao dobro od op}eg interesa, u`ivaju posebnu brigu i za{titu Federacije i kantona i koriste se pod uslovima i na na~in koji su propisani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e i {umska zemlji{ta su osnovni prirodni resurs ~ije vrijednosti se manifestuju kroz ekolo{ke, socijalne i proizvodne funkcije {u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Pod {umom, u smislu ovog zakona, podrazumijeva se zemlji{te prekriveno {umskim drve}em ili {umskim grmljem ~ija povr{ina prelazi 500 m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15"/>
          <w:szCs w:val="15"/>
          <w:vertAlign w:val="superscript"/>
        </w:rPr>
        <w:t>2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i ~ija je {irina najmanje deset metara. [ume se smatraju ekosistemima. Njihov upis u zemlji{nim knjigama nije od va`nosti u smisl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om se smatraju i {umski rasadnici, planta`e {umskog drve}a, ~istine za trase dalekovoda i drugu javnu infrastrukturu u {umi koja se koristi po osnovu prava za prelazak preko tu|eg zemlji{ta, {umski putevi i druga {umska transportna i protivpo`arna infrastruktura, dijelovi zemlji{ta koji su predmet po{umljavanja, povr{ine namijenjene rekreaciji, kao i jezera, teku}e povr{inske vode i druge povr{inske vode i mo~vare unutar {uma kojima se upravlja posebn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 zemlji{te, pored zemlji{ta obraslog {umom, obuhvata i neobra|eno, neiskori{teno ili neplodno zemlji{te izvan {ume u onom omjeru u kojem obezbje|uje ili potpoma`e funkcije susjedne {ume. [umsko zemlji{te tako|er sa~injavaju podru~ja sa smanjenim {umskim pokriva~em, kr{, ~istine i livade unutar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[umom se ne smatraju sastojine {umskog drve}a i `bunja koje su izrasle na poljoprivrednom zemlji{tu procesom sukcesije ako su mla|e od 20 godina i ako njihove kro{nje ne pokrivaju barem 50% zemlji{ta, groblja pokrivena drve}em, rasadnici {umskog drve}a izvan {uma, izolovane grupe {umskog drve}a na povr{ini do 500 m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15"/>
          <w:szCs w:val="15"/>
          <w:vertAlign w:val="superscript"/>
        </w:rPr>
        <w:t>2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kao i {umsko drve}e i grmlje u urbanim parkovima i drugim naseljenim podru~ji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jmovi koji se koriste u ovom zakonu imaju slijede}a zna~enj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^ista sje~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zna~i sje~u svog ili prakti~no svog drve}a u sastojini izla`u}i taj dio zemlji{ta ekolo{kim uslovima goleti ~ime stvara ozbiljne pote{ko}e za stani{te ili susjedne sastojine. ^istom sje~om ne smatra se uklanjanje starih sastojina ukoliko je njihova reprodukcija obezbje|ena na odgovaraju}i na~i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2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Funkcije {um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ekolo{ke: biodiverzitet - za{tita stani{ta, za{tita zemlji{ta, za{tita voda, klimatska - uklju~uju}i ulogu {uma kod vezivanja ugljika iz zr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ekonomske: prihod od proizvodnje drveta i sekundarnih {umskih proiz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socijalne: rekreacija, turizam, obrazovanje, istra`ivanje, odbrana, za{tita objekata i infrastruktu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3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Gospodarska jedinic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zna~i podru~je {ume u kome }e se obezbijediti trajnost gospodar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4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Kori{}enje {ume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obuhvata sje~u i transport drveta, kori{}enje sekundarnih {umskih proizvoda kao i prodaju {umskih drvnih sortimenata i sekundarnih {umskih proizvo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5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Kr~enje {ume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zna~i svaku golu sje~u kako bi se {umsko zemlji{te koristilo u druge svrhe. Kr~enje se mo`e smatrati privremenim ako ne postoji zna~ajan uticaj na {umsko tlo. Upotreba {ume za {umarske objekte ili instalacije se ne smatra kr~enj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6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Otvorena vatr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je svaka zapaljena vatra izvan zatvorenog objekta koji je pod krovom i zatvorenim ognji{t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7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Povr{inske vode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 stalni i povremeni povr{inski vodeni tokovi i staja}e vod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8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Prava tre}ih lica na {ume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 materijalna prava na trajno kori{tenje {umskih proizvoda koja postoje u skladu sa obligacionim pravom i registrovana su u zemlji{noj knjizi, katastru nekretnina i popisnom katastr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9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Kantonalno {umsko-privredno dru{tvo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je svako pravno lice registrovano za {umarstvo, koje je u skladu s ovim zakonom, osnovano za gospodarenje odre|enim podru~- jem dr`avnih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0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Pusto{enje {um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podrazumijeva podbjeljivanje stabala, o{te}ivanje stabala i njihovih dijelova, uni{tavanje i o{te}ivanje podmlatka, kao i svaka druga radnja kojom se slabi prinosna snaga {ume i {umskog zemlji{ta, ugro`ava opstanak {uma i njihove ekolo{ke funk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1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Sanitarna sje~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zna~i sje~u zara`enih, insektima napad- nutih, veoma o{te}enih ili izvaljenih staba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2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[umska infrastruktur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 {umski putevi, stalne vlake, stalne `i~are i druge {umske komunikacije i kapaciteti u {umama koji su namijenjeni za gospodarenje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3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[umski proizvodi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 svi proizvodi {uma i {umskog zemlji{ta, uklju~uju}i, ali neograni~avaju}i se, n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{umsko drve}e i `bunje i svi njihovi dijelov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sjeme, ko{tunji~avo vo}e, bobi~asti plodovi, kora drveta, korijen, {i{arke i plodovi druge vegetacije unutar {um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mahovina, paprat, trava, trska, cvije}e, ljekovito, aromatsko i jestivo bilje i druge bilj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glji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biljni sok ili smo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m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listinac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divlja~ i ostale `ivotinje koje `ive u {um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travnati ili pa{nja~ki prekriva~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treset, zemlja, pijesak, {ljunak, kame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   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izvodi iz alineja b) - j) ove ta~ke predstavljaju sekundarne {umske proizvod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4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[umski putevi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 putevi, sa prate}om infrastrukturom, koji su namijenjeni za prijevoz {umskih proizvoda i sav saobra}aj vezan za gospodarenje {umama i za spajanje sa sistemom javnih puteva. Vlake nisu {umski putevi osim ako ne zadovoljavaju minimalne standarde odre|ene za {umske pute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5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[umski reprodukcioni materijal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sjeme: {i{arke, plodovi i sjeme namijenjeno za proizvodnju bilj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dijelovi biljaka: gran~ice i snopovi rezanih grana namijenjeni za proizvodnju bilj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mlade biljke: biljke uzgojene iz sjemena ili dijelova biljke, uklju~uju}i i mlade biljke iz prirodnog podmlat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6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[umsko-uzgojnim mjeram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e smatraju sve mjere koje doprinose osnivanju novih sastojina u {umi i pobolj{anju njihove stabilnosti, raznolikosti ili kvaliteta. [umsko uzgojne mjere uklju~uj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mjere za obnovu {uma, odnosno za stvaranje novih sastoj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njegu mladih razvojnih faza {uma, uklju~uju}i prorijedu mla|ih sastoj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specijalnu njegu mladih faza u prebornim {umama i drugim raznolikim {umama, izdana~kim {umama, kao i rubova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konverziju izdana~kih {uma i {ik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7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Trajnost gospodarenja {umam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zna~i odr`avanje i unaprje|enje dugoro~nog zdravlja i diverziteta {umskih ekosistema uz obezbje|enje ekonomskih, ekolo{kih, socijalnih i kulturnih funkcija {uma za dobrobit sada{njih i budu}ih generacija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8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Upravljanje {umam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i {umskim zemlji{tima obuhvata podr{ku i kontrolu ekonomskih funkcija i kori{tenje {uma i {umskog zemlji{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19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Gospodarenje {umam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obuhvata planiranje, za{titu, njegu i kori{tenje {uma i {umskog zemlji{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20.    </w:t>
      </w:r>
      <w:r>
        <w:rPr>
          <w:rFonts w:eastAsia="Times New Roman" w:cs="Times New Roman BH;Times New Roman" w:ascii="Times New Roman BH;Times New Roman" w:hAnsi="Times New Roman BH;Times New Roman"/>
          <w:i/>
          <w:iCs/>
          <w:color w:val="1F1A17"/>
          <w:sz w:val="20"/>
          <w:szCs w:val="20"/>
        </w:rPr>
        <w:t>Vlasnici {ume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su sva pravna i fizi~ka lica koja imaju legalno registrovano pravo vlasni{tva nad {umom i {umskim zemlji{tem. Legalno uspostavljena prava na u`ivanje cijele ili dijelova {ume ili {umskog zemlji{ta, ne smatra se vlasni{tvom u smisl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 O^UVANJE I ZA[TITA [UMA I NJIHOVIH FUNKCIJ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1. Kr~enje {uma i gradnja u blizini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r~enje {uma je zabranjen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r~enje {ume se mo`e dozvoliti samo u slu~ajevima kada se time posti`u ve}e trajne koristi i ako ne}e biti {tetnih posljedica za okoli{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zvolu za kr~enje {uma izdaje Federalno ministarstvo poljoprivrede, vodoprivrede i {umarstva (u daljem tekstu: Federalno ministarstvo), uz saglasnost kantonalnog ministarstva nadle`nog za poslove {umarstva (u daljem tekstu: kantonalno ministarstvo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je odlu~ivanja koji organ je nadle`an za izdavanje dozvole iz stava 3. ovog ~lana, sve povr{ine koje }e se kr~iti po istom projektu moraju biti obuhva}ene zajedn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zvola }e va`iti najvi{e godinu dana od dana izdavanja ist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z zahtjev za dozvolu, mora se podnije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izvadak iz zemlji{nih knjiga ili katastra nekretnina kojima se dokazuje vlasni{tvo zemlji{ta i kopiju katastarskog pl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mi{ljenje Federalne uprave za {umarstvo (u daljem tekstu: Federalna uprava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procjenu okoli{nog uticaja u skladu sa odredbama ovog zakona i drugih propisa koji tretiraju za{titu okoli{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izvadak iz va`e}eg prostornog plana ako predlo`eno kr~enje nije privremen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saglasnost organa nadle`nih za za{titu historijskog i prirodnog naslije|a i vodoprivred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investiciono-tehni~ku dokumentaciju o opravdanosti kr~enja u odnosu na funkcije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dredbe ovog zakona i podzakonskih propisa donesenih na osnovu njega, a koji se ti~u za{tite {uma, se primjenjuju i za {ume za koje je izdata dozvola za kr~enje ali jo{ nisu bile iskr~e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se u roku od dvije godine iskr~eno zemlji{te ne privede namjeni radi koje je kr~enje izvr{eno, vlasnik iskr~enog zemlji{ta du`an je izvr{iti njegovo po{umljava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, odnosno kantonalno ministarstvo, }e od podnosioca zahtjeva naplatiti naknadu ~ija vrijednost se odre|uje u tr`i{noj vrijednosti drveta koje se dobije kr~enjem ili sje~om dodaju}i tro{kove podizanja i odr`avanja novih {uma na povr{ini koja ne mo`e biti manja od iskr~ene. Napla}ena sredstva su prihod namjenskog fonda za unapre|enje {umarstva Federacije (u daljem tekstu: namjenski fond Federacije), u iznosu od 40% odnosno namjenskog fonda za unapre|enje {umarstva kantona (u daljem tekstu: namjenski fond kantona), u iznosu od 60% i ista se mogu koristiti samo u svrhu kupovine {uma, odnosno {umskog zemlji{ta, ili za po{umljavanje u skladu sa odredbama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{umi ili na {umskom zemlji{tu mogu se graditi samo objekti potrebni za gospodarenje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zgrade, i druge objekte koji se planiraju izgraditi na udaljenosti do 100 m od ruba {ume potrebna je saglasnost kantonalnog minist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dredbe ~lana 4. st. 2. do 7. ovog zakona se primjenjuju za zgrade, trase puteva, dalekovoda, povr{inske kopove i druge objekte koji se planiraju izgraditi u {umi i na udaljenost 50 m od ruba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malac dozvole iz ~lana 4. ovog zakona i st. 1. i 2. ovog ~lana obavezan je pribaviti odobrenja za izgradnju u skladu sa odgovaraju}im zakonskim propisima iz te obla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 Za{tita {uma i {umskog zemlji{ta od {tet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1. Za{tita {uma od po`ar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o je lo`enje otvorene vatre u {umama i na {umskom zemlji{tu kao i na drugom zemlji{tu na udaljenosti do 150 m od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gradnja i rad fabrika i drugih objekata koji rade sa otvorenim plamenom je zabranjena na udaljenosti manjoj od 300 metara od granice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, vatra u {umama i na {umskom zemlji{tu mo`e se lo`iti samo na mjestima odre|enim i obilje`enim od strane kantonalnog {umsko-privrednog dru{tva uz prethodno pribavljenu saglasnost kantonalnog ministarstva nadle`nog za poslove protivpo`arne za{tite i uz pridr`avanje propisanih uslova i mjera bezbjed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{umama i na {umskim zemlji{tima namijenjenim za izleti{ta, u dane praznika i druge neradne dane, kantonalne uprave su du`ne obezbijediti de`urnu ~uvarsku slu`b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 }e, uz prijedlog Federalne uprave, obezbijediti da su {ume i {umsko zemlji{te klasifikovane po stepenu opasnosti od {umskih po`ara. Podru~ja u kojima opasnost od {umskog po`ara predstavlja ozbiljnu prijetnju ekolo{koj ravnote`i ili bezbjednosti ljudi i stvari, bi}e klasificirana kao podru~ja velike opasnosti. Podru~ja gdje opasnost od po`ara nije stalna ili cikli~na ali predstavlja zna~ajnu prijetnju {umskim ekosistemima }e se klasificirati kao podru~ja srednje opas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}e, u saradnji sa nadle`nim kantonalnim ministarstvima i kantonalnim upravama za {umarstvo (u daljem tekstu: kantonalne uprave), izraditi planove za za{titu {uma od po`ara za podru~ja klasifikovana da su pod velikom ili srednjom opasno{}u. Kantonalna {umsko-privredna dru{tva, kantonalna ministarstva i kantonalne uprave }e biti obavezni da sprovode ove planove i redovno izvje{tavaju Federalno ministarstvo i Federalnu upravu o izvr{avanju mjera za za{titu od po`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kantonalne uprave }e redovno obavje{tavati Federalno ministarstvo, Federalnu upravu i kantonalni i federalni {tab civilne za{tite o svim po`arima u {umama i na {umskom zemlji{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poljoprivrede, vodoprivrede i {umarstva (u daljem tekstu: federalni ministar) }e propisati sadr`aj planova za za{titu od po`ara, obrazac na kojem }e se izvje{tavati o {umskim po`arima i objaviti karte teritorija prema stepenu opasnosti od {umskih po`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2. Hemijska sredstva i odlaganje otpad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potreba hemijskih sredstava u {umi je zabranje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, testirana hemijska sredstva mogu biti kori{tena u {umama za za{titu sadnica od divlja~i i od korovskih vrsta kao i za smanjenje prekomjerne populacije insekata ~iji broj ne mo`e biti smanjen ni na koji drugi na~in i za ga{enje {umskih po`ara, ako ne ugro`avaju biolo{ku ravnote`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dle`no kantonalno ministarstvo }e nakon ispitivanja potreba snabdijevanja vodom sa nalazi{ta u {umi izdati dozvolu za iznimnu upotrebu hemijskih sredstva iz stava 2. ovog ~lana, gdje }e tako|er biti propisan na~in upotrebe. Vremenski rok za izdavanje dozvole za smanjenje prekomjerne populacije insekata je pet d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o je odlagati otpad, sme}e ili zaga|uju}e tvari u {umi ili na {umskom zemlji{tu. Kantonalna {umsko-privredna dru{tva i vlasnici {uma obavezni su iz {ume ukloniti otpad i sme}e i imaju pravo na naknadu za nastale tro{kove od pojedinca ili pravnog lica koji su otpad ili sme}e deponovali u {um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3. Pa{a u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a je u {umama pa{a, `irenje, brst, kresanje grana i lisnika, sakupljanje {u{nja i mahovine (u daljem tekstu: pa{arenje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 kantonalna {umsko-privredna dru{tva mogu prema dogovorenoj naknadi dozvoliti pa{arenje na povr{inama koje su odre|ene u {umskogospodarskoj osnovi. Kantonalno ministarstvo pod jednakim uslovima mo`e dozvoliti pa{arenje privatnim vlasnicima {uma. Pa{a, `irenje i brst se mo`e dozvoliti samo pod uslovom da je stoka pod nadzorom ~ob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stup stoke na pa{u odnosno `irenje i pojila kroz {ume dozvoljen je samo putem kojeg odredi i obilje`i kantonalno {umsko-privredno dru{tv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uslove pod kojim se vr{i pa{a, `irenje, brst, kresanje grana i lisnika, skupljanje {u{nja i mahov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4. Kori{tenje sekundarnih {umskih proizvod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mogu uzgajati i iskori{tavati sekundarne {umske proizvode (ljekovito, aromatsko bilje, gljive, {umske plodove, pu`eve, rakove, maline, kupine, borovnice kao i smolu) ili odobriti drugim pravnim i fizi~kim licima njihovo iskori{tavanje u obimu i na mjestima koja su odre|ena u {umskogospodarskoj osnovi i na osnovu dokumentacije koju propisuje kantonalno {umsko-privredno dru{tv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{umi i na {umskom zemlji{tu zabranjeno je iskori{tavanje humusa, gline, treseta, pijeska, {ljunka, kre~njaka, kamena i mineralnih sirovina, kao i skidanje kore sa drve}a i bu{enje stabala, uklanjanje iz {ume grana i drugih ostataka drveta od sje~e kao i ostalih organskih materija koje su neophodne za pobolj{anje plodnosti t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2. ovog ~lana kantonalna {umsko-privredna dru{tva i vlasnici privatnih {uma mogu za svoje potrebe kao i uz naknadu, za potrebe gra|ana i drugih pravnih lica iskori{tavati sekundarne proizvode navedene u stavu 2. ovog ~lana ukoliko {umskogospodarskom osnovom nije druga~ije odre|eno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uslove za uzgoj, iskori{tavanje, sakupljanje i promet sekundarnih {umskih proizvoda (vrijeme, na~in sakupljanja, iskori{tavanja, sadr`aj i na~in izdavanja odobrenja za promet i dr.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5. Za{tita ugro`enih vrst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a{a u {umama i kori{tenje sekundarnih {umskih proizvoda se ne}e dozvoliti ako bi se s tim ugrozio biodiverzitet, odnosno vrste flore i faune za{ti}ene prema propisima o za{titi prirod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a je sje~a, iskorjenjivanje ili bilo kakvo o{te}ivanje stabala pan~i}eve omorike (Picea omorika (Pan~i}) Purk.), tise (Taxus baccata L.), lijeske me~je (Corylus colurna L.), planinskog javora (Acer heldreichii Orph.), planinskog bora (Pinus mugo Turra), zelene johe (Alnus viridis (Chaix) Lam. &amp; DC.), munike (Pinus heldreichii Christ.) i zanovijeti (Petteria ramentacea (Sieber) Presl), osim ako su potrebne uzgojne i sanitarne sje~e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6. Divlja~ u {umi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rojno stanje i vrste divlja~i u {umskom ekosistemu moraju obezbijediti biolo{ku ravnote`u i ne smiju ugroziti razvoj {uma ili sprije~iti ostvarivanje ciljeva gospodarenja. Uno{enje pojedinih vrsta divlja~i u {ume i na {umska zemlji{ta mora obezbijediti njihov opstanak i ne smije ugroziti {umske ekosiste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~injene {tete i o{te}enja koja su prouzrokovala divlja~ u {umi }e biti nadokna|ene vlasniku {ume, odnosno kantonalnom {umsko-privrednom dru{tvu od strane pravnog lica koje gospodari lovi{t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7. Pra}enje zdravstvenog stanja {um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i kantonalne uprave }e pratiti obim i razinu degradacije i {tete u {umama i izvje{tavat }e o ovome Federalno odnosno kantonalno ministarstvo, kantonalna {umsko-privredna dru{tva i javnost. Uputstvo i pravilnik za pra}enje zdravstvenog stanja {uma }e donijeti Federalno ministarstvo i bit }e uskla|eni sa evropskim metodama za periodi~nu inventuru {tete u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vako ko pri~ini obezvrje|ivanje ili o{te}enje {ume mora nadoknaditi vlasniku o{te}ene {ume, odnosno kantonalnom {umsko-privrednom dru{tvu nastalu {tetu po sporazumu ili sudskim postupk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8. Izgradnja i odr`avanje transportne infrastruktur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ransportna {umska infrastruktura mora biti planirana, izgra|ena i odr`avana tako da, pored po{tivanja tehni~kih i ekonomskih okolnosti, kao i ekolo{kih uslova {umskog tla, minimalno uti~e na floru i faunu, {umski biodiverzitet i ekosistem u cjeli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planiranju {umskih puteva obavezno se uzima u obzir, ne samo zna~aj puta za gospodarenje {umama nego tako|er prilago|avanje okolini, opstanak i razvoj planinskih sela kao i turisti~ke i rekreacione potreb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ransportna {umska infrastruktura mora biti izgra|ena, odr`avana i kori{tena na takav na~in da isklju~uje sl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ugro`avanje izvora vo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uzrokovanje erozionih proces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spre~avanje prelivanja vode iz buj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naru{avanje ravnote`e nestabilnog tla i pove}anje rizika od klizi{ta;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uticaj na podru~ja koja su va`na za opstanak divljih `ivotinja i biolo{ku raznolikos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uticaj na prirodno i kulturno naslije|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ugro`avanje ostalih funkcija ili vi{enamjensku upotrebu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i put se mo`e graditi nakon {to se izradi projekt za njegovu izgradnju i izda dozvola nadle`nog kantonalnog minist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donijeti propise o projektovanju, izgradnji i odr`avanju transportne {umske infrastruktur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e uprave }e voditi katastar {umskih puteva i jedan primjerak dostavljati Federalnoj upra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9. Saobra}aj u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zvoljeno je kretanje motornih vozila u {umama i na {umskim putevima samo u cilju izvo|enja radova u pogledu gospodarenja {umama, njihovog nadziranja kao i za potrebe lokalnog stanovni{tva. Motorna vozila se tako|er mogu kretati na {umskim putevima zbog spa{avanja, policijskih istraga, vojnih manevara, mjera za za{titu od prirodnih katastrofa i odr`avanja javne infrastrukture. Na {umskim komunikacijama {irim od dva metra mogu se upotrebljavati i bicikl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azna takmi~enja koja uklju~uju motorna vozila su zabranjena u {umama i na {umskim putev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tno od odredaba st. 1. i 2. ovog ~lana, vlasnik {ume ili kantonalno {umsko-privredno dru{tvo mo`e odobriti kori{}enje {umskih puteva tre}im licima prema dogovorenoj naknadi. Za takmi~enja iz stava 2. ovog ~lana nu`no je pribaviti dozvolu nadle`nog kantonalnog ministarstva koja se izdaje na osnovu mi{ljenja kanton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teta na {umskim putevima u~injena od strane drugih korisnika mora biti nadokna|ena vlasnicima {uma i kantonalnim {umsko-privrednim dru{tvima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}e u saradnji sa kantonalnim organom nadle`nim za saobra}aj i policijom postaviti i odr`avati znakove na {umskim putevima i nadzirati saobra}aj u skladu s odredbama ovog ~lana. U slu~ajevima gdje znakovi na putu i nadzor nisu dovoljni, mogu se koristiti ramp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10. Pristup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va lica imaju pravo kretati se kroz {umu ili {umsko zemlji{te u cilju rekreacije, ako nije druga~ije odre|eno ovim ili nekim drugim federalnim zakonom. Smatra se da lica koja tako koriste {umu ili {umsko zemlji{te preuzimaju sve rizike ovakvim postupkom. Kantonalno {umsko-privredno dru{tvo odnosno vlasnik {ume nisu obavezni preduzeti specijalne mjere predostro`nosti prema posjetiocima {uma niti }e se smatrati odgovornim za bilo kakve {tete ili povrede koje pretrpe takve osobe, osim ako su bile namjerno nano{ene ili izazvane nehat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ez odobrenja kantonalnog {umsko-privrednog dru{tva ili vlasnika {ume zabranjeno j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razapinjati {ator ili postavljati logor u {um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smije{tati p~elinja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loviti, ribariti i postavljati zam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sakupljati sekundarne {umske proizvode te`e od jednog kg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pomjerati me|e {uma odnosno grani~ne biljeg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ulaziti u ogra|ena {umska podru~ja i zatvorene {umske ces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ulaziti u podru~ja, {umske ceste ili izleti{ta gdje se vr{i sje~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ulaziti u podru~ja prirodne regeneracije, po{umljena podru~ja i {umske rasadnike 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ulaziti u predjele i infrastrukturu koja je namijenjena za lov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stavljanje ograda unutar {ume je dozvoljeno samo u mjeri koja je neophodna za odgovaraju}e radove gospodarenja {umama, za{tite i uzgoja divlja~i, spre~avanja {tete od divlja~i i ni u kom slu~aju ne}e ozbiljno remetiti pristup {umama i {umskom zemlji{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2.2.11. Procjena okoli{nog uticaj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cjena okoli{nog uticaja je obavezna za kr~enje {ume, a za po{umljavanje na povr{ini ve}oj od pet hektara obavezno je obavljati samo autohtonim vrst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, organ koji je u skladu sa odredbama ovog zakona nadle`an za izdavanje dozvole za kr~enja {ume, po{umljavanja {umskog ili drugog zemlji{ta i izgradnju {umskih puteva, a na osnovu mi{ljenja Federalne uprave mo`e odlu~iti da procjena okoli{nog uticaja nije obavezna ili da je obavezna i za povr{ine manje od pet hektara. Federalna uprava treba da temelji svoje mi{ljenje na procjeni funkcija {ume odnosno na {umskogospodarskim osnov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Metodologiju za procjenu okoli{nog uticaja i tro{kove za procjenu okoli{nog uticaja u skladu sa odredbama ovog zakona }e propisati federalni ministar uz mi{ljenje federalnog ministra za prostorno ure|enje i okoli{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 [UMARSKI PROGRAM, PLANOVI ZA GOSPODARENJE [UMAMA I [UMSKO- GOSPODARSKA PODRU^J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1. [umarski program Federaci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arski program Federacije }e po{tuju}i me|unarodne dogovore i obaveze definirati op}u politiku {umarstva i politiku gospodarenja sa divlja~i na podru~ju Federacije orijentiranu u pravcu o~uvanja i trajnosti gospodarenja {umama uklju~uju}i odr`avanje i unapre|ivanje biodiverziteta u {umama i na {umskom zemlji{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arski program Federacije }e se sastojati iz dva dijel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op}i dio gdje }e biti odre|eni glavni ciljevi, principi i generalne smjernice za trajno gospodarenje {umama u Federaciji na osnovu aktuelnog statusa {uma uva`avaju}i me|unarodno dogovorene smjernice trajno gospodarenje {um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izvedbeni dio u kome }e biti postavljeni i razra|eni ciljevi i odre|eni na~ini realizacije, uklju~uju}i finansiranje, za njihovo ostvarivanje odre|enom ro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p}i dio [umarskog programa Federacije donosi Parlament Federacije Bosne i Hercegovine (u daljem tekstu: Parlament Federacije). Vlada Federacije Bosne i Hercegovine (u daljem tekstu: Vlada Federacije) }e usvojiti Izvedbeni dio [umarskog programa Federacije koji }e predstavljati osnovu za kori{tenje namjenskog fonda Federacije i namjenskih fondova kantona u skladu sa odredbama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p}i dio [umarskog programa Federacije }e se donijeti za dugoro~ni period, a izvedbeni dio za pet godina. Op}i dio entitetskih programa }e se uskladiti na nivou Bosne i Hercegovine i obuhvatit }e standarde za trajno gospodarenje {umama, koji }e poslu`iti za certifikovanje {umskih resursa u Bosni i Hercegovi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 }e biti odgovorno za pripremu i izradu [umarskog programa Federacije. Sve zainteresovane strane }e biti pozvane da u~estvuju u izradi progr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2. Planovi za gospodarenje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2.1. Kantonalni {umsko-razvojni planovi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i {umsko-razvojni planovi izradit }e se svakih deset godina za sve {ume i {umsko zemlji{te, bez obzira na vlasni{tvo s ciljem da se obezbijedi trajnost gospodarenja {umama u svakom kanton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red smjernica iz [umarskog programa Federacije kantonalni {umsko-razvojni planovi }e tako|er po{tovati smjernice za gospodarenje prirodnim i kulturnim naslije|em u {umama i na {umskom zemlji{tu, uslove za gospodarenje vodama i smjernice za osiguranje ostalih funkcija {uma koje su pripremljene od strane Federalne uprave i kanton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i {umsko-razvojni planovi }e sadr`avati najmanje sl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kartu sa ucrtanim granicama izme|u {uma i {umskog zemlji{ta i drugih zemlji{nih kultura, kao i ucrtanim granicama {umskogospodarskih podru~ja i gospodarskih jedinica, uzimaju}i u obzir granice op}ina i kategoriju nosioca prava na {um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procjenu funkcija {ume i njihov uticaj na okoli{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klasifikaciju {uma po povr{inama, prema njihovim funkcijama i prirodnim karakteristikama, koje se posebno odnose na stani{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procjenu drvne zalihe i njenog kvaliteta, prirasta, podmla|ivanja, biodiverziteta i zdravstvenog st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smjernice za gospodarenje {umama razli~itih gazdinskih klasa i kategorija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otvorenost {uma sa planom izgradnje novih {umskih pute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smjernice za po{umljavanje {umskog zemlji{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procjenu ugro`enosti {uma od po`ara, odre|enu po stepenu opasnosti i smjernice za za{titu {uma od po`a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smjernice za kori{tenje sekundarnih {umskih proiz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smjernice za gospodarenje divlja~i i lovstvo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)    program biolo{kih i tehni~kih investicija i rentabilnost rad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i {umsko-razvojni planovi }e se zasnivati na istim standardima za cijelu Bosnu i Hercegovinu, {to }e se posti}i me|uentitetskom saradnjom, uzimaju}i u obzir zajedni~ki koncept i definicije me|unarodnih organizacija. Kod izrade kantonalnih {umsko-razvojnih planova koristit }e se podaci iz {umskogospodarskih osnova, odnosno godi{njih planova gospodar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e uprave su zadu`ene za pripremu i izradu kantonalnih {umsko-razvojnih planova, a donijet }e ih kantonalna ministarstva. Za sve zainteresirane organizacije i pojedince potrebno je na vrijeme obezbijediti pra}enje izrade planova, na koji na~in se obezbje|uje potpuna javnost i pristup planovima. Prije dono{enja kantonalnih {umsko-razvojnih planova federalni ministar }e dati saglasnost o njihovoj uskla|enosti sa [umarskim programom Federacije. Planovi }e biti permanentno ~uvani nakon isteka njihove va`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2.2. [umskogospodarska podru~j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1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cilju obezbje|enja racionalnog i trajnog gospodarenja {umama i {umskim zemlji{tima formiraju se {umskogospodarska podru~ja u koja ulaze i povr{ine kr{a kao posebna gospodarska jedin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a podru~ja predstavljaju u stani{nom, biolo{kom, geografskom, prometnom, ekolo{kom i ekonom- skom pogledu jednu zaokru`enu cjelinu u okviru koje se obezbje|uje trajnost gospodarenja {umama i {umskim zemlji{- tima. U administrativnim granicama kantona formira se jedno ili vi{e {umskogospodarskih podru~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a podru~ja iz stava 1. ovog ~lana dijele se na gospodarske jedinic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ormiranje {umskogospodarskih podru~ja zasniva se na elaboratu koji, uz biolo{ke, tehni~ke i ekonomske pokazatelje sadr`i naro~i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reglednu kartu podru~ja sa ucrtanim izohipsama, gospodarskom podjelom {uma, ucrtanom mre`om trajnih {umskih puteva, smjer najekonomi~nijeg transporta {umskih proizvoda, izvori{tima i vodotocima, objektima koji su od zna~aja za gospodarenje {umama i opis granica {umskogospodarskog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popis katastarskih parcela sa kulturama, klasama i povr{inama svih parcela koje ulaze u {umskogospodarsko podru~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podatke o ukupnoj drvnoj masi po gospodarskim jedinicama, kategorijama {uma i vrstama drve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ukupan godi{nji prirast po vrstama drve}a po hektar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prosje~an godi{nji etat po kategorijama {uma i vrstama drve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podatke o prihodima i rashodima gospodarenja {umama u okviru {umskogospodarskog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podatke o mogu}nostima kori{tenja sekundarnih {umskih proizvoda, lovstva, turizma, sporta i rekre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p}e kriterije za formiranje {umskogospodarskih podru~ja donosi Federalno ministarstvo na prijedlog kantonalnog {umsko- privrednog dru{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dluku o formiranju {umskogospodarskih podru~ja i reviziju njihovih granica donosi Vlada Federacije na prijedlog Federalnog ministarstva, a na zahtjev kantonalnog {umsko- privrednog dru{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Vlada Federacije mo`e pojedine dijelove {uma i {umskog zemlji{ta izdvojiti iz {umskogospodarskog podru~ja radi njihovog kori{tenja u druge svrhe ako za to postoji op}i interes. Odluku o op}em interesu u skladu sa propisima o eksproprijaciji donosi vlada kantona u slijede}im slu~ajevi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ako su {ume i {umsko zemlji{te potrebni radi provo|enja prostornog plana Federacije, kantona i op}ine ili radi privo|enja drugoj kulturi koja daje ve}e koristi dru{tvenoj zajednic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ako se izdvajanje vr{i za potrebe Vojske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adi smanjenja {umskog fonda i ograni~enja kori{tenja zbog izdvajanja {uma iz podru~ja podnosilac zahtjeva za izdvajanje dijela {uma iz podru~ja uplatit }e naknadu u namjenski fond kantona, osim ako je izvr{ena uplata naknade iz ~lana 4. stav 9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Visina naknade iz stava 8. ovog ~lana utvr|uje se sporazum- no ili po Zakonu o eksproprijaciji i sredstva se mogu koristiti samo za kupovinu i podizanje novih {uma u granicama istog {umskogospodarskog podru~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2.3. [umskogospodarske osnov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ama se gospodari na osnovu {umskogospodarske osnove i projekata za izvo|enje. Odredbe {umskogospodarske osnove su obavezne. [umskogospodarske osnove }e biti uskla- |ene sa smjernicama odre|enim u kantonalnim {umsko- razvojnim planovima i [umarskim programom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e osnove, prostorni planovi, vodoprivre- dne osnove, lovno-privredne osnove, evidencije koje se vode u Zavodu za za{titu kulturno-historijskog i prirodnog naslije|a i federalni program upravljanja mineralnim sirovinama i planovi upravljanja s pojedinim mineralnim sirovinama moraju biti me|usobno uskla|e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odredaba stava 1. ovog ~lana, ako ne postoje objektivne mogu}nosti pravovremene izrade nove {umsko- gospodarske osnove, dr`avnim {umama u granicama {umsko- gospodarskih podru~ja i gospodarskih jedinica mo`e se gospodariti najdu`e tri godine, a privatnim {umama najdu`e dvije godine na osnovu godi{njih planova gospodarenja za koje je postupak dono{enja isti kao i za {umskogospodarske osnove. Godine izvr{enja godi{njih planova gospodarenja smatraju se godinama izvr{enja nove {umskogospodarske osnove. Odredbe godi{njih planova gospodarenja su obavez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kupan obim sje~a predvi|en {umskogospodarskom osnovom za ure|ajni period u visokim {umama ne mo`e se prekora~iti. Za gospodarske jedinice ukupan obim sje~a u visokim {umama ne mo`e se prekora~iti po vrstama drve}a i po gazdinskim klas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a osnova za dr`avne {ume donosi se za {ume u granicama jednog {umskogospodarskog podru~ja ili gospodarske jedinice, a za privatne {ume donosi se jedinstvena osnova za sve {ume jedne op}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e osnove za dr`avne i privatne {ume }e se izra|ivati za period od deset godi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rada nove {umskogospodarske osnove mora biti zavr{ena prije isteka roka va`enja postoje}e. Kantonalna {umsko- privredna dru{tva du`na su najmanje 60 dana prije isteka roka va`nosti {umskogospodarske osnove dostaviti po primjerak novoizra|ene osnove Federalnom ministarstvu, uz prethodno pribavljeno mi{ljenje kantonalne uprave, u cilju izdavanja saglasnosti. Na {umskogospodarsku osnovu u roku od 45 dana od dana prijema Federalno ministarstvo daje saglasnos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e osnove mo`e izra|ivati pravno lice koje je registrovano za te poslove uz prethodno pribavljenu saglasnost Federalnog ministarstva. Za poslove izrade {umskogospodarske osnove za dr`avne {ume mo`e se registrovati pravno lice koje u stalnom radnom odnosu ima najmanje ~etiri diplomirana in`injera {umarstva i to po jednog za uzgoj i za{titu {uma, ure|ivanje i otvaranje {uma, iskori{tavanje i ekonomiku {uma, sa praksom od najmanje pet godina na odgovaraju}im poslovima. [umskogospodarske osnove za privatne {ume mogu izra|ivati pravna lica koja imaju u radnom odnosu dva in`injera {umarstva sa radnim iskustvom od najmanje pet godi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e osnove za dr`avne {ume donosi katonalno {umsko-privredno du{tvo, uz pribavljenu saglasnost Federalnog ministarstva, a koja se donosi na osnovu prijedloga stru~ne komisije i pribavljenog mi{ljenja kantonalne uprave. Kantonalna uprava }e obavezno dati u roku od 30 dana od dana prijema osnove, mi{ljenje Federalnom ministarstvu. [umsko- gospodarska osnova za dr`avne {ume ne mo`e se primjenjivati prije nego na nju Federalno ministarstvo da saglasnost. [umskogospodarske osnove za privatne {ume donosi kantonalna uprava uz prethodno pribavljenu saglasnost kantonalnog ministarstva koja se donosi na osnovu prijedloga stru~ne komis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re{ke i nedostatke {umskogospodarske osnove utvr|ene od stru~ne komisije du`no je otkloniti o svom tro{ku pravno lice kojem je povjerena izrada {umskogospodarske osn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astav, rad i tro{kove stru~ne komisije za dr`avne {ume propisat }e federalni ministar, a za privatne {ume kantonalni minist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skogospodarska osnova za dr`avne {ume na odgovaraju}im razinama sadr`i naro~it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stanje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analizu dosada{njeg gospodarenja {um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planove gospodarenja i razvoja {uma u skladu sa klasifikacijom {uma i {umskog zemlji{ta za naredni ure|ajni perio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koli~inu i dinamiku sje~e po vrstama drve}a u krupnom drvetu i strukturu sortimen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obim i vrstu {umsko-uzgojnih radova i radova na za{titi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povr{ine za pro{irenu biolo{ku reprodukciju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mjere za odr`avanje i pobolj{anje biodiverziteta i ostalih ekolo{kih i socijalnih funkcija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investicije u izgradnju {umskih puteva i druga investiciona ulagan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kori{tenje sekundarnih {umskih proizvoda i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ekonomsko-finansijsku analizu gospodarenja {umama u narednom ure|ajnom period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postoje objektivni razlozi za odstupanje od osnova, naro~ito zbog prirodnih nepogoda ili bitno promijenjenih gospodarskih uslova, potrebno je izvr{iti njihovu reviziju. Reviziju }e potvrditi Federalno ministarstvo i ona }e se dostaviti nadle`nom {umarskom inspektor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elemente za izradu kantonalnih {umsko-razvojnih planova i elemente za izradu {umskogospodarskih osnova, njihovu reviziju i postupak njihovog dono{enja, uva`avaju}i razli~ite prirodne uslove i uslove vlasni{tva nad {umama i {umskim zemlji{tem u Federaciji s tim da }e se za izradu {umskogospodarskih osnova na podru~ju kr{a iz ~lana 19. stav 1. ovog zakona i za privatne {ume propisati elementi po pojednostavljenoj metodologij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3.2.4. Projekat za izvo|en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realizaciju odredaba {umskogospodarske osnove za dr`avne {ume rade se prethodno projekti za izvo|enje. Projekat za izvo|enje se izra|uje za ure|ajnu jedinicu-odjel. Odredbe projekta za izvo|enje su obavez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jekat za izvo|enje sadr`i radove uzgoja, za{tite i iskori{tavanja {uma po obimu, mjestu i vremenu izvo|enja, podatke o bruto drvnoj zalihi, prirastu, dozna~enoj drvnoj masi po vrstama drve}a i drvnoj zalihi poslije sje~e sve u krupnom drvetu, sortimentnom napadu, kartu sa ucrtanim du`inama puteva, postoje}im i projektovanim vlakama, izvorima i vodo- tocima, ostalim objektima, procjenu uticaja radova na okoli{ i ekonomsku analiz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adovi predvi|eni projektom treba da se izvr{e u roku od dvije god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jekat za izvo|enje mogu izra|ivati diplomirani in`injeri {umarstva sa dvije godine radnog iskustva i polo`enim stru~nim ispitom. Kantonalno {umsko-privredno dru{tvo, odnosno kantonalna uprava, rje{enjem odre|uju lice za izradu projekta. Projekat za izvo|enje donosi kantonalno {umsko-privredno dru{tvo, a za privatne {ume kantonalna uprava, odnosno pravno lice, kojem su preneseni poslovi gospodarenja privatnim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Izuzev od stava 1. ovog ~lana projekat za izvo|enje se mo`e izra|ivati za vi{e odjela u jednom slivu ako sje~a i izrada sanitarnih u`itaka ne prelazi vi{e od 100 m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15"/>
          <w:szCs w:val="15"/>
          <w:vertAlign w:val="superscript"/>
        </w:rPr>
        <w:t>3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po jednom odjel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Za privatne {ume rade se projekti za {umsko - uzgojne radove kao i za sje~u, za podru~je katastarske op}ine ako je godi{nji obim sje~a ve}i od 200 m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15"/>
          <w:szCs w:val="15"/>
          <w:vertAlign w:val="superscript"/>
        </w:rPr>
        <w:t>3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o {umsko-privredno dru{tvo odre|uje diplomi- ranog in`injera sa dvije godine sta`a u struci ili {umarskog tehni~ara sa pet godina sta`a u struci koji je odgovoran za stru~no izvo|enje radova po projektu za izvo|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jekti za izvo|enje imaju trajan karakter i ~uvaju se u arhivi kantonalnog {umsko-privrednog dru{tva, odnosno kantonalne uprave za {ume u privatnom vlasni{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du`na su da vode registar izra|enih i donesenih projekata za izvo|enje i da sve izvr{ene radove po projektu evidentiraju u odgovaraju}e eviden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 GOSPODARENJE [UMAMA I [UMSKIM ZEMLJI[TEM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1. Sje~a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tabla u {umi mogu se sje}i tek poslije njihovog odabiranja i obilje`avanja u skladu sa smjernicama {umskogospodarske osn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je sje~e u dr`avnim {umama, redovne ili sanitarne, kantonalno {umsko-privredno dru{tvo prijavit }e sje~u nadle`- nom {umarskom inspektoru. Prijava }e biti poslana najmanje 14 dana i najvi{e 60 dana prije po~etka sje~e dozna~enih stabala i sadr`avat 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broj odjela iz {umskogospodarske osnove, odluku o dono{enju projekta i razlog za sje~u u slu~aju sanitarne ili druge slu~ajne sje~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planirani rok za sje~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vrstu sje~e, koli~inu i strukturu drvne mase za sje~u po vrstama drve}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na~in obnove {um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{umsko-uzgojne i za{titne mjere koje }e se sprovesti nakon sje~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na~in izvla~enja {umskih drvnih sortimenta sa skicom postoje}ih i novih vl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identifikaciju osobe koja je izvr{ila doznaku i izradila projekat za izvo|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teta koja se nanese zemlji{tu mora biti popravljena odmah nakon zavr{etka izvla~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na~in, oblik i sadr`aj obrasca o prijavi sje~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koliko postoji opravdan razlog za sumnju da je planirana ili zapo~eta sje~a, ili druge radnje u suprotnosti sa {umskogospodarskom osnovom, ovim zakonom ili propisima koji su doneseni na osnovu ovog zakona, nadle`ni {umarski inspektor mo`e zabraniti planiranu sje~u dok se ne otklone utvr|ene nepravilnosti. U ovakvom slu~aju nadle`ni {umarski inspektor mo`e tra`iti mi{ljenje Federalne uprave. Kantonalno {umsko-privredno dru{tvo pokrit }e tro{kove mi{ljenja Federalne uprave ukoliko se ustanovi da su doznaka i planirana sje~a u suprotnosti sa zakonsk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znaka stabala za sje~u i obim {umsko-uzgojnih radova u privatnim {umama vr{i se u skladu sa odredbama {umsko- gospodarske osnove na osnovu rje{enja kantonalne uprave, odnosno ovla{tenog pravnog lica. Doznaka i sje~a stabala, odnosno povr{ina za sje~u, mo`e se odobriti samo vlasniku koji pribavi i podnese dokaze o pravu vlasni{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tiv rje{enja iz stava 5. ovog ~lana mo`e se izjaviti `alba Federalnom ministars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2. Odabiranje i doznaka stabala za sje~u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je~a {uma vr{i se poslije odabiranja i doznake stabala za sje~u ili povr{ina obraslih drve}em i podno{enja prijave iz ~lana 23. ovog zakona. Obilje`avanje povr{ina za sje~u mo`e se vr{iti u lo{ijim niskim {umama. Doznaku - odabiranje stabala za sje~u mo`e izvr{iti diplomirani {umarski in`injer sa dvije godine radnog iskustva i polo`enim stru~nim ispitom koga odredi kantonalno {umsko-privredno dru{tv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, doznaku stabala za sanitarnu sje~u, potvr|enu od strane nadle`nog {umarskog inspektora, mo`e izvr{iti {umarski tehni~ar sa pet godina sta`a u struc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znaka i sje~a stabala ne mo`e se vr{iti u {umama za koje imovinsko-pravni odnosi nisu rije{eni i granice utvr|ene i na terenu vidno i na propisani na~in obilje`e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znaku stabala i povr{ina za sje~u u privatnim {umama mogu vr{iti diplomirani {umarski in`injeri sa dvije i {umarski tehni~ari sa pet godina sta`a u struci koje rje{enjem odredi kantonalna uprava ili ovla{teno pravno lic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~in odabiranja, doznake i sje~e stabala ili povr{ina za sje~u propisat }e federalni minist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3. Biolo{ka reprodukcija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du`na su izdvajati sredstva za jednostavnu (prostu) i pro{irenu biolo{ku reproduk- ciju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Vlasnici privatnih {uma du`ni su izdvajati sredstva za jednostavnu i pro{irenu biolo{ku reprodukciju {u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redstva za jednostavnu biolo{ku reprodukciju {uma koriste se za radove pod kojim se, u smislu ovog zakona, podrazumijeva: izrada {umskogospodarskih osnova, projekata za izvo|enje, priprema zemlji{ta za prirodnu obnovu, po{umljavanje povr{ina nastalih nakon ~istih sje~a, novonastalih paljevina, odabiranje i doznaka stabala za sje~u, njegu i ~i{}enje {umskih kultura i {uma, za{titu {uma od uzro~nika biljnih bolesti i {teto~ina, po`ara i protivpravnog prisvajanja, proizvodnju {umskog sjemena i {umskog sadnog materijala, izgradnju {umskih cesta, unapre|enje lovstva i za druge potrebe sa ciljem obezbje|enja trajnosti gospodarenja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redstva za jednostavnu biolo{ku reprodukciju dr`avnih {uma obezbje|uju kantonalna {umsko-privredna dru{tva izdva- janjem najmanje 15% od ukupno ostvarenog prihoda prodajom drvnih sortimenata i vrijednosti drveta upotrijebljenog za vlastite potrebe po prosje~noj godi{njoj cijeni sortimenata, kao i prihoda ostvarenih prodajom sekundarnih {umskih proizvo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redstva izdvojena za jednostavnu biolo{ku reprodukciju {uma vode se na posebnom ra~unu kantonalnog {umsko- privrednog dru{tva, a sredstva za podru~je kr{a na posebnom ra~unu namjenskog fonda kantona. Sredstva jednostavne biolo{ke reprodukcije {uma koriste se u okviru {ums- kogospodarskog podru~ja i ne mogu se prelijevati sa jednog na drugo {umskogospodarsko podru~je, kao ni za finansiranje zajedni~kih aktivnosti Federalne uprave, odnosno kantonalnih upra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Vlasnici privatnih {uma du`ni su na koli~inu odobrene drvne mase za sje~u po tr`i{nim cijenama drvne mase na panju uplatiti iznos od 15% na poseban ra~un namjenskog fonda kantona prije stavljanja drveta u prome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eutro{ena sredstva za jednostavnu biolo{ku reprodukciju {uma u teku}oj godini prenose se u narednu godinu i koriste se na na~in utvr|en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kantonalne uprave za {ume u privatnom vlasni{tvu du`ni su izraditi poseban obra~un sredstava za jednostavnu biolo{ku reprodukciju {uma sa evidencijom utro{enih sredstava za namjenu iz stava 4. ovog ~la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adi obezbje|enja materijalnih i drugih uslova za rekonstrukciju degradiranih i izdana~kih {uma, po{umljavanje goleti i kr{a (pro{irena reprodukcija), kao i za unapre|enje op}ekorisnih funkcija {uma, kantonalna {umsko-privredna dru{tva izdvajaju sredstva po stopi od 3% od ukupno ostvarenog prihoda prodajom drvnih sortimenata i vrijednosti drveta upotrijebljenog za vlastite potrebe kao i prihoda ostvarenih prodajom sekundarnih {umskih proizvo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4. [umsko-uzgojne mjer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kantonalne uprave za {ume u privatnom vlasni{tvu }e pripremiti godi{nji operativni plan za sprovo|enje {umsko-uzgojnih mjera. Plan }e sadr`avati lokacije podru~ja koja }e se tretirati, obim, vrstu i vrijeme izvo|enja radova koji }e se sprovesti i odre|ene smjernice za izvr{enje rad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vlasnici privatnih {uma du`ni su, prvenstveno iz sredstava za biolo{ku reprodukciju {uma, izvr{iti po{umljavanje, njegu {uma, njegu kultura i ostale {umsko-uzgojne radove ~iji obim se odre|uje {umskogospodarskom osnovom, odnosno [umarskim programom Federacije i kantonalnim {umsko-razvojnim planov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vlasnici privatnih {uma }e imati pravo na sufinansiranje {umsko-uzgojnih mjera u {umama iz namjenskog fonda Federacije i namjenskih fondova kantona ako se utvrdi da prihod od drveta nije dovoljan za sprovo|enje {umsko-uzgojnih aktiv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5. Tehni~ki prijem radov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2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izvedene radove po projektu za izvo|enje vr{i se tehni~ki prijem rad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omisiju za tehni~ki prijem {umsko-uzgojnih radova u dr`avnim {umama odre|uje kantonalno {umsko-privredno dru{tvo, a za privatne {ume kantonalna upra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komisije za tehni~ki prijem radova na prirodnoj obnovi i vje{ta~kom po{umljavanju u dr`avnim {umama i {umskim zemlji{tima obavezno se imenuje po jedan predstavnik iz drugog {umsko-privrednog dru{tva i nevladine organizacije ~iji je programski zadatak obnova i za{tita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ehni~ki prijem radova po{umljavanja vr{i se poslije dvije godine od njihovog izvo|enja, a za ostale {umsko-uzgojne radove tehni~ki prijem se vr{i po zavr{etku radova, a najdu`e u roku od {est mjeseci od zavr{etka rad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ro{kove rada komisije snosi pravno lice koje je odredilo komisiju za tehni~ki prijem {umsko-uzgojnih rad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sve radove izvr{ene po projektima za izvo|enje (sje~a, izvla~enje, {umski red, stanje traktorskih vlaka, utjecaj na okoli{) pravno lice je du`no po zavr{etku radova izvr{iti prijem svakog odjela putem komisije koju odredi pravno lic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 izvr{enom tehni~kom prijemu {umsko-uzgojnih radova i radova izvr{enih po projektu za izvo|enje, komisije iz st. 2. i 6. ovog ~lana sastavljaju zapisnik u kojem se obavezno konstatuje uspjeh, obim i kvalitet izvr{enih radova. Ako se prilikom tehni~kog prijema utvrdi da radovi nisu uspje{no i kvalitetno izvr{eni prema projektu za izvo|enje izvo|a~ radova je du`an utvr|ene nedostatke otkloniti i radove izvr{iti u roku koji odredi komisi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vi izvr{eni radovi i nalaz komisije evidentiraju se u propisane knjige eviden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6. Obavljanje radova u {umi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adove u {umarstvu mogu izvoditi samo lica koja su obu~ena za izvo|enje odgovaraju}ih posl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avna lica koja obavljaju poslove u {umama su du`na obezbijediti mjere za{tite na radu u {umi i {umarstvu prema tehni~kim uputstvima nadle`nog federalnog organa i obavezna su sprovesti adekvatnu obuku zaposlenih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uslove koje moraju ispunjavati izvo|a~i radova u {umars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saradnji sa Federalnom upravom i {umarskim obrazovnim ustanovama, kantonalne uprave }e organizovati tehni~ke i specijalizovane kurseve za zaposlenike koji nisu imali {umarsku obuku kao i za privatne vlasnike {uma. Kursevi }e se naro~ito usmjeriti na pitanja vezana za bezbjednost na radu i kvalitetno izvo|enje radova. Tro{kovi kurseva finansiraju se iz sredstava namjenskih fondova kantona i namjenskog fonda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7. Zabrana ~istih sje~a i pusto{enja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e su ~iste sje~e i pusto{enje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iste sje~e mogu biti izvr{ene u posebnim slu~ajevima u pripremi {umsko-uzgojnih zahvata s ciljem unapre|enja {umskih sastojina u toj mjeri koja je planirana u odobrenim {umskogospodarskim osnovama. ^ista sje~a {uma se mo`e primijeniti i ako je neophodna zbog sanitarne sje~e ili provo|enja preventivnih za{titnih mje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8. Po{umljavanje sje~ina i paljik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ve povr{ine nastale ~istom sje~om i paljike moraju biti po{umljene u roku od dvije godine nakon sje~e ili {umskog po`ara, prirodnom obnovom ili putem po{umljav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se ne o~ekuje prirodna obnova u roku od dvije godine, koja bi bila u skladu sa {umsko-uzgojnim ciljem, po{umljavanje mora biti ura|eno sadnjom ili sjetvom, koriste}i zdrave sadnice ili sjeme, prilago|ene stani{tu. Samo materijal za reprodukciju potvr|enog porijekla mo`e biti kori{ten u svrhu po{umljav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vr{ine predvi|ene za po{umljavanje i prirodnu obnovu moraju biti obilje`ene na terenu i ucrtane na kar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9. [umski materijal za reprodukciju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i kantonalne uprave }e odrediti regije provenijencije, odabrati {umske sjemenske objekte i sastojine iz kojih }e se obezbje|ivati reprodukcioni materijal, voditi registar o {umskim sjemenskim objektima i sastojinama i izdavati potvrde o porijeklu {umskog reprodukcionog materijala u smislu javnog ovla{t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ru{nice i rasadnici }e pratiti porijeklo {umskog reprodukcionog materijala i obavjestit }e kupce o kategorijama {umskog reprodukcionog materijala kao i o njegovom porijeklu. Nadle`ni {umarski inspektor }e nadgledati promet {umskog sjemena i {umskog sadnog materija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voz {umskog reprodukcionog materijala je mogu} samo po osnovu dozvole koju izdaje Federalno ministarstvo na osnovu mi{ljenja Federalne uprave. Dozvola }e se izdati samo ako je {umski reprodukcioni materijal potvr|enog porijekl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e uprave }e voditi evidenciju objekata za proizvodnju i doradu {umskog sjemena i proizvo|a~a i dora|iva~a {umskog sjemena i {umskog i ukrasnog drve}a i grml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10. Za{tita protiv bioti~kih i nebioti~kih agenas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10.1. Op}e preventivne mjer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p}e dugoro~ne preventivne mjere protiv bioti~kih i nebioti~kih agenasa, koji bi mogli ugroziti stabilnost {uma i njihove funkcije, zasniva}e se na gospodarenju {umama koje uva`ava prirodne procese i na odr`avanju i odgovaraju}em unapre|enju biodiverziteta u {um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ncipi i mjere kojima se obezbje|uje gospodarenje {umama i biodiverzitet }e biti odre|eni u [umarskom programu Federacije i dalje }e biti razra|eni u planovima za gospodarenje {umama. Oni }e sadr`avati odre|ivanje stani{ta koja su od specijalnog zna~aja sa gledi{ta {umskog diverziteta, i odre|ivanje mjera za postepeno prevo|enje {uma s promijenjenim sastavom {umskih zajednica u vi{e prirodne strukture, ako je to odgovaraju}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tani{ta od specijalnog zna~aja posmatrana sa gledi{ta {umskog diverziteta koja su odre|ena u {umskogospodarskim osnovama }e biti o~uv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10.2. Sanitarne sje~e i druge preventivne mjer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vlasnici privatnih {uma moraju obezbijediti da se sanitarne sje~e sprovode prije nego {to bi se {ume mogle ugroziti prekomjernim razmno`avanjem insekata, {irenjem uzro~nika biljnih bolesti ili drugih {tetnih organizama. U privatnim {umama kantonalne uprave moraju obezbijediti sanitarne sje~e ukoliko vlasnici {uma ne mogu sami sprovesti sanitarnu sje~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Mrtva i zara`ena neposje~ena stabla, pojedina~na ili u malim grupama, ne moraju biti posje~ena u kontekstu sanitarne sje~e ako se mogu smatrati oboga}enjem {umskog biodiverziteta i ne predstavljaju ozbiljnu prijetnju okolnim sastojinama. Kantonalna {umsko-privredna dru{tva i vlasnici privatnih {uma koji su odgovorni da obezbijede sanitarnu sje~u i nadle`ni {umarski inspektor mogu tra`iti mi{ljenje od Federalne uprave ukoliko nije jasan stepen opasnos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kantonalne uprave za {ume u privatnom vlasni{tvu }e obezbijediti izvo|enje sljede}ih mjera za{tite {u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nabavka, raspore|ivanje, osmatranje i odr`avanje feromonskih klopki i postavljanje lovnih stabala za potkornja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~i{}enje posje~enih podru~ja, uz uni{tavanje kore i grana, gdje postoji bilo kakva opasnost od razmno`avanja parazita, {irenja uzro~nika biljnih bolesti i {teto~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guljenje kore ili tretiranje panjeva i drugog drveta koje predstavlja poseban rizik za razmno`avanje parazita, {irenja uzro~nika biljnih bolesti i {teto~ina kroz upotrebu tvari za tretiranje u skladu sa 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uspostavljanje i odr`avanje {umskog re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d {umskim redom iz stava 3. ta~ka d) ovog ~lana smatra se preduzimanje mjera za spre~avanje pojave po`ara, {tetnih insekata i biljnih bolesti, {tetnog djelovanja vjetra, snijega i drugih nepogoda, o{te}ivanje stabala i podmlatka prilikom sje~e i izvoza drve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}e putem Izvje{tajno-prognozne slu`be u saradnji sa kantonalnim upravam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organizovati sakupljanje va`nih podataka vezanih za za{titu {ume koje }e odgovorna lica iz stava 3. ovog ~lana dostaviti u roku kojeg odredi Federalna upra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obezbijediti informacije o pojavi biljnih bolesti i {teto~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savjetovati o pitanjima koja se ti~u za{tite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narediti dodatne mjere za za{titu {ume ako Federalna uprava ustanovi da je biolo{ka ravnote`a poreme}ena do takvog stepena da nije mogu}a njezina obnova sa mjerama iz ovog ~lana, ili ako postoji opasnost od drugog velikog o{te}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ad u {umama mora biti izveden u odgovaraju}oj sezoni, na na~in koji smanjuje pojavu {teta po {umski ekosiste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obim mjera o uspostavljanju i odr`avanju {umskog reda i na~in njihovog provo|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10.3. Obnova {uma nakon nepogod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slu~aju {umske nepogode uzrokovane bilo kojim bioti~kim ili nebioti~kim agensom, uklju~uju}i i {umske po`are, kantonalna {umsko-privredna dru{tva i kantonalne uprave za {ume u privatnom vlasni{tvu }e u saradnji sa Federalnom upravom pripremiti plan za obnovu o{te}enih i uni{tenih {uma i {umskog zemlji{ta. Plan }e sadr`avati opis nepogode, stepen o{te}enja {ume, mjere koje }e se provesti i tro{kove sanacije i obn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tro{kovi za obnovu prelaze finansijski potencijal nosioca prava na gospodarenje u kombinaciji sa dostupnim finansijskim sredstvima za {ume iz namjenskih fondova kantona i Federacije, Vlada Federacije }e obezbijediti posebna sredstva kako bi se omogu}ila implementacija p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4.11. Promet drveta i sekundarnih {umskih proizvod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o je drvo, dijelove stabala i grane posje~ene u {umi i izvan {ume (na poljoprivrednom zemlji{tu, me|ama, pojedina~na stabla i sl.), kretati od panja i stavljati u promet dok se ne obilje`i {umskim ~eki}em (`igo{e), obroj~i, premjeri i ne izda otpremni iskaz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@igosanje, obroj~avanje, premjeravanje i izdavanje otprem- nog iskaza za drvo koje poti~e iz dr`avne {ume vr{i kantonalno {umsko-privredno dru{tvo a za drvo iz privatnih {uma kanton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o je sekundarne {umske proizvode iz ~lana 9. ovog zakona stavljati u promet bez odobrenja kantonalnog {umsko- privrednog dru{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d prometom drveta i sekundarnih {umskih proizvoda, u smislu ovog zakona, podrazumjeva se prijevoz saobra}ajnicama, kupovina, prodaja, poklon, skladi{tenje kao i primanje drveta u pilane u kojima se vr{i rezanje drve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Licu koje izvr{i ili dozvoli sje~u {ume na uzurpiranom zemlji{tu na kome imovinsko-pravni odnosi nisu raspravljeni ili koje izvr{i sje~u bez prethodne doznake i prije `igosanja, obroj~avanja i snabdijevanja drveta sa otpremnim iskazom i koje stavi u promet sekundarne {umske proizvode u suprotnosti sa odredbama ovog ~lana, uz osudu na kaznu izre}i }e se i za{titna mjera oduzimanja drveta, odnosno sekundarnih {umskih proizvoda, kao i sredstava kojima je izvr{ena nezakonita rad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vremeno oduzimanje drveta i sekundarnih {umskih proizvoda (zapljena) koji su stavljeni u promet u suprotnosti sa odredbama ovog ~lana, kao i sredstava kojima je izvr{ena nezakonita radnja vr{e ~uvari {uma, stru~na lica koja su ovla{tena za za{titu {uma od strane kantonalnog {umsko-privrednog dru{tva, pripadnici policije i nadle`ni {umarski inspektori. Privremeno oduzeti {umski proizvodi pohranjuju se na mjestu koje odredi kantonalna uprava. U slu~aju da postoji mogu}nost da se u toku pohranjivanja {umskim proizvodima ili sredstvima umanji vrijednost, zapljenjena roba }e se prodati licitacijom a finansijska sredstva deponovati na poseban ra~un kojeg }e odrediti kantonalna uprava, odnosno kantonalno {umsko- privredno dru{tvo.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Lica iz stava 6. ovog ~lana imaju pravo legitimisati sva lica koja se kre}u na podru~ju {ume koju ~uvaju, odnosno nad kojom vr{e nadzor, kao i pravo privremenog oduzimanja predmeta kojima je izvr{en prekr{aj, privredni prijestup ili krivi~no djel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periodu vegetacije, od 1. aprila do 1. novembra, drvo ~etinara i brijesta ne mo`e se sa korom stavljati u promet i uskladi{tava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tno od stava 8. ovog ~lana, drvo ~etinara i brijesta mo`e se sa korom stavljati u promet ako period od sje~e do otpreme traje kra}e od ciklusa razvoja insekta, a najdu`e do 21 dan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~in `igosanja, obroj~avanja, premjeravanja, sadr`aj i na~in izdavanja otpremnog iskaza za drvo propisat }e federalni minist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 [UME I [UMSKO ZEMLJI[TE S POSEBNIM RE@IMOM GOSPODARENJ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1.  Za{titne {ume i {ume s posebnom namjenom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1.1. Op}i principi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ko bi se obezbijedila njihova za{tita ili specijalni re`im gospodarenja, odre|ene {ume mogu biti progla{ene za{titnim {umama ili {umama s posebnom namjenom. Njima }e se gospodariti na takav na~in kojim }e se obezbijediti ostvarivanje namjene prema kojoj su {ume progla{e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cjena {umskih funkcija }e biti kori{tena za progla{enje iz stava 1. ovog ~lana. Ukoliko {ume predstavljaju dio podru~ja koje je za{ti}eno u skladu s bilo kojim drugim federalnim zakonom, koji tako|er propisuje posebni re`im gospodarenja za {ume, takve {ume }e se smatrati progla{enim {umama s posebnom namje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pisi kojim se {ume progla{avaju za{titnim {umama ili {umama s posebnom namjenom }e odrediti re`im gospodarenja takvim {umama, izvr{ioca propisanog re`ima kao i pravna lica koja su odgovorna za obezbje|enje sredstava da bi se pokrili tro{kovi vezani za posebni re`im gospodar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dre|ene mjere koje bi mogle biti neophodne za unapre|enje izuzev istaknutih socijalnih funkcija {ume, koja nije progla{ena {umom s posebnom namjenom, }e biti utvr|ene ugovorom izme|u kantonalnog {umsko-privrednog dru{tva ili privatnog vlasnika {ume i tijela koje je zainteresovano za ovakve mjere. Kantonalno ministarstvo daje saglasnost na ugovo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{titne {ume i {ume s posebnom namjenom moraju se ucrtati na kartu i obilje`iti vidljivim znakovima koji se odrede u propisu o progla{enju {ume. One }e biti predmet nadzora nadle`nog {umarskog inspektora bez obzira na tijelo koje je proglasilo {ume. Obilje`avanje {uma vr{i kantonalno {umsko-privredno dru{tvo na na~in predvi|en standardima, a za privatne {ume kantonalna uprava. Tro{kove obilje`avanja snosi pravno lice u ~iju se korist {uma progla{ava za{titnom, odnosno {umom sa posebnom namje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tom kojim se {ume progla{avaju za{titnim ili {umama sa posebnom namjenom odre|uju se uslovi, na~in kori{tenja i za{tita tih {uma. Kantonalno {umsko-privredno dru{tvo, odnosno vlasnik {ume, ima pravo na naknadu za ograni~eno kori{tenje ili pove}ane tro{kove za{tite. Naknadu snosi pravno lice na ~iji je zahtjev progla{enje izvr{eno. Visina naknade se utvr|uje sporazumno, a ako se sporazum ne postigne naknada se utvr|uje po Zakonu o eksproprijacij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 vodi evidenciju za{titnih {uma i {uma sa posebnom namje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1.2. Za{titne {um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3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{titne {ume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{ume koje prvenstveno slu`e za za{titu zemlji{ta na strmim terenima i zemlji{ta podlo`na erozijama, bujicama, klizi{tima ili o{trim klimatskim uslovima koji ugro`avaju postojanje samih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{ume ~iji je glavni zadatak za{tita naselja, privrednih i drugih objekata kao {to su saobra}ajnice, energetski objekti, objekti telekomunikacione infrastrukture, za{tita izvori{ta i korita vodotoka, obale vodenih akumulacija kao i {ume koje su podignute kao za{titni pojasevi, odnosno koje slu`e protiv prirodnih nepogoda ili katastrofi~nih ili stihijskih efekata ljudskog djelova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{titne {ume iz stava 1. ovog ~lana progla{ava Vlada Federacije na prijedlog Federalnog ministarstva, odnosno vlade kantona na prijedlog kantonalnog ministarstva. Federalno ministarstvo i kantonalno ministarstvo svoj prijedlog zasnivaju na ekspertizi stru~ne komisije koju imenuje nadle`no ministarstvo i prethodno pribavljenog mi{ljenja Federalne uprave i kanton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mjerak akta o progla{enju za{titne {ume obavezno se dostavlja Federalnom ministarstvu, Zavodu za za{titu kulturno-historijskog i prirodnog naslije|a, Federalnoj upravi i kantonalnoj upra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1.3. [ume s posebnom namjenom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{ume sa posebnom namjenom progla{avaju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{ume ili njeni dijelovi koje imaju poseban kulturni, historijski, ekolo{ki i prirodni zna~aj, nacionalni parkovi, park {ume, prirodni i lovni rezerva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{ume od posebnog zna~aja za odbranu i potrebe Vojske Federa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{ume i {umsko zemlji{te od zna~aja za za{titu biodiverziteta i prirodnih stani{ta flore, faune i drugih organiz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{ume ili njeni dijelovi registrovani kao sjemenske sastojine i sjemenski objek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{ume od posebnog nau~nog i obrazovnog zna~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{ume od specijalnog zna~aja za pro~i{}avanje zraka, snabdjevanje vodom i njezin kvalite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{ume namjenjene za izleti{ta, odmor, op}e obrazovanje, rekreaciju, turizam, klimatska i druga lje~ili{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e iz stava 1. ta~. a) i b) ovog ~lana }e proglasiti Vlada Federacije uz prethodno pribavljeno mi{ljenje Federalnog ministarstva, {ume iz stava 1. ta~. c), d) i e) ovog ~lana Federalno ministarstvo a {ume iz stava 1. ta~. f) i g) kantonalna minist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e s posebnom namjenom mogu biti nazvane prema klju~nim funkcijama koje obezbje|uj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mjerak akta o progla{enju {uma s posebnom namjenom obavezno se dostavlja Federalnom ministarstvu, Zavodu za za{titu kulturno-historijskog i prirodnog naslije|a, Federalnoj upravi i kantonalnoj upra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1.4. Zahtjev za progla{en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htjev sa elaboratom za progla{enje za{titnih {uma ili {uma s posebnom namjenom kojeg podnosi zainteresovana institucija ili pravno lice }e naro~ito sadr`avati sl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cilj i razloge zbog kojih se predla`e progla{enje za{titnih {uma i {uma sa posebnom namje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naziv {umskogospodarske jedinice, broj odjela i oznaku odsjeka, i za privatne {ume naziv katastarske op}ine i broj katastarske parcel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digitaliziranu kartu razmjere 1:10.000 (za manja podru~ja razmjera 1:5.000), sa ucrtanom parcelom za koju se tra`i progla{enje za{titne {ume, odnosno {ume sa posebnom namje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opis strukture {ume i {umskog zemlji{ta, uklju~uju}i stanje povr{ina, drvnu zalihu po vrstama drve}a, godi{nji prirast i jednogodi{nji eta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procjenu okoli{nog utica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predlo`ena ograni~enja u gospodaren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predlo`ene naknade ukoliko one do|u u obzi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odgovaraju}e administrativne mjere uklju~uju}i javne obavijesti i ras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}e podnijeti prijedloge za progla{enje {uma koje su od vitalnog interesa za trajno gospodarenje {umama kao {to je odre|eno u [umarskom programu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5.1.5. [ume kr{a i po{umljavan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e kr{a i {umskog zemlji{ta }e biti klasifikovane kao podru~ja velike opasnosti od {umskih po`ara. Kantonalne uprave }e naro~itu pa`nju poklanjati provo|enju svih mjera za prevenciju po`ara, kao {to je uneseno u planove za za{titu od {umskih po`ara i organizovat }e slu`bu za ga{enje po`ara, specijalno opremljenu i obu~enu za borbu protiv {umskih po`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inansiranje izrade {umskogospodarske osnove za dr`avne {ume na podru~ju kr{a vr{it }e se iz namjenskog fonda kant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{umljavanje kr{a, goleti i drugog {umskog zemlji{ta }e biti ura|eno prema planu za po{umljavanje a koji }e naro~ito sadr`avati sljede}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ovr{ine koje }e se po{umljavati, naziv {umsko- gospodarskog podru~ja, gospodarska jedinica, broj odjela i oznaka odsje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sporazum vlasnika zemlji{ta ako je on potreba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analiza prirodnih karakteristika stani{ta, naro~ito u smislu tla i klimatskih usl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izbor vrsta drve}a, posebne karakteristike sadnica i opis razloga za njihov izbor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gusto}a i na~in - tehnika sad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tro{kovi sadnje i tro{kovi odr`avanja po{umljenog podru~ja - najmanje pet godi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procjena funkcija koje }e tek zasa|ene {ume da obavljaju u tim predjel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mjere za{tite od po`a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{umljavanje poljoprivrednog zemlji{ta mo`e se vr{iti, po zahtjevu vlasnika zemlji{ta, zajedno sa planom za po{umljavanje iz stava 1. ovog ~lana. Po{umljavanje poljoprivrednog zemlji{ta vr{it }e se u skladu sa propisima o promjeni namjene kori{tenja poljoprivrednog zemlji{t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planta`e ~etinara koje zauzimaju vi{e od pet hektara zemlji{ta napravit }e se procjena okoli{nog utica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o ministarstvo odobrava planove po{umljavanja uz pribavljeno mi{ljenje Feder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inansiranje po{umljavanja {umskog zemlji{ta treba da se obezbijedi iz namjenskog fonda Federacije i namjenskih fondova kantona. Po{umljavanje podru~ja kr{a, gdje }e po{umljavanje imati visoko koristan uticaj na ekolo{ke uslove i okoli{, }e imati prioritet za finansijske podstica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 VLASNI[TVO, UPRAVLJANJE, KATASTAR [UMA, ADMINISTRATIVNE I EKONOMSKE FUNKCI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1. Vlasni{tvo i katastar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e i {umsko zemlji{te su u dr`avnom vlasni{tvu (u daljem tekstu: dr`avne {ume) i vlasni{tvu fizi~kih lica (u daljem tekstu: privatne {ume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r`avne {ume su u vlasni{tvu Federacije. U ostavarivanju prava po osnovu vlasni{tva nad {umom i {umskim zemlji{tem u dr`avnom vlasni{tvu Federaciju }e zastupati Federalno ministar- stvo-federalni minist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vatne {ume, u smislu ovog zakona, su sve {ume i {umsko zemlji{te za koje fizi~ko ili pravno lice valjanim dokumentima iz zemlji{ne knjige i katastra nekretnina doka`e da je vlasnik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i kantonalne uprave za privatne {ume du`ni su dostaviti Federalnoj upravi podatke radi vo|enja katastra {uma najdalje do 31. marta teku}e godine i obavje{tavati ga o svim nastalim promjenama u toku protekle godine koje su uticale na vo|enje katast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edan primjerak izra|enog katastra Federalna uprava je du`na dostaviti Federalnom ministarst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kanton ili op}ina kupi {umu ili {umsko zemlji{te i na tom zemlji{tu podignu {umu, ili ako dobiju {umu ili {umsko zemlji{te kao poklon od bilo kog fizi~kog ili pravnog lica nakon stupanja na snagu ovog zakona, te {ume kantona ili op}ine postaju tako|er dr`avnim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avo vlasni{tva nad {umama i {umskim zemlji{tem ne mo`e se ste}i njihovim kori{tenjem ili zauzimanjem bez obzira na period trajanja istog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, uz pribavljeno mi{ljenje Federalne uprave za geodetske i imovinsko-pravne poslove, donijeti propise koji se ti~u klasifikacije vlasni{tva u svrhu statisti~ke obrade ili planiranja u {umarstvu i propisati na~in vo|enja katastra {uma za dr`avne i privatne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1.1. Promet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 je promet dr`avnih {uma i {umskog zemlji{ta. Svaki promet dr`avnih {uma i {umskog zemlji{ta u suprotnosti s odredbama ovog zakona je nezakonit i takav ugovor }e biti neva`e}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odredaba stava 1. ovog ~lana promet {uma i {umskog zemlji{ta mo`e se vr{iti samo u postupku arondacije i komasacije kao i putem zamjene uz prethodno pribavljenu saglasnost federalnog ministra koja se zasniva na mi{ljenju federalne uprave i kanton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odredaba stava 1. ovog ~lana, dr`avne {ume i {umsko zemlji{te, za koje je prethodno izdato odobrenje za kr~enje u skladu s odredbama ovog zakona, mo`e se prodati drugom pravnom ili fizi~kom licu u svrhu koja je u skladu sa prostornim planom odre|enim odlukom Parlamenta Federacije. Sredstva dobijena prodajom dr`avnih {uma i {umskog zemlji{ta prihod su namjenskog fonda Federacije 40% i namjenskog fonda kantona 60% i mogu se koristiti samo za kupovinu {uma i {umskog zemlji{ta i podizanje novih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cija ima pravo prvenstva za kupovinu privatnih {uma i {umskog zemlji{ta koje su Vlada Federacije, Federalno ministarstvo ili kantonalno ministarstvo proglasili za{titnim {umama ili {umama s posebnom namje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sim u slu~ajevima iz stava 2. ovog ~lana, vlasnik {uma i {umskog i poljoprivrednog zemlji{ta koje grani~i sa {umom i {umskim zemlji{tem koje se prodaje, }e imati pravo prvenstva za kupovinu te {ume ukoliko ta prodaja ne predstavlja smetnju u pogledu gospodarenja dr`avnim {umama, a {to se dokazuje mi{ljenjem Federalne uprave. Ako se ovo pravo prvenstva ne iskoristi onda pravo prvenstva za kupovinu pripada vlasniku ~ija je {uma najbli`a {umi koja se proda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donijeti propise koji se ti~u procedura i vremenskih ograni~enja za prodaju {uma, utvrditi pravo prvenstva za kupovinu i uslove za zamjenu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1.2. Utvr|ivanje granica dr`avnih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ranice dr`avnih {uma moraju na terenu biti obilje`ene vidnim i trajnim biljeg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ranice dr`avnih {uma, koje nisu utvr|ene, moraju se utvrditi u skladu sa Zakonom o premjeru i katastru nekretnina i propisima donesenim na osnov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tvr|ene granice iz stava 2. ovog ~lana moraju se ucrtati na katastarskim planovima i provesti kroz katastarski operat organa nadle`nog za geodetske poslo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slove obilje`avanja granica dr`avnih {uma i odr`avanje grani~nih znakova du`na su vr{iti kantonalna {umsko-privredna dru{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na~in obilje`avanja granica dr`avnih {uma, kao i vrstu i postavljanje grani~nih znako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2. Upravljanje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2.1. Upravljanje privatnim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vatnim {umama upravljaju njihovi vlasnici u skladu sa ovim zakonom, podzakonskim propisima, propisima kantona i odredbama {umskogospodarske osnove. U finansiranju izrade {umskogospodarske osnove u~estvuju vlasnici {uma proporcio- nalno povr{ini po vlasniku i kantonalna ministarstva iz namjen- skih fondova kant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o ministarstvo putem kantonalne uprave obavlja stru~ne poslove u pogledu gospodarenja privatnim {umama, a mo`e odre|ene poslove prenijeti na kantonalno {umsko-privredno dru{tvo. Preno{enje poslova vr{i se uz obostranu saglasnost i reguli{e se me|usobnim ugovor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d poslovima iz stava 2. ovog ~lana podrazumjevaju se doznaka, primanje i premjeravanje, izdavanje otpremnog iskaza, planiranje {umsko-uzgojnih radova, ~uvanje i za{tita {uma. Kantonalne uprave du`ne su voditi evidencije o izvr{enim radovima i provedenim mjerama predvi|enim {umsko-razvoj- nim planovima, {umskogospodarskom osnovom i projektom za izvo|enje. Podaci predvi|eni evidencijama moraju se evidentirati za proteklu godinu najkasnije do 28. februara teku}e god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~in i oblik vo|enja registra evidencija iz stava 3. propisat }e federalni minist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za privatne {ume nije izra|ena {umskogospodarska osnova {umama se gospodari na osnovu godi{njeg plana gospodarenja koji donosi kantonalna uprava, ali najdu`e dvije godine od dana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privatne {ume projekat za izvo|enje izra|uje i donosi kantonalna uprava ili pravno lice na koje su prenijeti stru~ni poslov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2.2. Upravljanje dr`avnim {uma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r`avnim {umama i {umskim zemlji{tima upravljaju Federalna uprava i kantonalne uprave pod uslovima utvr|enim ovim zako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i kantonalne uprave ne}e upravljati dr`avnim {umama i {umskim zemlji{tem koje Vlada Federacije proglasi za{titnim {umama ili {umama s posebnom namjenom pod uslovom da su te {ume predate na upravljanje drugom pravnom lic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4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 (federalni ministar) ugovorom prenosi poslove gospodarenja {umama i {umskim zemlji{tem kantonalnim ministarstvima (kantonalnim ministrima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slovi koje kantonalne uprave ustupaju kantonalnim {umsko-privrednim dru{tvima u pogledu gospodarenja dr`avnim {umama sastoje se naro~ito iz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dono{enja {umskogospodarskih osn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izrada projekata za izvo|enje i njihova realizaci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odr`avanje i izgradnja {umske infrastruktu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promet {umskih drvnih sortimen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izvr{avanje programa i planova jednostavne i pro{irene biolo{ke reprodukcije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provo|enje mjera integralne za{tite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proizvodnja i promet {umskog sjemena i {umskog i ukrasnog sadnog materija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izvr{avanje planova iskori{tavanja sekundarnih {umskih proiz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realizacija planova razvoja {umarstva i mjera racionalizovanja u {umar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sve ekonomske odgovornosti, koristi, zadaci i odlu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)    ostali poslovi koji se ugovorom ustupaju od strane kantonalne uprav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kup{tina kantona osnovat }e jedno kantonalno {umsko- privredno dru{tvo za podru~je kant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sklopu kantonalnih {umsko-privrednih dru{tava formiraju se ni`e organizacione jedinice za podru~je jedne ili vi{e op}ina koje }e obavljati poslove u pogledu gospodarenja dr`avnim {umama u granicama jedne ili vi{e gospodarskih jedin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o ministarstvo (kantonalni ministar) }e kantonalnom {umskom privrednom dru{tvu ugovorom prenijeti poslove, zadatke i odgovornosti iz stava 2. ovog ~la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du`na su voditi evidencije o izvr{enim radovima i provedenim mjerama predvi|enim {umsko-razvojnim planovima, {umskogospodar- skom osnovom i projektom za izvo|enje. Podaci predvi|eni evidencijama moraju se evidentirati za proteklu godinu najkasnije do 28. februara teku}e god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~in i oblik vo|enja registra evidencija iz stava 6. ovog ~lana propisat }e federalni ministar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o ministarstvo (kantonalni ministar) }e prekinuti ugovor iz stava 5. ovog ~lana ako kantonalno {umsko-privredno dru{tv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u roku od tri godine, od dana osnivanja, ne izradi {umskogospodarsku osno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ne gospodari {umama u skladu sa {umskogospodarskom osnovom i ako ne izvr{ava obaveze koje proizlaze iz ovog zak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redovno i u datim rokovima na izvje{tava kantonalnu upravu o svim relevantnim podacima shodno odredbama ovog zakona i ne dostavi podatke koje zatra`i kantonalna uprava, a koji su od va`nosti za sagledavanje stanja u pogledu gospodarenja {um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izvr{i vi{e od 5% radova na sje~i {ume i izvla~enju sortimenata predvi|enih projektom za izvo|enje koje ne mo`e izvr{iti svojim kapacitetima bez licit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direktora kantonalnog {umsko-privrednog dru{tva mo`e se postaviti lice koje ima zavr{en {umarski fakultet i najmanje pet godina radnog iskustva u struci, a za rukovodioca ni`e organizacione jedinice lice koje ima zavr{en {umarski fakultet sa najmanje tri godine radnog iskustva u struc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2.3. Prava tre}ih lic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ava tre}ih lica na {umu i {umsko zemlji{te }e se po{tovati ako se podru~je koristilo u periodu od zadnjih trideset godina. Starija utvr|ena prava tre}ih lica na {umu }e biti poni{tena i anulirana, ako nisu bila kori{tena u zadnjih trideset godi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ava tre}ih lica mogu biti otkupljena za odgovaraju}u nov~anu naknadu, nakon zahtjeva vlasnika {um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branjeno je utvr|ivati nova ili {iriti postoje}a prava tre}ih lica na {umu osim ako je to u skladu sa kantonalnim {umsko-razvojnim plan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2.4. Za{tita susjednih parcel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likom gospodarenja {umom, vlasnik ili korisnik {ume treba da vodi du`nu pa`nju o susjednim parcel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vlasnik {ume, u procesu gospodarenja {umom, na neki na~in vr{i uticaj na susjedne parcele, vlasnik {ume je obavezan da tra`i saglasnost vlasnika susjedne parcele prije nego zapo~ne tu aktivnost. Ako se ne mo`e do}i do sporazuma, kantonalno ministarstvo }e odlu~iti o tome da li se ta aktivnost mo`e provesti, u kom obliku, a naknada }e se utvrditi sporazumno ili putem nadle`nog sud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2.5. Kori{tenje parcela tre}ih lic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Vlasnik, odnosno nosilac prava gospodarenja na zemlji{tu, du`an je da dozvoli privremeni prijevoz (prinudni put) ili smje{taj {umskih proizvoda sa susjednih parcela na svom zemlji{tu ako to nije mogu}e izvr{iti na drugi na~in, ili ako bi drugi na~in bio nesrazmjerno skuplj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orisnik prinudnog puta ili smje{taja proizvoda du`an je da vlasniku, odnosno korisniku zemlji{ta, plati naknadu za to kori{ten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je zbog izgradnje {umske transportne infrastrukture neophodno koristiti parcele tre}ih lica izvr{it }e se ekspro- prijacija takvih parcela uz tr`i{nu naknadu. Od drugih vlasnika {ume i ostalih pravnih ili fizi~kih lica koja imaju koristi od ovakve infrastrukture, mo`e se zahtijevati da u~estvuju u tro{kovima izgradnje i odr`avanja u skladu sa koristima koje }e imati od tog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je{enje o ustanovljavanju prinudnog puta i o naknadi dono- si, na zahtjev zainteresovanog lica, kantonalno ministarstv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@alba protiv rje{enja o ustanovljavanju slu`nosti ne zadr`ava izvr{enje rje{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ezadovoljna stranka mo`e u roku od 30 dana od dana prijema rje{enja, podnijeti prijedlog da nadle`ni sud utvrdi naknad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3. Stru~ni i organizacijski zahtjevi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3.1. Stru~ni zahtjevi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, kantoni i vlasnici privatnih {uma du`ni su u potpunosti obezbijediti implementaciju stru~nih zahtjeva koji su odre|eni ovim zakonom i podzakonskim propis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gospodarskim jedinicama sa preko 2.000 hektara {uma i {umskog zemlji{ta poslove u pogledu gospodarenja {umama obavljat }e diplomirani in`injeri {umarstva sa stru~nim ispitom iz oblasti {um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tru~ni ispit iz oblasti {umarstva mogu polagati samo kandidati sa diplomom {umarskog fakulteta VII/1 stepena obrazovanja i sa najmanje dvije godine iskustva na terenu u gospodarenju {umom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donijeti program za polaganje stru~nog ispita iz oblasti {um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laganja stru~nog {umarskog ispita oslobo|eni su diplomirani in`injeri sa vi{e od deset godina radnog iskustva, specijalisti, magistri i doktori {umarskih nau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3.2. ^uvanje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e uprave du`ne su obezbijediti neposrednu za{titu {uma - ~uvanje {uma od bespravnog prisvajanja i kori{tenja, {umskih po`ara i drugih elementarnih nepogoda, biljnih bolesti i {teto~ina kao i drugih protivzakonitih radnji, putem organizovane ~uvarske slu`be (~uvari {uma) po odre|enim ~uvarskim reon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uvarsku slu`bu obavljaju stru~na lica koja za to ovlasti kantonalna uprava. ^uvari {ume mogu biti lica koja su zavr{ila srednju {umarsku {kolu III i IV stepen, koja ispunjavaju uslove za no{enje oru`ja i druge uslove za obavljanje javne slu`be ~uvara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uvari {uma slu`bu obavljaju u uniformi, moraju biti naoru`ani i moraju posjedovati dokument - legitimaciju ~uvara {uma kojim potvr|uju status ~uvara {uma. Legitimaciju imaju i druga stru~na lica koja imaju ovla{tenje za poslove za{tite {u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u`nosti ~uvara {uma su d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~uva {umu od {umskih po`ara, na na~in kako je utvr|eno ovim zakonom i planovima za{tite {uma od po`a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~uva {umu od bespravnog zauzimanja i kori{tenja, od bespravnih sje~a i kra|e {umskih proizvoda, sprje~ava bespravnu izgradnju u {umi i na {umskim zemlji{t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prati pojave i kretanje biljnih bolesti i {teto~ina i {tete nanesene {umi od divlja~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preduzima mjere odr`avanja {umskog reda i na spre~avanju o{te}ivanja stabala i podmlatka prilikom izvo|enja sje~a i izvla~enje {umskih sortimen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spre~ava nezakonito pokretanje drveta iz {ume, ubiranje i sakupljanje sekundarnih proizvoda i stavljanje istih u prome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zaustavlja prijevozna sredstva i pregleda prate}u dokumentaciju za prijevoz {umskih sortimen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pregleda porijeklo drveta na pilanama i na svim drugim mjestima gdje se drvo dr`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preduzima mjere da se {umski putevi i vlake redovno odr`avaju i sprje~ava izgradnju neprojektovanih vl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sprje~ava istresanje i deponovanje sme}a i drugog otpada u {umu i uni{tavanje grani~nih znak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legitimi{e sva lica zate~ena u vr{enju prekr{ajnih radnji po ovom zakonu i krivi~nih djela koja se odnose na {ume ili za koja postoji osnovana sumnja da su izvr{ila takva djela, ako se ne mo`e utvrditi identitet tih lica na drugi na~in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)    obavje{tava nadle`ne slu`be u kantonu, Policijsku upravu i {umarsku inspekciju o svim zapa`enim nepravilnosti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 slu~ajevima iz stava 4. ovog ~lana svako lice je du`no da na zahtjev ~uvara {uma poka`e li~ne isprave kojim se utvr|uju njegov identitet i isprave za drvo i ostale proizvode koje prijevozi, kao i da omogu}i pregled vozila, drugih sredstava prijevoza, prtljaga i mjesto i prostore gdje su {umski proizvodi smje{ten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}e propisati zadatke ~uvara {uma, na~in izvr{avanja zadataka, oblik i sadr`aj legitimacije ~uvara {uma i kriterije za utvr|ivanje veli~ine ~uvarskog re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6.3.3. Povezivanje vlasnika {um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uprava }e obezbijediti finansijsku i stru~nu pomo} za uspostavljanje i funkcionisanje raznih oblika povezivanja vlasnika {uma tamo gdje, zbog male povr{ine {umskih parcela, rascjepkanosti ili razdijeljenosti parcela razli~itih vlasnika, nije mogu}e trajno i efikasno gospodariti {um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 [UMARSKE INSTITUCI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1. Federalna uprav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1.1. Osnivan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vim zakonom osniva se Federalna uprava za {umarstv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je u sastavu Federalnog minist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jedi{te Federalne uprave za {umarstvo je u Sarajev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1.2. Poslovi Federalne uprav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obavlja slijede}e poslov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rikuplja podatke i vodi bazu podataka o stanju i razvoju svih {uma, uklju~uju}i inventuru svih {uma, ustanovljava i vodi katastar {uma i {umskog zemlji{ta i katastar {umske infrastrukture u dr`avnom vlasni{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priprema nacrt [umarskog programa Federacije i podnosi ga Federalnom ministar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utvr|uje i prati dinamiku izrade {umskogospodarskih osno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pru`a stru~nu pomo} za izradu {umskogospodarskih osnova za {umskogospodarska podru~ja i gospodarske jedinic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izra|uje plan i program za pro{irenu biolo{ku reprodukciju {uma i programe i planove za po{umljavanje kr{a i gole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utvr|uje i vodi registar i evidenciju objekata za proizvodnju i doradu {umskog sjemena i proizvo|a~a {umskog i ukrasnog drve}a i grmlja u Federacij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vr{i stru~ne poslove u vezi proizvodnje {umskog sjemena i {umskog sadnog materijala koji proizlaze iz odredaba ovog zakona i propisa iz oblasti o sjemenu i sadnom materijalu i izdaje potrebnu dokumentaciju o zdravstvenom stanju i kvalitetu {umskog sjemena i {umskog sadnog materija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prati zdravstveno stanje {uma, obavlja poslove izvje{tajno-prognozne slu`be i prati stanje i stepen o{te}enosti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izra|uje programe integralne za{tite {uma i planove protivpo`arne za{ti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izra|uje podloge za programe razvoja {umarstva i lovstva i obezbje|uje podatke za potrebe prostornih planova uz primjenu tehni~kih normativa iz oblasti {umar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)    prati ekonomsko stanje {umarstva na osnovu podataka dobivenih od strane kantonalnih uprava, redovno podnosi izvje{taj o cijenama i kvalitetu {umskih drvnih sortimenata i sekundarnih {umskih proizvoda i upoznaje javnost o stanju {uma i razvoju {umarstva i izdaje prigodne stru~no-popularne publikacije o stanju {uma i njihovom zna~a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l)    priprema i izra|uje programe iz oblasti {umarstva koji se finansiraju ili sufinansiraju iz namjenskog fonda Federacije uz prethodno pribavljenu saglasnost Federalnog ministar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m)    priprema i sprovodi nau~no - istra`iva~ke djelatnosti i transfer znanja iz oblasti {umarstva i lov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)    priprema stru~na mi{ljenja za formiranje i reviziju {umskogospodarskih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)    priprema i daje mi{ljenja za progla{avanje za{titnih {uma i {uma sa posebnom namje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)    organizuje savjetovanja i pru`a stru~nu pomo} kanto- nalnim upravama i kantonalnim {umsko-privrednim dru{tv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q)    razvija me|uentitetsku saradnju iz oblasti {umarstva i lov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)    sprovodi i primjenjuje me|unarodne konvencije i standarde iz oblasti {umarstva i lov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)    utvr|uje i sprovodi strategiju borbe protiv korupcije u saradnji sa kantonalnim upravam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}e pripremati godi{nje planove rada, finansijske planove i izvje{taje o izvr{enim radovima i iste, putem Federalnog ministarstva, dostaviti Vladi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2. Kantonalne instituci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2.1. Izvr{enje du`nosti kanton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i }e provesti svoje zadatke, kao {to je navedeno u ovom zakonu i propisima donesenim na osnovu ovog zakona, putem kantonalnog ministarstva i kantonalne uprave pri kantonalnom ministarstvu. Kantonalne uprave mogu formirati svoje organizacione jedinice po op}inama koje }e obavljati poslove predvi|ene ~lanom 47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7.2.2. Poslovi kantonalne uprav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5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uprava obavlja slijede}e poslov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rikuplja podatke i vodi bazu podataka o stanju i razvoju svih {uma i vodi katastar {uma i {umskog zemlji{ta na podru~ju kant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priprema kantonalni {umsko-razvojni plan i podnosi ga kantonalnom ministar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prati dinamiku poslova na izradi {umskogospodarskih osnova i njihovu realizaci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vodi evidenciju objekata za proizvodnju i doradu {umskog sjemena i proizvo|a~a {umskog i ukrasnog drve}a i grml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obavlja poslove izvje{tajno-dojavne slu`be i prati stanje i stepen o{te}enosti {uma i o tome obavje{tava Federalnu upra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obezbje|uje neposrednu za{titu {uma putem ~uvarske slu`b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ustupa poslove kantonalnom {umsko-privrednom dru{tvu u pogledu gospodarenja {umama i {umskim zemlji{tima u dr`avnom vlasni{tvu i prati izvr{enje ugovorenih obavez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prati realizaciju programa integralne za{tite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usagla{ava {umskogospodarske osnove sa prostornim planovima, vodoprivrednim osnovama, lovno-privred- nim osnovama, evidencijama koje se vode u Zavodu za za{titu kulturno - historijskog i prirodnog naslije|a i federalnim programom upravljanja mineralnim sirovi- nama i planovima upravljanja s pojedinim mineralnim sirovina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daje mi{ljenje na {umskogospodarske osno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)    prati ekonomsko stanje {umarstva na podru~ju kantona i podatke dostavlja Federalnoj uprav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l)    priprema i izra|uje programe iz oblasti {umarstva koji se finansiraju ili sufinansiraju iz namjenskog fonda kant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m)    u~estvuje u izradi stru~nog mi{ljenja za formiranje ili reviziju {umskogospodarskih podru~j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)    priprema i daje mi{ljenje za progla{enje za{titnih i {uma sa posebnom namjenom na na~in propisan ovim zakonom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)    sprovodi programe i podsti~e nau~no-istra`iva~ku djelatnost, organizuje savjetovanja i pru`a stru~nu pomo} kantonalnom {umsko-privrednom dru{tvu; 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)    izra|uje planove za izgradnju i odr`avanje {umskih cesta i za{titu izvori{ta i vodotoka unutar {umskih resursa uz saglasnost nadle`nog organa za poslove vodoprivre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q)    prati provo|enje primjene jedinstvenih cijena {umskih proizvod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)    upoznaje javnost sa stanjem {uma i izdaje odgovaraju}e stru~no-popularne publikacije o stanju {uma i njihovom zna~a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)    izra|uje godi{nji plan rada, finansijski plan i godi{nji izvje{taj i iste dostavlja kantonalnom ministartstv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)    obavlja i druge poslove i zadatke koji proizlaze iz ovog zakona ili po zahtjevu kantonalnog ministarst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i }e donijeti propise o upravljanju i kori{tenju sredstava namjenskih fondova kantona. Sredstva namjenskih fondova kantona mogu biti kori{tena samo za izvr{enje zadataka koji su u skladu sa ovim zakonom dati kantonima i za mjere koje su sli~ne namjeni kori{tenja sredstava namjenskog fonda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uprava dostavlja Federalnoj upravi sve potrebne podatke u cilju sagledavanja stanja {umarstva u Federacij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8. FINANSIRANJ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hodi namjenskog fonda Federacije i namjenskih fondova kantona su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naknada za kori{tenje op}e korisnih funkcija {um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sredstva za pro{irenu biolo{ku reprodukciju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naknade iz ~lana 4. stav 9., ~lana 19. stav 8., ~lana. 26. st. 3. i 4. i ~lana 45. stav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donacije, krediti, pokloni i drugi izvor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knade iz stava 1. ta~ka a) ovog ~lana }e pla}ati sva pravna lica koja obavljaju privrednu djelatnost na teritoriji Federacije u visini 0,1% njihovog ukupnog prihoda osim kantonalnih {umsko-privrednih dru{tava iz ~lana 27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}e pla}ati naknadu iz stava 1. ta~ka b) ovog ~lana, u skladu sa ~lanom 27. ovog zakona, u visini koja ne}e biti manja od 3% od vrijednosti prihoda ostvarenih od prodaje drveta i prodaje sekundarnih {umskih proizvoda. Vlada Federacije mo`e na osnovu ekonomske analize kantonalnih {umsko-privrednih dru{tava, koju }e izra|ivati Federalna uprava i na osnovu podataka iz {umskogospodarskih osnova, odrediti da trebaju odre|ena kantonalna {umsko- privredna dru{tva pla}ati naknade u vi{em procent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aknade iz st. 2. i 3. ovog ~lana se upla}uju polugodi{nje i po zavr{nom godi{njem ra~unovodstvenom izvje{taju, u iznosu od 20% na poseban ra~un namjenskog fonda Federacije koji se vodi kod Federalne uprave i 80% na poseban ra~un namjenskog fonda kantona koji se vodi kod nadle`ne kantonalne uprave na ~ijem podru~ju je pravno lice registrovano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Uplate }e se vr{iti u skladu sa posebnim propisom Federalnog ministarstva finansi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inansijska policija i federalna odnosno kantonalna {umarska inspekcija vr{i kontrolu obra~una i pla}anja iz stava 5. ovog ~lana. Ako obveznik pla}anja naknade ne obra~una ili ne uplati naknadu iz stava 1. ovog ~lana, naknada }e se naknadno obra~unati i naplatiti iz sredstava obveznik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ministar u sporazumu sa federalnim ministrom finansija }e propisati oblik i sadr`aj obrasca za obra~un naknada iz st. 2. i 3. ovog ~la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 namjenskog fonda Federacije finansirat }e se slijede}i poslov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o naredbi {umarskog inspektora, mjere za{tite i po{umljavanja, ako ih odgovorna lica nisu izvr{ila s tim da }e se utro{ena sredstva vratiti u namjenski fond Federacije od strane odgovornog lic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naknada za za{titne {ume i {ume sa posebnom namjenom koje je proglasila Vlada Federacije ili Federalno ministar- stvo prema odredbama ovog zako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nau~na istra`ivanja, stru~ne ekspertiz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 namjenskog fonda kantona finansirat }e se rad ~uvarske slu`b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 namjenskog fonda Federacije i namjenskih fondova kantona zajedni~ki }e se finansirati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o{umljavanje kr{a i goleti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obnova {uma kao posljedica elementarne nepogod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nau~no-istra`iva~ki rad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 namjenskog fonda Federacije i namjenskih fondova kantona uz saglasnost federalnog i kantonalnih ministara finansirati }e s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gradnja {umskih puteva prvenstveno radi sprovo|enja {umsko-uzgojnih i za{titnih mje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odre|ene {umsko-uzgojne i za{titne mjer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rasadni~ka proizvod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ijave za finansiranje i sufinansiranje aktivnosti iz st. 3. i 4. ovog ~lana }e biti poslate Federalnoj upravi koji }e pripremiti program podsticaja za {umarstvo i dostavit }e ga Federalnom ministarstvu na usvajanje. Prilikom pripreme programa, Federalna uprava }e po{tovati operativni dio [umarskog programa Federacije, dostupna sredstva u pojedina~noj godini i kriterije propisane od strane federalnog ministr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 namjenskog fonda kantona izdvaja se prihod za razvoj nerazvijenih dijelova op}ine u visini 2% od ostvarenog prihoda prodajom drvnih sortimenata i vrijednosti drveta upotrijebljenog za vlastite potrebe kao i prihoda ostvarenih prodajom sekundar- nih {umskih proizvoda koje je kantonalno {umsko-privredno dru{tvo ostvarilo na podru~ju te op}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redstva iz stava 1. ovog ~lana se upla}uju na poseban ra~un za razvoj nerazvijenih dijelova op}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9. NADZOR NAD SPROVO\ENJEM OVOG ZAKONA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 vr{i nadzor nad primjenom ovog zakona i propisa donesenih na osnovu ovog zakona koji su ovim zakonom stavljeni u nadle`nost Federacije, kao i upravni nadzor nad obavljanjem poslova odre|enih ovim zakonom koji predstavljanju vr{enje javnih ovla{t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o ministarstvo vr{i i nadzor nad kantonalnim ministarstvima u dijelu izvr{enja federalne politike u oblasti o~uvanja i za{tite {uma, planiranja i upravljanja {umama i finansiranja obnove i unapre|enja {uma na teritoriji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ministarstva vr{e upravni nadzor nad sprovo|enjem ovog zakona i propisa donesenih na osnovu ovog zakona koji su ovim zakonom stavljeni u nadle`nost kantona kao i upravni nadzor nad obavljanjem poslova odre|enih ovim zakonom koji predstavljaju vr{enje javnih ovla{tenja, a stavljeni su u nadle`nost kant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slove {umarske inspekcije, prema ovom zakonu i propisima donesenim na osnovu ovog zakona, obavljaju federalni {umarski inspektori, federalni grani~ni {umarski inspektori i kantonalni {umarski inspektor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{umarska inspekcija mo`e neposredno obaviti poslove iz nadle`nosti kantonalne {umarske inspekcije, kada ocijeni da se na drugi na~in ne mogu provesti odredbe ovog zakona ili drugih propisa donesenih na osnovu ovog zakona, a nadle`na kantonalna {umarska inspekcija nije obavila inspekcijski nadzor u za to nalo`enom roku ili nije zavr{ila postupak u rok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i {umarski inspektor mo`e po ovla{tenju i nalogu federalne {umarske inspekcije, izvr{iti inspekcijski nadzor iz nadle`nosti federalne {umarske inspekcij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federalnog {umarskog inspektora i federalnog grani~nog {umarskog inspektora mo`e se postaviti lice koje pored odre|enih uvjeta propisanih Zakonom, ispunjava i slijede}e uslove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ima visoku stru~nu spremu {umarske struk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ima polo`en stru~ni ispit za rad u organima uprav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ima najmanje pet godina radnog sta`a u struci i polo`en stru~ni ispit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kantonalnog {umarskog inspektora mo`e se postaviti lice koje, pored op}ih uvjeta, ispunjava i posebne uvjete iz ta~. a) i b) stav 1. ovog ~lana, te ima najmanje tri godine radnog iskustva i polo`en stru~ni ispit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red ovla{tenja i du`nosti odre|enih posebnim zakonom, {umarski inspektor je ovla{}en i du`an da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)    pregleda {umskogospodarske osnove, godi{nje planove gospodarenja, {umsko-razvojne planove i programe, izvedbene projekte, planove proste i pro{irene biolo{ke reprodukcije {uma i planove za{tite {uma, njihovo izvr{enje, poslovne knjige i ostalu dokumentacij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b)    tra`i da mu se stavi na raspolaganje i pregleda svu dokumentaciju i informacije potrebne za inspekcijski pregled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c)    pregleda sve {umske radove, objekte, ure|aje, pilane, kao i sva mjesta gdje se drvo sje~e, smje{ta, prera|uje, izvozi iz {ume ili stavlja u promet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)    kontroli{e i prati primjenu standarda iz oblasti {umarst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e)    privremeno obustavi sje~e i sve druge radnje koje nisu u skladu sa odredbama ovog zakona i drugih propisa iz oblasti {umarstva do kona~ne odluke nadle`nog organ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)    pregleda odabiranje i doznaku stabala za sje~u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g)    zaustavlja prijevozna sredstva i pregleda prate}u doku- mentaciju za prijevoz {umskih sortimen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h)    pregleda izvr{enje svih radova koji su predvi|eni {umskogospodarskim osnovama, {umskim planovima i programima i projektima za izvo|e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)    u hitnim slu~ajevima u kojima bi nastupila {teta po op}i interes, na licu mjesta i rje{enjem nare|uje obustavu rada i sprovo|enje mjera za spre~avanje {te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j)    privremeno oduzima bespravno posje~eno drvo i nezakonito stavljeno u promet drvo i sekundarne {umske proizvode, kao i predmete kojima su izvr{ene nezakonite radn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)    pregleda kako se sprovodi utvr|ivanje zdravstvenog stanja {uma i mjera za suzbijanje biljnih bolesti i {teto~ina i naredi otklanjanje nedostataka i provo|enje mjera, ako se utvrdi da se pravna lica koja gospodare dr`avnim {umama i vlasnici {uma ne pridr`avaju propisa i mjera zdravstvene za{tit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l)    pregleda planove za{tite {uma od po`ara i sprovo|enje predvi|enih mjera i naredi otklanjanje nedostat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m)    pregleda sprovo|enje mjera na za{titi {uma i {umskih zemlji{ta od protivpravnog prisvajanja i kori{tenja i bespravne izgradnje objekat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)    vr{i nadzor nad sprovo|enjem propisa o proizvodnji i prometu {umskog sjemena i {umskog sadnog materijal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)    vr{i nadzor sprovo|enja drugih mjera za za{titu {uma i propisnog uspostavljanja i odr`avanja {umskog reda i vr{enja neposrednog ~uvanja {u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)    prikuplja potrebne podatke i obavje{tenja od odgovornih lica, svjedoka, vje{taka i drugih lica kada je to potrebno za vr{enje nadzor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q)    pokre}e i vodi inspekcijski nadzor po slu`benoj du`nosti kao i po zahtjevu svih pravnih i fizi~kih lica i da o konstatovanom stanju i poduzetim mjerama pismeno obavijesti podnosioca zahtjev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)    upoznaje javnost sa konstatovanim stanjem {uma i o preduzetim mjerama na otklanjanju nedostatak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s)    sara|uje sa inspekcijskim organima iz drugih oblasti, pravosudnim organima i organima policije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t)    preduzima i druge mjere i radnje za koje je ovla{ten ovim zakonom i drugim propisima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i inspektori su, pored navedenog, du`ni da u odre|enim rokovima i na propisan na~in dostavljaju izvje{taje i potrebne podatke federalnom {umarskom inspektorat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Ako {umarski inspektor prilikom vr{enja inspekcijskog nadzora ustanovi da propis nije primijenjen ili da je nepravilno primijenjen donijet }e rje{enje kojim }e nalo`iti otklanjanje utvr|enih nepravilnosti i odrediti rok u kome se one moraju otkloniti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tiv rje{enja federalnog {umarskog inspektora i federalnog grani~nog {umarskog inspektora mo`e se izjaviti `alba federalnom ministru u roku od osam dana od dana prijema rje{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Rje{enje o `albi iz stava 2. ovog ~lana je kona~no i protiv njega nije dopu{tena `alba, ali se mo`e pokrenuti upravni spor kod Vrhovnog suda Federacije Bosne i Hercegovin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@alba na rje{enje iz stava 3. ovog ~lana ne odla`e izvr{enje rje{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otiv rje{enja kantonalnog {umarskog inspektora mo`e se izjaviti `alba Federalnom ministarstvu u roku od osam dana od dana prijema rje{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@alba na rje{enje iz stava 5. ovog ~lana ne odla`e izvr{enje rje{enj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[umarski inspektor koji je donio rje{enje i organ kome je `alba izjavljena mogu, na obrazlo`enje `alioca, odlo`iti izvr{enje nalo`enih mjera, ako `alilac u~ini vjerovatnim da bi usljed izvr{enja tih mjera bili ugro`eni `ivoti i zdravlje ljudi, nastupila znatna materijalna {teta koja se na drugi na~in ne mo`e otkloniti, a odlaganje se ne protivi op}em interes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{umarski inspektori i kantonalni {umarski inspektori imaju slu`benu legitimaciju kojom dokazuju slu`beno svojstvo, identitet i ovla{tenja, a federalni grani~ni {umarski inspektor ima znak federalnog grani~nog {umarskog inspektor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i grani~ni {umarski inspektor obavezan je tokom slu`be nositi slu`benu odje}u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10. KAZNENE ODREDB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6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ov~anom kaznom od 5.000 KM do 25.000 KM kaznit }e se za privredni prijestup pravno lice ak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)    izvr{i ili dozvoli kr~enje {ume prije nego se izda dozvola za kr~enje (~lan. 4. stav 1. 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)    u {umi ili njenoj blizini podigne ili dozvoli podizanje objekata suprotno odredbama ~lana 5.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3)    ne izradi planove za{tite {uma od po`ara (~lan 6. stav 6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4)    u {umi vr{i upotrebu hemijskih sredstava suprotno odredbama ~lana 7. st. 1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5)    vr{i ili dozvoli iskori{}avanje sekundarnih {umskih proizvoda suprotno odredbama ~lana 9. st. 1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6)    izgradi {umski put suprotno odredbama ~lana 13. stav 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7)    gospodari {umama bez {umskogospodarske osnove i projekta za izvo|enje ili godi{njeg plana gospodarenja (~lan 20. st. 1. i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8)    prekora~i ukupan obim sje~a predvi|en {umskogospodarskom osnovom za ure|ajni period (~lan 20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9)    prije isteka va`e}e {umskogospodarske osnove ne izradi novu {umskogospodarsku osnovu (~lan 20. stav 7.)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0)    izradi {umskogospodarsku osnovu a da ne ispunjava uslove iz ~lana 20. stav 8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1)    donese {umskogospodarsku osnovu bez prethodno pribavljene saglasnosti Federalnog ministarstva (~lan 20. stav 9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2)    ne izvr{i otklanjanje gre{aka i nedostataka {umsko- gospodarske osnove (~lan 20. stav 10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3)    izradi {umskogospodarsku osnovu suprotno odredbama ~lana 20. stav 1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4)    izradi projekat za izvo|enje suprotno odredbama ~lana 22.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5)    ne izradi i ne donese projekat za izvo|enje i ne odredi lice za realizaciju projekta (~lan 22. st. 4. i 7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6)    vr{i sje~u {ume prije odabiranja i doznake stabala (~lan 24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7)    ne izdvoji i ne koristi sredstva za jednostavnu biolo{ku reprodukciju {uma shodno odredbama ~lana. 25. stav 1. i ~lana 26. st. 1. i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8)    ne izdvoji sredstva za pro{irenu biolo{ku reprodukciju {uma (~lan 27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9)    ne izradi plan {umsko-uzgojnih radova (~lan 28. stav 1.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privredni prijestup iz stava 1. ovog ~lana kaznit }e se nov~anom kaznom u iznosu od 1.000 KM do 2.500 KM i odgovorno lice u pravnom lic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ov~anom kaznom od 3.000 KM do 20.000 KM kaznit }e se za privredni prijestup kantonalno {umsko-privredno dru{tvo ili drugo pravno lice ak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)    lo`i ili dozvoli lo`enje vatre suprotno odredbama ~lana 6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)    odla`e ili dozvoli odlaganje sme}a i zaga|uju}ih tvari u {umi (~lan 7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3)    vr{i ili dozvoli uzgoj divlja~i u {umi suprotno odredbama ~lana 11. st 1. i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4)    ne prati zdravstveno stanje {uma (~lan 12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5)    izgradi {umsku infrastrukturu suprotno odredbama ~lana 13. stav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6)    ne izvr{i planirane {umsko - uzgojne radove (~lan 28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7)    anga`uje zaposlenike suprotno odredbama ~lana 30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8)    vr{i ~iste sje~e ili pusto{enje {uma (~lan 31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9)    koristi {umsko sjeme suprotno odredbama ~lana 33. st. 1., 2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0)    ne izvr{i sanitarne sje~e i radnje iz ~lana 35. st. 1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1)    vr{i promet {uma i {umskog zemlji{ta suprotno odredbama ~lana 45. st. 1. 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2)    ne pokrene poslove za utvr|ivanje granica dr`avnih {uma i ne izvr{i obilje`avanje granica (~lan 46. st. 2. i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3)    ne izvr{i obavezu iz ~lana 60. st. 2., 3. i 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4)    ako ne uskladi poslovanje sa odredbama ovog zakona (~lan 78. stav 1.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privredni prijestup iz stava 1. ovog ~lana kaznit }e nov~anom kaznom u iznosu od 500 KM do 1.500 KM odgovorno lice u pravnom lic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ov~anom kaznom u iznosu od 1.000 KM do 5.000 KM kaznit }e se za prekr{aj kantonalno {umsko-privredno dru{tvo ili drugo pravno lice ak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)    u roku od dvije godine zemlji{te ne privede namjeni radi koje je kr~enje izvr{eno ili ne izvr{i njegovo po{umljavanje (~lan 4. stav 8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)    ne obezbijedi de`urnu ~uvarsku slu`bu u dane praznika (~lan 6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3)    vr{i ili dozvoli pa{u, `irenje, brst, kresanje lisnika, ne odredi i ne obilje`i puteve za progon stoke (~lan 8. st. 1. i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4)    vr{i ili dozvoli sje~u pan~i}eve omorike, tise, lijeske me~ije, planinskog javora, planinskog bora, zelene johe, munike i zanovijeti (~lan 10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5)    odobri kori{}enje {umskih puteva suprotno odredbama ~lana 14. stav 3. i ne postavi i ne odr`ava znakove (~lan 14. stav 5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6)    u roku od dvije godine ne izvr{i radove predvi|ene projektom za izvo|enje i ne vodi registar projekata (~lan 22. st. 3. i 9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7)    ne prijavi sje~u nadle`nom {umarskom inspektoru u odre|enom roku i ne otkloni {tete na zemlji{tu (~lan 23. st. 1. i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8)    ne izvr{i tehni~ki prijem {umsko - uzgojnih radova u odre|enom roku, ne izvr{i prijem odjela poslije sje~e, ne otkloni nedostatke utvr|ene zapisnikom komisije i ne imenuje komisiju na na~in propisan ovim zakonom (~lan 29. st. 3., 4. i 6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9)    posije~e (ili dozvoli) ili prisvoji (ili dozvoli) protivpravno bruto masu do 2m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15"/>
          <w:szCs w:val="15"/>
          <w:vertAlign w:val="superscript"/>
        </w:rPr>
        <w:t>3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0)    ne obezbijedi mjere za{tite u skladu sa odredbama ~lana 30.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1)    ne izvr{i po{umljavanje sje~ina u roku od dvije godine i ne ucrta na karti i obilje`i na terenu povr{ine za prirodnu obnovu (~lan 32. st. 1. i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2)    uvozi reprodukcioni materijal bez dozvole (~lan 33. stav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3)    ne izradi plan u skladu sa ~lanom 36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4)    kre}e drvo, dijelove stabala i grane ili stavlja u promet drvo koje nije `igosano i snabdjeveno otpremnim iskazom (~lan 37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5)    stavlja u promet sekundarne {umske proizvode bez odobrenja (~lan 37. stav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6)    izvr{i ili dozvoli sje~u na uzurpiranom zemlji{tu, ne izvr{i zapljenu drveta i stavlja drvo u promet, suprotno odredbama ~lana 37. st. 5. i 8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7)    ne gospodari za{titnim {umama i {umama sa posebnom namjenom shodno aktu o progla{enju i ne obilje`i za{titne {ume i {ume sa posebnom namjenom vidljivim znakovima (~lan 38. st. 1. i 5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8)    ne provede preventivne mjere i ne organizuje slu`bu za ga{enje po`ara na kr{u (~lan 42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9)     vr{i po{umljavanje poljoprivrednog zemlji{ta suprotno propisima o promjeni namjene poljoprivrednog zemlji{ta i podi`e ~etinarske planta`e bez procjene okoli{nog uticaja (~lan 43. st. 2. i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0)    ne dostavi podatke za vo|enje katastra {uma i primjerak katastra Federalnom ministarstvu (~lan 44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1)    sredstva dobijena prodajom {uma ne upla}uje u namjenski fond Federacije (~lan 45 stav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2)    ne vodi evidencije o izvr{enim radovima i provedenim mjerama predvi|enim {umskorazvojnim planovima, {umskogospodarskom osnovom i projektima za izvo|enje i ne evidentira ih u predvi|enom roku (~lan 49. st. 4. i 7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3)    ne obezbijedi neposredno ~uvanje {uma - ~uvarska slu`ba (~lan 54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4)    za ~uvare {ume postavi lice koje ne ispunjava uslove po ~lanu 54. stav 2. i ako ~uvari {uma obavljaju du`nost suprotno odredbama ~lana 54. stav 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5)    ne vr{i uplatu sredstava u prihode namjenskih fondova za {umarstvo (~lan 60. st. 2., 3. i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6)    u odre|enom roku ne postupi po rje{enju {umarskog inspektora (~lan 67. stav 1.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prekr{aj iz stava 1. ovog ~lana kaznit }e se nov~anom kaznom u visini od 300 KM do 1.000 KM i odgovorno lice u pravnom licu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2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Nov~anom kaznom u iznosu od 500 KM do 3.000 KM kaznit }e se za prekr{aj pojedinac ako: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)    vr{i izgradnju zgrada i drugih objekata suprotno odredbama ~lana 5.st.1.,2.i 3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2)    lo`i vatru suprotno odredbama ~lana 6. stav 1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3)    u {umi odla`e sme}e i zaga|uju}e tvari (~lan 7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4)    pu{ta stoku na pa{u, `irenje i na pojila bez nadzora ~obana i mimo utvr|enih puteva (~lan 8. st. 2. i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5)    vr{i sje~u stabala pan~i}eve omorike, tise, lijeske me~ije, planinskog javora, planinskog bora, zelene johe, munike i zanovjeti (~lan 10. stav 2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6)    vr{i kretanje motornim vozilima u {umama i na {umskim zemlji{tima suprotno odredbama ~lana 14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7)    u {umama vr{i radnje suprotno odredbama ~lana 15. stav 2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8)    vr{i {umsko-uzgojne radove i sje~u {ume suprotno odredbama ~lana 22. stav 6.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9)    vr{i sje~u bez prethodno izdatog rje{enja i doznake (~lan 23. stav 5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0)    ne izvr{i uplatu sredstava za reprodukciju {uma (~lan 26. stav 4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1)    ne izvr{i sanitarnu sje~u i ne odr`ava {umski red (~lan 35. st. 1. i 3. ta~ka d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2)    otprema iz {ume ili stavlja u promet drvo bez `igosanja i otpremnog iskaza (~lan 37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3)    stavlja u promet sekundarne {umske proizvode bez odobrenja (~lan 37. stav 3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4)    vr{i sje~u bez doznake i na zauzetoj {umi (~lan 37. stav 5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5)    ne u~estvuje u finansiranju izrade {umsko-gospodarske osnove (~lan 47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6)    nanosi {tetu susjednim parcelama (~lan 51. stav 1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7)    na zahtjev ~uvara {uma ne poka`e li~ne isprave ili isprave za {umske proizvode (~lan 54. stav 5.);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18)    ne postupi po rje{enju {umarskog inspektora (~lan 67. stav 1.)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11. PRELAZNE I ZAVR[NE ODREDBE 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3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anom stupanja na snagu ovog zakona, Federaciji i kantonima daju se na upravljanje i gospodarenje sve dr`avne {ume i {umska zemlji{ta koja se nalaze na teritoriji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ravo upravljanja i gospodarenja iz stava 1. ovog ~lana, Federacija i kantoni }e ostvarivati preko Federalnog ministarstva i Federalne uprave, odnosno kantonalnih ministarstava i kantonalnih uprav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i kantonalne uprave }e po~eti sa radom najkasnije u roku od {est mjeseci od dana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slove Federalne uprave i kantonalnih uprava koji su predvi|eni ovim zakonom, do njihovog konstituisanja i obezbje- |enja uslova za rad, obavljat }e Federalno ministarstvo i kantonalna ministarstv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4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a {umsko-privredna dru{tva su du`na da u roku od tri godine od dana stupanja na snagu ovog zakona donesu {umskogospodarske osnove za dr`avne {ume u granicama {umskogospodarskih podru~ja i gospodarskih jedinic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o dono{enja {umskogospodarskih osnova dr`avnim {umama u granicama {umskogospodarskih podru~ja i gospodarskih jedinica gospodari}e se na osnovu godi{njih planova gospodarenja. kantonalna {umsko-privredna dru{tva su du`na godi{nje planove gospodarenja za narednu godinu dostaviti Federalnom ministarstvu najkasnije do 15. novembra teku}e godine u svrhu izdavanja saglasnosti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5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Za privatne {ume kantonalne uprave su du`ne izraditi {umskogospodarske osnove u roku od dvije godine od dana stupanja na snagu ovog zakona. Do dono{enja osnova privatnim {umama se gospodari na osnovu godi{njih planova gospodare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6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 du`na je u roku od dvije godine od dana stupanja na snagu ovog zakona izraditi nacrt [umarskog programa Federacije i dostaviti ga Federalnom ministarstvu u cilju dono{enja programa u skladu sa ~lanom 17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e uprave du`ne su izraditi kantonalne {umskorazvojne planove u roku od dvije godine od dana stupanja na snagu ovog zakona i iste dostaviti kantonalnim ministarstvim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7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i su du`ni da u u roku od {est mjeseci od dana stupanja na snagu ovog zakona osnuju kantonalna {umsko-privredna dru{tva u skladu sa odredbama ~lana 49.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Kantonalne uprave du`ne su prenijeti poslove gospodarenja dr`avnim {umama kantonalnim {umsko-privrednim dru{tvima u roku od tri mjeseca od dana njihovog osnivanj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8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Federalna uprava, kantonalne uprave i kantonalna {umsko-privredna dru{tva du`ni su u roku od godinu dana od dana stupanja na snagu ovog zakona uskladiti poslove sa odredbama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 uplata sredstava za jednostavnu i pro{irenu biolo{ku reprodukciju {uma i obaveza obezbje|enja jednostavne i pro{irene biolo{ke reprodukcije {uma (~l. 26. i 27.) izvr{avat }e se od dana stupanja na snagu ovog zakona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79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Podzakonski propisi predvi|eni ovim zakonom donijet }e se u roku od godinu dana od dana stupanja na snagu ovog zakona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stava 1. ovog ~lana u roku od {est mjeseci od dana stupanja na snagu ovog zakona donijet }e se propis o elementima za izradu {umskogospodarskih osnova (~lan 21.)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80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Danom stupanja na snagu ovog zakona na teritoriji Federacije prestaje primjena svih propisa iz oblasti {umarstva koji su se do dana stupanja na snagu ovog zakona primjenjivali na teritoriji Federacije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Izuzev od odredaba stava 1. ovog ~lana do dono{enja podzakonskih propisa predvi|enih ovim zakonom na teritoriji Federacije primjenjivat }e se podzakonski propisi koji su se primjenjivali na teritoriji Federacije. 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^lan 81.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Ovaj zakon stupa na snagu narednog dana od dana objavljivanja u "Slu`benim novinama Federacije BiH"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Predsjedavaju}i</w:t>
        <w:br/>
        <w:t>Doma naroda Parlamenta</w:t>
        <w:br/>
        <w:t>Federacije BiH</w:t>
        <w:br/>
        <w:t xml:space="preserve">prof. dr. </w:t>
      </w: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Ivo Kom{i}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, s.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>Predsjedavaju}i</w:t>
        <w:br/>
        <w:t>Predstavni~kog doma</w:t>
        <w:br/>
        <w:t>Parlamenta Federacije BiH</w:t>
        <w:br/>
      </w:r>
      <w:r>
        <w:rPr>
          <w:rFonts w:eastAsia="Times New Roman" w:cs="Times New Roman BH;Times New Roman" w:ascii="Times New Roman BH;Times New Roman" w:hAnsi="Times New Roman BH;Times New Roman"/>
          <w:b/>
          <w:bCs/>
          <w:color w:val="1F1A17"/>
          <w:sz w:val="20"/>
          <w:szCs w:val="20"/>
        </w:rPr>
        <w:t>Ismet Briga</w:t>
      </w:r>
      <w:r>
        <w:rPr>
          <w:rFonts w:eastAsia="Times New Roman" w:cs="Times New Roman BH;Times New Roman" w:ascii="Times New Roman BH;Times New Roman" w:hAnsi="Times New Roman BH;Times New Roman"/>
          <w:color w:val="1F1A17"/>
          <w:sz w:val="20"/>
          <w:szCs w:val="20"/>
        </w:rPr>
        <w:t xml:space="preserve">, s. r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B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4:00Z</dcterms:created>
  <dc:creator>edina.bicakcic</dc:creator>
  <dc:description/>
  <dc:language>en-US</dc:language>
  <cp:lastModifiedBy>Alen</cp:lastModifiedBy>
  <dcterms:modified xsi:type="dcterms:W3CDTF">2012-03-02T09:14:00Z</dcterms:modified>
  <cp:revision>2</cp:revision>
  <dc:subject/>
  <dc:title/>
</cp:coreProperties>
</file>