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ZAKON</w:t>
        <w:br/>
      </w:r>
      <w:r>
        <w:rPr>
          <w:rFonts w:eastAsia="Times New Roman" w:cs="Times New Roman" w:ascii="Times New Roman" w:hAnsi="Times New Roman"/>
          <w:b/>
          <w:bCs/>
          <w:sz w:val="20"/>
          <w:szCs w:val="20"/>
        </w:rPr>
        <w:t>O ZATITI OD JONIZIRAJUĆIH ZRAČENJA I RADIJACIONOJ SIGURNO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I - OSNOVNE ODREDNI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im zakonom određuju se mjere zatite ivota i zdravlja stanovnitva, sadanjih i budućih generacija, mjere očuvanja okolina od tetnog djelovanja jonizirajućih zračenja i neophodne mjere radijacione sigurnosti pri upotrebi izvora jonizirajućih zrač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d očuvanjem okoline od tetnog djelovanja jonizirajućih zračenja, u smislu ovog zakona, podrazumijeva se zatita zraka, vode, tla, biljnog i ivotinjskog svijeta, ljudske i stočne hrane, lijekova i predmeta opće upotrebe i zatita okoline u kojoj se boravi, radi ili na drugi način dolazi u dodir s izvorima jonizirajućih zračenja, odnosno u kojima se upotrebljavaju ti izvor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w:t>
      </w:r>
    </w:p>
    <w:p>
      <w:pPr>
        <w:pStyle w:val="Normal"/>
        <w:spacing w:lineRule="auto" w:line="240" w:before="280" w:after="280"/>
        <w:rPr/>
      </w:pPr>
      <w:r>
        <w:rPr>
          <w:rFonts w:eastAsia="Times New Roman" w:cs="Times New Roman" w:ascii="Times New Roman" w:hAnsi="Times New Roman"/>
          <w:sz w:val="24"/>
          <w:szCs w:val="24"/>
        </w:rPr>
        <w:t>Odredbe ovog zakona primjenjuju se na zatitu od radioaktivnih tvari, na uređaje i postrojenja s radioaktivnim tvarima za upotrebu u medicini, privredi, kolstvu, nauci, istraivanjima i u općoj upotrebi, uređaje i postrojenja koji proizvode ili mogu prouzrokovati jonizirajuća zračenja, radioaktivni otpad, pojave jonizirajućih zračenja u okolini i to u svim slučajevima kad sadraj ili jačina zračenja prelazi ili moe prelaziti granice određene propisom donesenim na osnovu ovog zakona ili drugim posebnim propis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redbe ovog zakona ne odnose se na prirodno jonizirajuće zračenje porijeklom iz svemira ili iz zemljine kore, te na prirodne radionuklide čija koncentracija nije izmijenjena uticajem čovje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ebnim propisom odredit će se uvjeti koji moraju biti ispunjeni da bi se djelatnost ili izvor jonizirajućih zračenja izuzeo od primjene odredbi ovog zakona i propisa donesenih na osnovu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ključivu odgovornost za sigurnost izvora jonizirajućih zračenja snosi korisnik izv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ve aktivnosti koje su u vezi sa izvorima jonizirajućih zračenja su predmet kontrole Federalnog ministarstva zdravstva - Federalne uprave za zatitu od zračenja i radijacionu sigurnost (u daljem tekstu: Federalna uprava).</w:t>
        <w:br/>
        <w:t>Federalna uprava iz stava 1. ovog člana obavlja operativne, stručne i upravne poslove iz oblasti zatite od zračenja i radijacione sigurnosti i vri druge poslove u skladu sa ovim zakonom.</w:t>
        <w:br/>
        <w:t>Nadleni organi kantona-upanije poduzimaju odgovarajuće mjere u cilju zatite od jonizirajućeg zračenja i radijacione sigurnosti u skladu sa ovim zakonom, zakonom kantona-upanije i drugim propisima kantona-upan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8.</w:t>
      </w:r>
    </w:p>
    <w:p>
      <w:pPr>
        <w:pStyle w:val="Normal"/>
        <w:spacing w:lineRule="auto" w:line="240" w:before="280" w:after="280"/>
        <w:rPr/>
      </w:pPr>
      <w:r>
        <w:rPr>
          <w:rFonts w:eastAsia="Times New Roman" w:cs="Times New Roman" w:ascii="Times New Roman" w:hAnsi="Times New Roman"/>
          <w:sz w:val="24"/>
          <w:szCs w:val="24"/>
        </w:rPr>
        <w:t>Izrazi upotrijebljeni u ovom zakonu imaju slijedeće značenje:</w:t>
        <w:br/>
        <w:t>1. Radioaktivne tvari su tvari koje sadre osim ostalih i atome s nestabilnim jezgrama koje svojim raspadom emituju jonizirajuća zračenja, a aktivnost im je veća od granice utvrđene posebnim propisom.</w:t>
        <w:br/>
        <w:t>2. Radioaktivni otpad je radioaktivna tvar i dijelovi nuklearnih i drugih postrojenja, koji nemaju upotrebnu ili tehnoloku vrijednost, a sadre radioaktivne tvari čija aktivnost prelazi granice utvrđene propisom donesenim na osnovu ovog zakona ili drugim posebnim propisom.</w:t>
        <w:br/>
        <w:t>3. Djelatnosti u vezi sa jonizirajućim zračenjima su:</w:t>
        <w:br/>
        <w:t>proizvodnja, promet, prevoz, koritenje, odlaganje ili skladitenje radioaktivnih tvari;</w:t>
        <w:br/>
        <w:t>proizvodnja, promet, koritenje ili odravanje uređaja koji proizvode jonizirajuća zračenja jačine veće od granica utvrđenih propisom donesenim na osnovu ovog zakona ili drugim posebnim propisom.</w:t>
        <w:br/>
        <w:t>4. Notifikacija je obavijest koja se podnosi Federalnoj upravi od strane pravnog ili fizičkog lica koje obavlja djelatnost u vezi sa jonizirajućim zračenjem, i u kojoj obavjetavaju o svojoj namjeri uvođenja ili izvođenja bilo koje djelatnosti u vezi sa jonizirajućim zračenjem ili bilo kojim drugim postupanjem u vezi sa jonizrajućim zračenjem.</w:t>
        <w:br/>
        <w:t>5. Autorizacija je dozvola koju izdaje Federalna uprava pravnom ili fizičkom licu koje je podnijelo zahtjeva za obavljanje djelatnosti u vezi sa jonizirajućim zračenjem, ukoliko su ispunjeni uvjeti prostora, opreme i kadra predviđeni ovim zakonom i propisima donijetim na osnovu ovog zakona za obavljanje djelatnosti u vezi sa jonizirajućim zračenjem. Autorizacija moe imati dva oblika: registraciju i licenciranje.</w:t>
        <w:br/>
        <w:t>6. Registracija je oblik autorizacije koja se izdaje pravnom ili fizičkom licu za djelatnosti u vezi sa jonizirajućim zračenjem, i to za one djelatnosti koje se smatraju djelatnostima niskog ili srednjeg rizika. Pravno ili fizičko lice odgovorno za navedenu djelatnost treba imati pripremljenu i podnesenu procjenu sigurnosti objekata i opreme.</w:t>
        <w:br/>
        <w:t>7. Licenciranje je oblik autorizacije koju izdaje Federalna uprava na osnovu procjene sigurnosti objekta i opreme i pridruivanjem specifičnih zahtjeva općim zahtjevima koji moraju biti zadovoljni u licenci. Federalna uprava izdaje licencu pravnom ili fizičkom licu za one djelatnosti u vezi sa jonizirajućim zračenjem koje spadaju u djelatnosti vieg ili visokog rizika.</w:t>
        <w:br/>
        <w:t>8. Pod prometom izvora jonizirajućih zračenje smatra se: nabava, prodaja, uvoz, izvoz, prevoz, iznajmljivanje, nasljeđivanje, ustupanje, opremanje i svaki drugi način stavljanja u promet ovih izvora.</w:t>
        <w:br/>
        <w:t>9. Vanredni događaj prema ovom zakonu je događaj povezan s djelatnostima u vezi sa jonizirajućim zračenjima, koji ima ili moe imati za posljedicu ozračenje, odnosno radioaktivno zagađenje okoline, radnika koji rade sa izvorima jonizirajućih zračenja, ostalog stanovnitva ili materijalnih dobara.</w:t>
        <w:br/>
        <w:t>10. Nuklearna nesreća je vanredni događaj nastao naruavanjem sigurnosti nuklearnih postrojenja, te ratom ili drugim načinom izazvanih nuklearnih razaranja.</w:t>
        <w:br/>
        <w:t>11. Korisnik izvora jonizirajućih zračenja je fizičko ili pravno lice koje posjeduje odobrenje za upotrebu tih izvora izdato od Federalne upra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 - ZATITA OD JONIZIRAJUĆIH ZRAČENJ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Obavljanje djelatnosti u vezi sa izvorimajonizirajućih zrač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9.</w:t>
      </w:r>
    </w:p>
    <w:p>
      <w:pPr>
        <w:pStyle w:val="Normal"/>
        <w:spacing w:lineRule="auto" w:line="240" w:before="280" w:after="280"/>
        <w:rPr/>
      </w:pPr>
      <w:r>
        <w:rPr>
          <w:rFonts w:eastAsia="Times New Roman" w:cs="Times New Roman" w:ascii="Times New Roman" w:hAnsi="Times New Roman"/>
          <w:sz w:val="24"/>
          <w:szCs w:val="24"/>
        </w:rPr>
        <w:t>Djelatnosti u vezi sa izvorima jonizirajućih zračenja mogu se obavljati u skladu sa slijedećim osnovnim načelima:</w:t>
        <w:br/>
        <w:t>opravdanost djelatnosti, to znači da obavljanje djelatnosti mora dati ukupnu korist veću od radijacijske tetnosti izloenih radnika i ostalog stanovnitva,</w:t>
        <w:br/>
        <w:t>optimalizacija zatite, to znači da zatita radnika i ostalog stanovnitva od izlaganja jonizirajućim zračenjima, mora biti toliko niska koliko je to razumno moguće postići i uzimajući u obzir privredne i socijalne faktore, a svakako mora biti ispod granica utvrđenim posebnim propisima,</w:t>
        <w:br/>
        <w:t>ograničenje doza, to znači da doza ozračenosti mora biti ispod granica utvrđenih propisom donesenim na osnovu ovog zakona ili drugim posebnim propis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i blagovremenog otkrivanja prisutnosti radioaktivnih tvari i jonizirajućih zračenja, ranog utvrđivanja opasnosti i poduzimanja mjera zatite, sistematski se ispituje sadraj radioaktivnih tvari u zraku, boravinim i radnim prostorijama, tlu, rijekama, jezerima, moru, podzemnim vodama, krutim i tekućim padavinama, pitkoj vodi, te ljudskoj i ivotinjskoj (stočnoj) hrani, uz uvjete i na način određen posebnim propisom donesenim na osnovu ovog zakona.</w:t>
        <w:br/>
        <w:t>Poseban propis iz stava 1. ovog člana donosi federalni ministar zdravstva, uz saglasnost nadlenog federalnog ministra, u čiju oblast spada ispitivanje tvari iz stava 1. ovog člam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a ili fizička lica mogu stavljati u promet i upotrebljavati radioaktivne tvari, uređaje i postrojenja koja proizvode jonizirajuća zračenja i obavljati druge djelatnosti u vezi sa jonizirajućim zračenjima, ako ispunjavaju uvjete propisane ovim zakonom i propisima donesenim na osnovu ovog zakona i ako su dobili odobrenje Federalne uprave.</w:t>
        <w:br/>
        <w:t>Sprovodbenim propisom iz stava 1. ovog člana posebno će se regulirati sistem notifikacije i autorizacije (registriranje i licenciranje) korisnika izvora jonizirajućih zrač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zvori jonizirajućih zračenja mogu se koristiti ako je njihova upotreba odobrena od Federalne uprave i uz uvjete određene propisima donesenim na osnovu ovog zakona.</w:t>
        <w:br/>
        <w:t>Posebnim propisom regulirat će se zatita pacijenata od jonizirajućih zračenja pri medicinskom ozrač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vjeti za izdavanje odobrenja pravnom i fizičkom licu za obavljanje djelatnosti sa jonizirajućim zračenjima su:</w:t>
        <w:br/>
        <w:t>radnici sa odgovarajućom stručnom spremom i propisanim zdravstvenim uvjetima,</w:t>
        <w:br/>
        <w:t>prostor u kojem su smjeteni ili se koriste izvori jonizirajućih zračenja koji moraju udovoljavati tehničkim, bezbjednosnim, zdravstvenim, sanitarnim i drugim uvjetima zatite od jonizirajućih zračenja,</w:t>
        <w:br/>
        <w:t>izvori jonizrajućih zračenja koji će se koristiti za obavljanje djelatnosti, ispunjavaju uvjete utvrđene ovim zakonom i propisima donesenim na osnovu ovog zakona o čemu postoji nalaz ovlatene stručne institucije,</w:t>
        <w:br/>
        <w:t>zatitna oprema odgovarajućih osobina i druga potrebna mjerila,</w:t>
        <w:br/>
        <w:t>organizirane mjere zbrinjavanja radioaktivnog otpada koji nastaje tokom obavljanja djelatnosti sa izvorima jonizirajućeg zračenja,</w:t>
        <w:br/>
        <w:t>odgovarajući program osiguranja kvaliteta u vezi sa upotrebom izvora jonizirajućih zračenja,</w:t>
        <w:br/>
        <w:t>ekonomska sposobnost za obavljanje djelatnosti.</w:t>
        <w:br/>
        <w:t>Pravna ili fizička lica koja obavljaju djelatnosti sa jonizirajućim zračenjima duna su prilikom upisa u registar kod nadlenog suda podnijeti dokaze o ispunjavanju uvjeta iz stava 1. ovog čla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ca koja rade sa izvorima jonizarajućih zračenje stavljaju se pod zdravstveni nadzor i podlijeu zdravstvenim pregledima prije stupanja na rad i tokom rada.</w:t>
        <w:br/>
        <w:t>Federalni ministar zdravstva propisat će zdravstvene uvjete koje moraju ispunjavati lica koja rade sa izvorima jonizirajućih zračenja, kao i kriterije, način, sadraj i rokove pregleda tih lic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ni ministar zdravstva posebnim propisom propisuje način sticanja osnovnog obrazovanja, dopunskog obrazovanja, te način i rokove periodičnih provjera znanja za lica koja rade sa izvorima jonizirajućih zrač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 izvorima jonizirajućih zračenja ne mogu raditi:</w:t>
        <w:br/>
        <w:t>lica mlađa od 18 godina,</w:t>
        <w:br/>
        <w:t>ene tokom trudnoće i sa djetetom do jedne godine starosti,</w:t>
        <w:br/>
        <w:t>ene tokom dojenja, ako rade s otvorenim izvornim jonizirajućih zračenja,</w:t>
        <w:br/>
        <w:t>lica koja ne udovoljavaju zdravstvenim uvjetima utvrđenim posebnim propisom iz člana 14. stava 2. ovog zakona.</w:t>
        <w:br/>
        <w:t>Izuzetak od stava 1. alineje 1. ovog člana su lica mlađa od 18 godina koja se koluju za rad sa izvorima jonizirajućih zračenja, koja ne mogu biti mlađa od 16 godina.</w:t>
        <w:br/>
        <w:t>Za navedena lica iz ovog člana posebnim propisom uredit će se uvjeti i način mogućeg izlaganja ozračenju.</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ici koji obavljaju poslove u vezi sa jonizirajućim zračenjem i ostalo stanovnitvo ne mogu biti izloeni ozračenju iznad granica određenih propisom donesenim na osnovu ovog zakona.</w:t>
        <w:br/>
        <w:t>Iznimno, Federalna uprava moe u slučaju vanrednog događaja odobriti da, uz uvjete i na način određen posebnim propisom, radnici i ostalo stanovnitvo mogu biti izloeno ozračenju iznad propisanih granica iz stava 1. ovog člana radi spaavanja ivota stanovnitva i materijalnih dobara.</w:t>
        <w:br/>
        <w:t>Mjerenje ozračenja radnika, koji rade s izvorima jonizirajućih zračenja, obavlja Federalna upra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dnici koji obavljaju poslove koji su u vezi sa jonizirajućim zračenjima moraju koristiti odgovarajuću zatitnu opremu i sprovoditi sve druge zatitne mjere kojima se obezbjeđuje zatita od zračenja za radnike, ostalo stanovnitvo i okolinu.</w:t>
        <w:br/>
        <w:t>Zatitna oprema iz stava 1. ovog člana mora biti u skladu sa uvjetima koje propisuje federalni ministar zdrav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t>Pravna i fizička lica obavljaju djelatnosti sa izvorima jonizirajućih zračenja obavezna su imenovati odgovorno lice za zatitu od zračenja koje će obavljati slijedeće poslove:</w:t>
        <w:br/>
        <w:t>provoditi unutranji nadzor nad primjenom mjera zatite od jonizirajućih zračenja,</w:t>
        <w:br/>
        <w:t>brinuti se o upotrebi ličnih dozimetara i zatitnih sredstava,</w:t>
        <w:br/>
        <w:t>brinuti se o provjeri zdravstvenog nadzora nad radnicima,</w:t>
        <w:br/>
        <w:t>brinuti se o stručnoj osposobljenosti radnika za rad sa izvorima jonizirajućih zračenja,</w:t>
        <w:br/>
        <w:t>brinuti se o redovnom nadzoru nad izvorima jonizirajućih zračenja u propisanim rokovima,</w:t>
        <w:br/>
        <w:t>podsticati i organizirati poduzimanje zatitnih mjera u slučaju vanrednog događaja,</w:t>
        <w:br/>
        <w:t>učestvovati kod inspekcijskog nadzora i izjasniti se na nalaz federalnog inspektora,</w:t>
        <w:br/>
        <w:t>obezbjeđivati vođenje svih propisanih i potrebnih evidencija,</w:t>
        <w:br/>
        <w:t>obavljati i druge poslove u vezi sa jonizirajućim zračenjem koje odredi Federalna uprava ili su obavezni po ovom zakonu i propisima donesenim na osnovu ovog zakona.</w:t>
        <w:br/>
        <w:t>Odgovorno lice obavezno je pozvati nadlenog federalnog inspektora, kad su povrijeđeni propisi od zatite od zračenja, naročito ako su ugroeni ivot i zdravlje radnik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o ili fizičko lice koje posjeduje, stavlja u promet ili obavlja djelatnost u vezi sa izvorima jonizirajućih zračenja obavezno mora obezbijediti odgovarajuću zatitnu opremu i sredstva, kontrolu uspjenosti te zatite (QC), sprovoditi odgovorajući nadzor, blagovremeno i istinito obavijestiti radnike i javnost o mogućim tetnim posljedicama izlaganja zračenju i sprovoditi sve druge mjere zatite u skladu sa ovim zakonom, propisima donesenim na osnovu ovog zakona i drugim propisima.</w:t>
        <w:br/>
        <w:t>Pravno ili fizičko lice iz stava 1. ovog člana obavezno je tokom nadzora aktivno sarađivati, omogućiti pristup svim mjestima, prostorijama, izvorima jonizirajućih zračenja, uređajima i postrojenjima koji proizvode jonizirajuća zračenja i staviti na raspolaganje odgovarajuću dokumentaciju i zapisnik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o ili fizičko lice, koje svojim djelovanjem ili nepravilnim djelovanjem prouzrokuju zagađenje okoline, prostorija i lica radioaktivnim tvarima iznad propisanih granica, odgovara za nastalu tetu i obavezno je bez odgađanja obezbijediti čićenje postupkom i sredstvima koje će odrediti federalni ministar zdrav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ni ministar zdravstva posebnim propisom regulira način i rokove provođenja neposrednog nadzora nad izvorima jonizirajućeg zračenja, načine i rokove mjerenja ličnog ozračenja radnika koji su izloeni jonizirajućem zračenju, obavezni sadraj izvjetaj o nadzoru i mjerenjima, način vođenja i rokove čuvanja potrebnih evedencija, te postupak obavjetenja nadlenih orga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et izvora jonizirajućih zračenja u međunarodnom saobraćaju, a za potrebne Federacije Bosne i Hercegovine (u daljem tekstu: Federacija), moe se vriti samo uz odobrenje Federalne uprave.</w:t>
        <w:br/>
        <w:t>Izvori jonizirajućih zračenja mogu se uvoziti samo preko graničnih prelaza na kojima je organiziran specijalizirani inspekcijski nadzor nad izvorima jonizirajućih zračenja.</w:t>
        <w:br/>
        <w:t>Uvoznik je duan da o dospijeću poiljke izvora jonizirajućeg zračenja blagovremeno obavijesti nadlenog inspektora.</w:t>
        <w:br/>
        <w:t>Organi carinske slube mogu izvriti carinjenje poiljke iz stava 3. ovog člana samo uz saglasnost nadlenog inspektora.</w:t>
        <w:br/>
        <w:t>Na izvore jonizirajućih zračenja koji se uvoze u slobodne carinske zone ili u konsignaciona skladita u Federaciji odnose se odredbe ovog zakona.</w:t>
        <w:br/>
        <w:t>2. Djelovanje u slučaju nuklearne nesreće ivanrednog događa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na uprava predlae Vladi Federacije Bosne i Hercegovine (u daljem tekstu: Vlada Federacije) plan i program mjera zatite i ivota i zdravlja ljudi i zatite okoline od tetnog djelovanja jonizirajućih zračenja u slučaju nuklearne nesreće, a saglasno međudravnim sporazumima iz ove oblasti.</w:t>
        <w:br/>
        <w:t>Planom i programom iz stava 1. ovog člana utvrđuju se intervencijske i izvedbeni intervencijski nivoi za zatitu ljudi, te poduzimanje mjera za zatitu stanovnitva, domaćih ivotinja i poljoprivrede od strane organa nadlenih za sprovedbu ovih mjera, način obavjetavanja javnosti, kao i program periodične provjere djelotvorno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an i program iz ovog člana donosi Vlada Federac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slučaju vanrednog događaja, a u cilju zatite ivota i zdravlja ljudi i zatite okoline, Vlada Federacije će donijeti plan za poduzimanje odgovarajućih zatitnih mjera.</w:t>
        <w:br/>
        <w:t>Vanredni događaji koji ugroavaju teritorij Federacije utvrđuje i proglaava Vlada Federacije.</w:t>
        <w:br/>
        <w:t>Zatita ivota i zdravlja ljudi i zatita okoline od jonizirajućih zračenja u vanrednom događaju sprovodi se na osnovu propisanih mjera za spriječavanje i otklanjanje posljedica koje prouzrokuju taj događaj.</w:t>
        <w:br/>
        <w:t>3. Radioaktivni otpa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a i fizička lica koja obavljaju ili su obavljali djelatnosti koje su u vezi sa jonizirajućim zračenjima moraju obezbjediti da se skupljanje, obrada, skladitenje, privremeno i trajno odlaganje radioaktivnog otpada i vođenje zapisnika obavlja samo u skladu sa ovim zakonom i uz uvjete određene propisom donesenim na osnovu ovog zakona.</w:t>
        <w:br/>
        <w:t>Posebni propis iz stava 1. ovog člana donosi federalni ministar zdravstva, uz saglasnost nadlenost federalnog minist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7.</w:t>
      </w:r>
    </w:p>
    <w:p>
      <w:pPr>
        <w:pStyle w:val="Normal"/>
        <w:spacing w:lineRule="auto" w:line="240" w:before="280" w:after="280"/>
        <w:rPr/>
      </w:pPr>
      <w:r>
        <w:rPr>
          <w:rFonts w:eastAsia="Times New Roman" w:cs="Times New Roman" w:ascii="Times New Roman" w:hAnsi="Times New Roman"/>
          <w:sz w:val="24"/>
          <w:szCs w:val="24"/>
        </w:rPr>
        <w:t>Na teritoriji Federacije zabranjuje se uvoz, kao i prerada, skladitenje privremeno i trajno odlaganje radioaktivnog otpada koji nije nastao na teritoriji Federacije.</w:t>
        <w:br/>
        <w:t>S radioaktivnim otpadom, koji je u vlasnitvu Federacije, a nalazi se izvan Federacije, postupit će se na osnovu posebne odluke Vlade Federacije ili drugog federalnog organa ili organizacije koje Vlada Federacije posebno ovlast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II - NADLENOSTI FEDERALNE UPRAV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na uprava obavlja funkciju regulatornog organa a u skladu sa Međunarodnim Baznim Sigurnosnim Standardima (The International Basic Standards for Protection Against lonizing Radiation and for The Safety of Radation Sourc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29.</w:t>
      </w:r>
    </w:p>
    <w:p>
      <w:pPr>
        <w:pStyle w:val="Normal"/>
        <w:spacing w:lineRule="auto" w:line="240" w:before="280" w:after="280"/>
        <w:rPr/>
      </w:pPr>
      <w:r>
        <w:rPr>
          <w:rFonts w:eastAsia="Times New Roman" w:cs="Times New Roman" w:ascii="Times New Roman" w:hAnsi="Times New Roman"/>
          <w:sz w:val="24"/>
          <w:szCs w:val="24"/>
        </w:rPr>
        <w:t>U svrhu sprovedbe mjera zatite od zračenja i radijacione sigurnosti Federalna uprava:</w:t>
        <w:br/>
        <w:t>izdaje odobrenje za obavljanje djelatnosti koje su u vezi sa izvorima jonizirajućih zračenja, produava odobrenja i oduzima odobrenje i o tome vodi evidencije,</w:t>
        <w:br/>
        <w:t>izdaje odobrenje za promet izvora jonizirajućih zračenja,</w:t>
        <w:br/>
        <w:t>izdaje odobrenje u vezi sa prometom radioaktivnih tvari,</w:t>
        <w:br/>
        <w:t>izdaje odobrenje u vezi sa zbrinjavanjem radioaktivnog otpada,</w:t>
        <w:br/>
        <w:t>zabranjuje rad radnicima koji rade u vezi sa jonizirajućim zračenjem ukoliko se zdravstvenim pregledom utvrdi da je pogorano zdravstveno stanje radnika koje odstupa od utvrđenih vrijednosti propisanih posebnim propisom donesenim na osnovu ovog zakona,</w:t>
        <w:br/>
        <w:t>inicira statistička, stručna i druga istraivanja, proučava i procjenjuje opći uticaj jonizirajućih zračenja,</w:t>
        <w:br/>
        <w:t>izrađuje stručne osnove za nastavne programe i planove za redovno i dopunsko obrazovanje radnika koji rade sa izvorima jonizirajućih zračenja,</w:t>
        <w:br/>
        <w:t>obezbjeđuje dopunsko stručno osposobljavanje radnika koji rade sa izvorima jonizirajućih zračenja za bezbjedan rad s tim izvorima, te periodičnu provjeru stručne osposobljenosti,</w:t>
        <w:br/>
        <w:t>sporovodi neposredni nadzor nad izvorima jonizirajućih zračenja i djelatnostima u vezi sa njihovim koritenjem,</w:t>
        <w:br/>
        <w:t>obavlja i druge poslove iz svoje nadlenosti na osnovu ovog zakona, propisa donesenih na osnovu ovog zakona i drugih propis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na uprava inicira i podrava razvojno-istraivački rad a u skladu sa zahtjevima i potrebama razvoja zatite od zračenja i radijacione sigurnosti u Federaciji.</w:t>
        <w:br/>
        <w:t>Federalna uprava sarađuje sa međunarodnim i domaćim pravnim licima iz oblasti zatite od zračenja i radijacione sigurnosti drugih oblasti, te imenuje svoje stručne predstavnike koji učestvuju u radu tih pravnih lica i drutava ili prate njihov ra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ređene poslove u cilju zatite ivota i zdravlja stanovnitva od tetnog djelovanja jonizirajućih zračenja i radijacione sigurnosti mogu sprovoditi stručne institucije koje ispunjavaju posebne uvjete za pojedine djelatnosti.</w:t>
        <w:br/>
        <w:t>Federalni ministar zdravstva propisuje posebne uvjete kojima moraju udovoljiti stručne institucije iz stava 1. ovog člana, izdaje ovlaćenja za određenu djelatnost, te određuje rok vaenja ovlaćenja.</w:t>
        <w:br/>
        <w:t>Ovlaćenje za obavljanje poslova iz stava 1. ovog člana, a koje izdaje Federalna uprava objavljuje se u "Slubenim novinama Federacije Bi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no ministarstvo zdravstva (u daljem tekstu: Ministarstvo) moe povjeriti javna ovlaćenja za vrenje stručnih, operativnih, tehničkih i upravnih poslova iz djelokruga Federalne uprave, stručnim institucijama iz člana 31. ovog zakona, ako je to drutveno opravdano i kada se time postie efikasnije ostvarivanje određenih prava, pravnih interesa i izvravanje obaveza pravnih ili fizičkih lica, a u skladu sa ovim zakono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obavljanju nadzora Federalna uprava je ovlaćena:</w:t>
        <w:br/>
        <w:t>1. donijeti rjeenje o otklanjanju nedostataka u vezi rada sa izvorima jonizirajućih zračenja,</w:t>
        <w:br/>
        <w:t>2. zabraniti obavljanje djelatnosti u vezi sa izvorima jonizirajućih zračenja.</w:t>
        <w:br/>
        <w:t>U slučaju tačke 2. stava 1. ovog člana Federalna uprava će u rjeenju odrediti način daljnjeg postupanja i raspolaganja izvorima zračenja na troak izvrenik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 - INSPEKCIJSKI NADZO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spekcijski nadzor nad sprovedbom ovog zakona i propisa donesenih na osnovu njega te pojedinačnih akata, uvjeta i način rada pravnih i fizičkih lica stavljenih pod nadzor, kao i mjera zatite određenih ovim zakonom, sprovodi federalni inspektor za zatitu od zračenja i radijacionu sigirnost (u daljem tekstu: federalni inspektor), u saradnji sa nadlenim organima kantona.</w:t>
        <w:br/>
        <w:t>Nadleni organi kantona-upanija duni su da na zahtjev federalnog inspektora prikupljaju sve relevantne podatke o stanju u oblasti zatite od zračenja i radijacione sigurnosti na području kantona-upani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dzor nad sprovođenjem mjera zatite od jonizirajućih zračenja koji se proizvode, stavljaju u promet ili koriste u Vojsci Federacije Bosne i Hercegovine (u daljem tekstu: Vojska Federacije), a u skladu sa ovim zakonom, vri Federalno ministarstvo odbrane-Federalno ministarstvo obra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 obavljanju nadzora nad djelatnostima u vezi sa upotrebom izvora jonizirajućih zračenja federalni inspektor moe zahtijevati od korisnika ili vlasnika izvora jonizirajućeg zračenja da mu tokom nadzora:</w:t>
        <w:br/>
        <w:t>omogući obavljanje nadzora u svim radnim prostorijama, postrojenjima i nad uređajima i otvorenim radnim prostorima pravnog ili fizičkog lica,</w:t>
        <w:br/>
        <w:t>dostavi na uvid sve podatke i dokumentaciju potrebnu za obavljanje nadzora, obavijesti o poduzetim mjerama u vezi sa otklanjanjem utvrđenih nedostataka.</w:t>
        <w:br/>
        <w:t>Pravna i fizička lica čiji rad podlijee nadzoru obavezna su omogućiti sprovedbu inspekcijskog nadzora, dati na uvid dokumentaciju i pruiti sve potrebne podatke i obavjet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ada u obavljanju inspekcijskog nadzora, federalni inspektor utvrdi da je povrijeđen zakon ili drugi propis čije izvrenje nadzire, federalni inspektor ima obavezu da naloi i slijedeće mjere:</w:t>
        <w:br/>
        <w:t>privremeno zabrani obavljanje djelatnosti pravnom ili fizičkom licu ili obavljanje radnji u proizvodnom postupku upotrebu postrojenja, uređaja i opreme zbog kojih je ugroena okolina,</w:t>
        <w:br/>
        <w:t>zabrani obavljanje radnji u proizvodnom postupku, upotrebu postrojenja, uređaja i opreme dok se nedostaci i nepravilnosti u radu ne otklone,</w:t>
        <w:br/>
        <w:t>zabrani rad radnicima koji ne ispunjavaju zdravstvene uvjete za rad sa izvorima jonizirajućih zračenja, te naredi radnicima koji nisu obavili zdravstveni pregled u propisanom roku da ga neodlono obave,</w:t>
        <w:br/>
        <w:t>zabrani rad sa izvorima jonizirajućih zračenja radnicima koji nemaju odgovarajuću stručnu spremu i uputi ih na dopunsko obučavanje,</w:t>
        <w:br/>
        <w:t>zabrani postupanje sa radioaktivnim otpadom, ako nije u skladu sa propisima.</w:t>
        <w:br/>
        <w:t>Protiv rjeenja federalnog inspektora moe se podnijeti alba federalnom ministru zdravstva, u roku od osam dana od dana prijema rjeenja.</w:t>
        <w:br/>
        <w:t>alba ne odlae izvrenje rjeenj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love federalnog inspektora moe obavljati lice koje, pored ispunjavanja općih uvjeta, ispunjava i posebne uvjete: stručnu spremu sedmog (VII/1) stepena obrazovanja (diplomirani fizičar, dipl. ing. hemije, dipl. ing. fizike), pet godina radnog iskustva u struci i poloen poseban stručni ispit za federalnog inspektora.</w:t>
        <w:br/>
        <w:t>Program posebnog stručnog ispita federalnog inspektora, način polaganja i sprovođenja ispita, te sastav ispitne komisije propisuje federalni ministar zdravst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 - FINANSIJSKA SREDSTV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redstva potrebna za finansiranja zatite od jonizirajućeg zračenja i radijacione sigurnosti obezbjeđuju se iz:</w:t>
        <w:br/>
        <w:t>federalnog budeta,</w:t>
        <w:br/>
        <w:t>budeta kantona-upanije,</w:t>
        <w:br/>
        <w:t>prihoda od donacija, pomoći, taksi i drugih prihoda.</w:t>
        <w:br/>
        <w:t>Iz federalnog budeta finansira se rad Federalne uprave, trokovi uspostavljanja sistematskog radiolokog praćenja radioaktivnog sadraja u zraku, tlu, rijekama, jezerima, moru, podzemnim vodama, krutim i tekućim padavinama; članarine u međunarodnim organizacijama, trokovi učestvovanja od Federalne uprave imenovanih predstavnika u upravnim organima međunarodnih organizacija, unapređenje zatite od zračenja i radijacije sigurnosti i obrazovanje radnika Federalne uprave.</w:t>
        <w:br/>
        <w:t>Federalna uprava moe ostvarivati vlastite prihode u okviru svoje djelatnosti kada je to određeno ovim zakonom ili propisima donesenim na osnovu ovog zakona.</w:t>
        <w:br/>
        <w:t>Prihodi koje Federalna uprava ostvari u okviru svoje djelatnosti unose se na poseban račun Ministarstva i koriste se u okviru za namjene iz stava 2. ovog člana, a u skladu sa odredbama zakona.</w:t>
        <w:br/>
        <w:t>Iz budeta kantona-upanije finansira se zatita od jonizirajućeg zračenja i radijacione sigurnosti u skladu sa odredbama ovog zakona i propisima kantona-upanij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nsijska sredstva za sprovođenja mjera zatite za djelatnosti koje su u vezi sa izvorima jonizirajućih zračenja i radijacionom sigurnosću obezbjeđuje pravno ili fizičko lice ili institucije koji su prema ovom zakonu obavezni sprovoditi ove mjere.</w:t>
        <w:br/>
        <w:t>Federalni ministar zdravstva propisuje visinu i način plaćanja trokova izdavanja odobrenja iz svoje nadlenosti.</w:t>
        <w:br/>
        <w:t>Trokovi iz stava 1. ovog člana snosi podnosilac zahtjev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 - KAZNENE ODRED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 skuplja, prerađuje, skladiti ili odlae radioaktivni materijal suprotno ovom zakonu i propisima donesenim na osnovu ovog zakona, kaznit će se za krivično djelo kaznom zatvora u trajanju od tri mjeseca do ti godine.</w:t>
        <w:br/>
        <w:t>Ko uvozi, prerađuje, skladiti ili odlae radioaktivni otpad porijeklom izvan Federacije, suprotno ovom zakonu, kaznit će se za krivično djelo kaznom zatvora od est mjeseci do pet godi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o neovlaćeno koristi izvore jonizirajućih zračnja kaznit će se za krivično djelo kaznom zatvora od tri mjeseca do tri godine.</w:t>
        <w:br/>
        <w:t>Ko neovlaćeno koristi izvore jonizirajućih zračenja i pri tome ozbiljno ugrozi ivote i zdravlje ljudi, kao i ivotnu i radnu okolinu, kaznit će se za krivično djelo kaznom zatvora od jedne do osam godi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u iznosu od 5.000 do 70.000 KM, kaznit će se za privredni prestup pravno lica, ako:</w:t>
        <w:br/>
        <w:t>1) stavi u promet vodu za piće, ivotne namirnice, predmete opće upotrebe, ivotinjsku (stočnu) hranu, koji sadre radioaktivne tvari iznad propisanih granica (član 10);</w:t>
        <w:br/>
        <w:t>2) obavlja djelatnosti koje su u vezi sa izvorima jonizirajućih zračenja bez odobrenja Federalne uprave (član 11.);</w:t>
        <w:br/>
        <w:t>3) izvore jonizirajućih zračenja koristi suprotno uvjetima koje je odredio federalni ministar zdravstva ili bez odobrenja Federalne uprave (čl. 11. i 12.);</w:t>
        <w:br/>
        <w:t>4) izvore jonizirajućih zračenja primjenjuje u zdravstvu suprotno uvjetima koje je propisao federlni ministar zdravstva (član 12. stav 2.);</w:t>
        <w:br/>
        <w:t>5) svojim djelovanjem ili nepravilnim djelovanjem prouzrokuje zagađenje okoline, prostorija i lica radioaktivnim tvarima iznad propisanih granica i ne osigura čićenje postupkom i sredstvima koje odredi Federalna uprava (član 21.);</w:t>
        <w:br/>
        <w:t>6) ne obezbijedi ispitivanje izvora jonizirajućih zračenja od ovlaćene stručne institucije u propisanim rokovima, ili ako ih ne obavi na propisan način i ako ne posjeduje urednu evidenciju o tim pregledima (član 22.).</w:t>
        <w:br/>
        <w:t>Za radnje iz stava 1. ovog člana kaznit će se za privredni prestup i odgovorno lice u pravnom licu novčanom kaznom u iznosu od 500 do 5.000 KM.</w:t>
        <w:br/>
        <w:t>Za privredni prestup iz. tač. 2, 3 i 4 stava 1. ovog člana, počinjen drugi put, kaznit će se pravno lice i zabranom obavljanja djelatnosti u trajanju do 6 mjeseci, a za isti privredni prestup počinjen treći put, kaznit će se zabranom obavljanja djelatnosti z oblasti zatite od jonizirajućih zračenja i radijacione sigurnosti u trajanju od 10 godi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u iznosu od 1.000 do 10.000 KM kaznit će se za prekraj pravno lice, ako:</w:t>
        <w:br/>
        <w:t>1) na poslovima za izvorima jonizirajućih zračenja zaposli lice koje nema propisanu stučnu spremu ili lice ne uputi na dopunsko obučavanje odnosno na periodičnu provjeru znanja u propisanim rokovima (član 14. stav 1.);</w:t>
        <w:br/>
        <w:t>2) na poslovima sa izvorima jonizirajućih zračenja zaposli lice bez prethodnog zdravstvenog pregleda ili lice koje ne ispunjava propisane zdravstvene uvjete za rad sa izvorima jonizirajućih zračenja, te ako lica koja su tokom rada izloena ozračenju ne uputi na redovni zdravstveni pregled u propisanom roku (član 14. stava 1.);</w:t>
        <w:br/>
        <w:t>3) na poslovima sa izvorima jonizirajućih zračenja zaposli lice mlađe od 18 godina, ene tokom trudnoće i sa djetetom do jedne godine starosti, ene tokom dojenja, na poslovima sa otvorenim izvorima jonizirajućih zračenja ili ako tokom kolovanja za rad ozračenju izloi lice mlađe od 16 godina ili lice mlađe od 18 godina suprotno uvjetima propisanim ovim zakonom (član 16.);</w:t>
        <w:br/>
        <w:t>4) od ovlaćene stručne institucije ne obezbijedi mjerenje ličnog ozračenja svojih radnika propisanim mjerilima, ako ne obezbijedi odgovarajuću zatitnu opremu i sredstva i ne sprovodi sve druge mjere zatite od jonizirajućih zračenja kojim se ozračenje smanjuje na najmanju moguću mjeru, a obavezno ispod propisanih granica (član 18.);</w:t>
        <w:br/>
        <w:t>5) ne imenuje odgovorno lice za zatitu od zračenja (član 19.);</w:t>
        <w:br/>
        <w:t>6) ne vodi evidencije i ne dostavlja podatke na način utvrđen ovim zakonom i propisima donijetim na osnovu ovog zakonu (član 22.);</w:t>
        <w:br/>
        <w:t>7) ne uskladi svoje poslovanje sa odredbama ovog zakona u propisanom roku (član 47. stav 1.);</w:t>
        <w:br/>
        <w:t>8) ne prijavi u propisanom roku, Federalnoj upravi posjedovanje izvora jonizirajućih zračenja koji nisu bili predmet kontrole po odredbama Zakona o zatiti od jonizujućih zračenja i o nuklearnoj sigurnosti ("Slubeni list RBiH" br. 2/92 i 13/94) (član 47. stav 2.).</w:t>
        <w:br/>
        <w:t>Za radnje iz stava 1. ovog člana kaznit će se za prekraj odgovorno lice u pravnom licu, novčanom kaznom u iznosu od 100 do 1.000 KM.</w:t>
        <w:br/>
        <w:t>Za prekraj iz stava 1. ovog člana kaznit će se fizičko lice koje obavlja djelatnost u vezi sa jonizirajućim zračenjima, samostalno u vidu zanimanja, novčanom kaznom u iznosu od 500 do 5.000 KM.</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včanom kaznom u iznosu od 100 KM kaznit će federalni inspektor na mjestu nadzora i radnika koji radi sa izvorima jonizirajućih zračenja za prekraj, ako radi bez zdravstvenog pregleda (član 16.), ako ne upotrebljava raspoloivu zatitnu opremu i sredstva tokom rada (član 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I-PRELAZNE I ZAVRNE ODREDB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ise za sprovedbu ovog zakona, donijet će federalni ministar zdravstva u roku godinu dana od dana njegova stupanja na snagu.</w:t>
        <w:br/>
        <w:t>Ovlaćuje se federalni ministar odbrane- federalni ministar obrane da, u skladu sa odredbama ovog zakona, u roku od godine dana od dana njegovog stupanja na snagu, propie blie uvjete za nabavku, stavljanje u promet i koritenje izvora jonizirajućih zračenja, koji se upotrebljavaju u Vojsci Federacije, kao i način vrenja nadzora nad tim izvorima.</w:t>
        <w:br/>
        <w:t>Do donoenja propisa iz stava 1. ovog člana, osim odredbi koje su suprotne odredbama ovog zakona, primjenjivaće se propisi o zatiti od jonizujućih zračenja i o nuklearnoj sigurnosti koji su se primjenjivali na teritoriji Federacije do dana stupanja na snagu ovog zakona i to:</w:t>
        <w:br/>
        <w:t>Pravilnik o maksimalnim granicama radioaktivne kontaminacije čovjekove okoline i obavljanju dekontaminacije,</w:t>
        <w:br/>
        <w:t>Pravilnik o uvjetima za lokaciju, izgradnju, pokusni rad, putanje u rad i upotrebu nuklearnih objekata i postrojenja,</w:t>
        <w:br/>
        <w:t>Pravilnik o zonama materijalnih bilansa, te o načinu vođenja evidencije o nuklearnim materijalima i dostavi podataka iz te evidencije,</w:t>
        <w:br/>
        <w:t>Pravilnik o načinu skupljanja, evidentiranja, obrade, čuvanja, konačnog smjetaja i isputanja otpadnih tvari u čovjekovu okolinu,</w:t>
        <w:br/>
        <w:t>Rjeenje o utvrđivanju organizacija koje udovoljavaju uvjetima za sistemsko ispitivanje kontaminacije radioaktivnim tvarima,</w:t>
        <w:br/>
        <w:t>Pravilnik o stručnoj spremi, zdravstvenim uvjetima i zdravstvenim pregledima osoba koje mogu raditi s izvorima jonizujućih zračenja,</w:t>
        <w:br/>
        <w:t>Pravilnik o mjestima, metodama i rokovima ispitivanja kontaminacije radioaktivnim tvarima,</w:t>
        <w:br/>
        <w:t>Pravilnik o granicama iznad kojih stanovnitvo i osobe koje rade s izvorima jonizujućih zračenja ne smiju biti izloeni ozračenju, te o mjerenjima stupnja izloenosti jonizujućim zračenjima osoba koje rade s izvorima tih zračenja i o provjeri kontaminacije radne okoline,</w:t>
        <w:br/>
        <w:t>Pravilnik o maksimalnim granicama radioaktivne kontaminacije čovjekove okoline i o obavljanju dekontaminacije,</w:t>
        <w:br/>
        <w:t>Pravilnik o uvjetima za primjenu izvora jonizujućih zračenja u medicini,</w:t>
        <w:br/>
        <w:t>Pravilnik o načinu vođenja evidencije o izvorima jonizujućih zračenja, te o ozračenju stanovnitva i osoba koje su pri radu izloene djelovanju jonizujućih zračenja,</w:t>
        <w:br/>
        <w:t>Pravilnik o stavljanju u promet i upotrebi radioaktivnih stvari iznad određene granice aktivnosti, rendgenskih aparata i drugih aparata koji proizvode jonizirajuće zračenje, te o zatitnim mjerama od zračenja tih izvor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avna ili fizička lica koja se bave proizvodnjom, prometom i korićenjem izvora jonizirajućih zračenja, ili vre druge poslove u vezi sa jonizirajućim zračenjem, dune su da usklade svoje poslovanje sa odredbama ovog zakona u roku od godinu dana od dana njegovog stupanja na snagu.</w:t>
        <w:br/>
        <w:t>Pravna i fizička lica iz stava 1. ovog člana duna su da prijave sve izvore jonizirajućih zračenja koji nisu bili predmet kontrole po odredbama Zakona o zatiti od jonizujućih zračenja i o nuklearnoj sigurnosti u roku od est mjeseci od dana stupanja na snagu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Zbog potreba sigurnosti na teritoriji Federacije, odnosno na području kantona-upanije, kao i potreba Vojske Federacije, nadleni organi Federacije, odnosno kantona-upanije mogu privremeno obustaviti primjenu određene odredbe ovog zakona ili propisa donesenih na osnovu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4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 organiziranja Federalne uprave, svi poslovi iz oblasti zatite od zračenja, ostaju u nadlenosti Ministarstva, postojećih naučnih, stručnih i zdravstvenih ustanova na teritoriji Federacije, a koje su i obavljale djelatnost zatite od zračenja do dana stupanja na snagu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5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nom stupanja na snagu ovog zakona na teritoriji Federacije prestaje primjena propisa o zatiti od jonizirajućih zračenja i o nuklearnoj sigurnosti koji su se do dana stupanja na snagu ovog zakona primjenjivali na teritoriji Federacije, osim propisa iz člana 46. stav 3. ovog zakona.</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lan 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osmog dana od dana objave u "Slubenim novinama Federacije Bi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dsjedavajući</w:t>
        <w:br/>
        <w:t>Doma naroda</w:t>
        <w:br/>
        <w:t>Parlamenta Federacije BiH</w:t>
        <w:br/>
        <w:t xml:space="preserve">Mato Zovko, s. r.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dsjedavajući</w:t>
        <w:br/>
        <w:t>Predstavničkog doma </w:t>
        <w:br/>
        <w:t>Parlamenta Federacije BiH</w:t>
        <w:br/>
        <w:t>Enver Kreso, s. r.</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9:00Z</dcterms:created>
  <dc:creator>edina.bicakcic</dc:creator>
  <dc:description/>
  <cp:keywords/>
  <dc:language>en-US</dc:language>
  <cp:lastModifiedBy>edina.bicakcic</cp:lastModifiedBy>
  <dcterms:modified xsi:type="dcterms:W3CDTF">2012-02-29T14:20:00Z</dcterms:modified>
  <cp:revision>1</cp:revision>
  <dc:subject/>
  <dc:title/>
</cp:coreProperties>
</file>