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Windows Internet Explorer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akon Vlade Federacije BiH za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5 Mar 2012 13:49:5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bihvlada.gov.ba/bosanski/zakoni/2006/zakoni/5b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Zakon Vlade Federacije BiH za 200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text/css&gt;P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cm 0cm 0pt; FONT-SIZE: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1919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FONT size=3D4&gt;&lt;STRONG&gt;ZAKON&lt;BR&gt;O PROSTOR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U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8ATENJU ZEMLJI=8ATA NA NIVOU&lt;BR&gt;FEDERACIJE BOS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. OP=C6E ODREDB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vim Zakonom ure=F0uje se: planiranje kori=9Atenja zemlji=9At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u 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 i Hercegovine (u daljnjem tekstu: Federacija) kroz izrad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h dokumenata i njihovo provo=F0enje, vrsta i sadr=9Eaj plans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e zemlji=9Ata na nivou Federacije, nadzor nad provo=F0enj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 od zna=E8aja za Federaciju, nadzor nad provo=F0enjem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, ka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e za pravna i fizi=E8ka lica. &lt;BR&gt;Planiranjem se, u smislu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, sma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 upravljanje, kori=9Atenje zemlji=9Ata i za=9Atita prost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k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ito vrijednog i ograni=E8enog dob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sko upravljanje, kori=9Atenje zemlji=9Ata i za=9Atita prostora 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: plansko ure=F0enje prostora) osigurava se provedbom plans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ovanim na cjelovitom pristupu planskom ure=F0enju prostora i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el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ivog razvoja. &lt;BR&gt;Cjelovit pristup planskom ure=F0enju prost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v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=E8ito:&lt;BR&gt;1) istra=9Eivanje, provjeru i ocjenu mogu=E6nosti zahv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rostor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&lt;BR&gt;2) izradu planskih dokumenata iz nadle=9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bu i pra=E6enje provedbe planskih dokumenata iz nadle=9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Planiranje prostora zasniva se na na=E8elima: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 u skladu sa principima odr=9Eivog razvoja;&lt;BR&gt;2) za=9At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dnosti prostora i za=9Atite i unapre=F0enja stanja okoli=9Aa;&lt;BR&gt;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la=9Aeno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a korisnika prostora i prioriteta djelovanja od 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;&lt;BR&gt;4) usagla=9Aenosti planskih dokumenata kantona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ma Federacije i planskih dokumenata kantona me=F0usobno;&lt;BR&gt;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la=9Aenosti planskih dokumenata Federacije i Republike Srpske;&lt;BR&gt;6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la=9Aenosti planskih dokumenata Bosne i Hercegovine sa plans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ednih dr=9Eava;&lt;BR&gt;7) javnosti i slobodnog pristupa podacim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nim za planiranje u skladu sa ovim Zakonom i poseb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ima;&lt;BR&gt;8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stavljanja sistema informacija o prostoru iz nadle=9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u svrh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a, kori=9Atenja zemlji=9Ata i za=9Atite prost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iranje na svim nivoima vlasti u Federaciji mora biti uskla=F0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 propisima iz oblasti za=9Atite okoli=9A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rno=96historijsko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teljskog i prirodnog naslije=F0a, tla, zraka, =9Auma, vod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vlja, ka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 energetskih, rudarskih i industrijskih objekat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ata i objekata veze, te za=9Atite sportskih, turisti=E8ki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sk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nosnih objekata i njihove infrastruktu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iranje u Federaciji osigurava Parlament Federacije Bos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 (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njem tekstu: Parlament) i Vlada Federacije Bosne i Hercegovine 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: Vlada), zakonodavni i izvr=9Ani organi kantona i slu=9Eb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u jedini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ne samouprave dono=9Aenjem planskih dokumenata i drugih dokumen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i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enih ovim Zakonom. &lt;BR&gt;Stru=E8nu zasnovanost dokumenata iz sta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osiguravaju federalni organi uprave, kantonalni organi uprav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9Eb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u jedinica lokalne samouprave osnovani za obavljanje stru=E8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 ure=F0enja, te pravna lica registrirana za izradu t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I. PLANIRANJ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ski dokumenti odre=F0uju svrsishodno organiziranje, kori=9At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amj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, te mjere i smjernice za za=9Atitu prostora.&lt;BR&gt;Pla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&lt;BR&gt;1) prostorni plan:&lt;BR&gt;- prostorni plan Federacije Bos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 (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njem tekstu: Prostorni plan Federacije),&lt;BR&gt;- prostorn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,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 plan podru=E8ja posebnih obilje=9Eja,&lt;BR&gt;- prostorn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 (osim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 koje ulaze u sastav gradova Sarajevo i Mostar);&lt;BR&gt;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;&lt;BR&gt;3) detaljni planski dokumenti:&lt;BR&gt;- regulacioni planovi,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i projek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Planski dokumenti od zna=E8aja za Federaciju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bavezno je dono=9Aenje sljede=E6ih planskih dokumenata: &lt;BR&gt;1)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tori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- Prostorni plan Federacije, &lt;BR&gt;2) za teritorij kantona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kantona, &lt;BR&gt;3) za gradove Mostar i Sarajevo - Urbanisti=E8k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4) za op=E6ine na podru=E8ju gradova Sarajevo i Mostar - Prostor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,&lt;BR&gt;5) za podru=E8ja od zna=E8aja za Federaciju - Prostor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podru=E8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h obilje=9Eja, &lt;BR&gt;6) za urbano podru=E8je op=E6ine u kojoj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=9At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i=9Ate kantona - urbanisti=E8ki plan, &lt;BR&gt;7) za podru=E8ja za ko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ak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a utvr=F0ena planom =9Aireg podru=E8ja - regulacioni plan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pripremi i izradi planskih dokumenata vodi se ra=E8una o: jav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m i posebnim ciljevima prostornog razvoja, vr=9Ai koordina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s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, uskla=F0ivanje pojedina=E8nih interesa sa javnim intereso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od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ma za=9Atite stanovnika i materijalnih dobara od prirodnih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s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em izazvanih nepogoda i katastrofa i ratnih djelo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m Vlade, neophodnim mjerama za=9Atite lica sa smanjenim tjelesni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sobnostima utvr=F0enim Zakonom o za=9Atiti i spasavanju ljud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ra od prirodnih i drugih nesre=E6a (=ABSlu=9Ebene novine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=BB, b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03) i propisima donesenim na osnovu tog zakona, strategijsk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j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aja na okoli=9A (SEA), te omogu=E6ava provjera opravdanos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=F0enost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divosti planiranih prostornih rje=9Aenja. &lt;BR&gt;Na=E8in priprem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=9Eaj planskih dokumenata u Federaciji ure=F0uje se propiso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stven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logiji za izradu planskih dokumenata. &lt;BR&gt;Propis iz stava 2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 Vlada na prijedlog Federalnog ministarstva prostornog ure=F0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koli=9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 daljnjem tekstu: Ministarstvo), uz prethodno pribavljena mi=9Alj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.&lt;BR&gt;&lt;BR&gt;2. Prostorni plan Federacij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Federacije odre=F0uje dugoro=E8ne ciljeve i mj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a u skladu sa planiranim ukupnim privrednim, dru=9Atvenim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js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em od zna=E8aja za Federaciju.&lt;BR&gt;Prostorni plan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=9Ei politi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a zemlji=9Ata i usmjerava razvoj funkcija i djelatnosti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tori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&lt;BR&gt;Prostornim planom Federacije utvr=F0uju se podru=E8j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 a naro=E8ito: &lt;BR&gt;1) objekti i trase privredne (magistralne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e od me=F0unarodnog, dr=9Eavnog i federalnog zna=E8aja, ka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u ili vi=9Ae susjednih kantona (cestovna, vodoprivredna, energetska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omunikacijska i druga infrastruktura sa objektima);&lt;BR&gt;2) prosto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od zna=E8aja za Federaciju iz =E8lana 16. ovog Zakona;&lt;BR&gt;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graditeljskog ili prirodnog naslije=F0a koje kao nacional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ni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 Komisija za o=E8uvanje nacionalnih spomenika u skladu sa Aneks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p=E6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rnog sporazuma za mir u Bosni i Hercegovini; &lt;BR&gt;4) objekt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i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odbranu.&lt;BR&gt;Prostorni plan Federacije razra=F0uje plans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djelj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Prostorne osnove Federacije.&lt;BR&gt;Uz uva=9Eavanje prirodnih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rno-historijskih i pejza=9Enih vrijednosti, prostorn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osnovna na=E8ela planskog ure=F0enja prostora, cilje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 razvo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u, kori=9Atenje i namjenu zemlji=9Ata a naro=E8ito: 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nu namj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 i pojedinih podru=E8ja Federacije;&lt;BR&gt;2) me=F0usob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nost prosto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;&lt;BR&gt;3) gra=F0evine i koridore magistralne i druge infrastruk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Federaciju (vodoprivredna, prometna, energetsk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unikacijsk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a infrastruktura);&lt;BR&gt;4) drugu infrastrukturu od zna=E8a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dravstvo, obrazovanje, nauka, kultura, sport, uprava, turiza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rstv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ge, snabdijevanje i sl.);&lt;BR&gt;5) mjere za=9Atite okoli=9Aa;&lt;BR&gt;6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e za obnov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naciju prostora;&lt;BR&gt;7) za=9Atitu graditeljskog i prirod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ije=F0a; &lt;BR&gt;8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e za=9Atite od prirodnih i ljudskim djelovanjem izazvanih nepogoda 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fa i ratnih djelovanja na nivou Federacije;&lt;BR&gt;9) na=E8in i obi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kori=9Atavanja mineralnih sirovina.&lt;BR&gt;Prostorna osnova Federaci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 i odluka o provo=F0enju prostornog plana Federacije sastavni s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ov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 plana Federacije. &lt;BR&gt;Prostorni plan Federacije dono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dlog Vlade na period od dvadeset godi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Prostorna osnova Federacij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Federacije radi se na osnovu Prostorne osn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ostorna osnova Federacije sadr=9Ei snimak i ocjenu postoje=E6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j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u od zna=E8aja za Federaciju, kao i osnovne smjernice planira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a. &lt;BR&gt;Prostornu osnovu Federacije donosi Parlament na prijed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Izvje=9Ataj o stanju prostora u Federacij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rgani uprave nadle=9Eni za poslove prostornog ure=F0enja na sv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ma vla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 dokumentaciju potrebnu za pra=E6enje stanja u prostoru, izrad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=E6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be planskih dokumenata.&lt;BR&gt;O stanju prostora na teritori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 radi se, po isteku =E8etiri godine od dono=9Aenja Prostor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 Izvje=9Ataj o stanju u prostoru (u daljnjem tekstu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=9Ataj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Izvje=9Ataj sadr=9Ei analizu provo=F0enja planskih dokumenat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 dokumenat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nu provedenih mjera i njihove u=E8inkovitosti u prostoru,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dnosti prostora i okoli=9Aa, te druge elemente od zna=E8a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 ure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Program mjera prostornog ure=F0enja Federacij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rlament na osnovu Izvje=9Ataja donosi =E8etverogodi=9Anji Prog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re=F0enje&lt;BR&gt;stanja u prostoru Federacije (u daljnjem tekstu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jera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ogram mjera sadr=9Ei: procjenu potrebe izrade novih, odnos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nu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nu postoje=E6ih planskih dokumenata, potrebu pribavljanja podatak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=E8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oga za njihovu izradu, te druge mjere od zna=E8aja za izrad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e t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.&lt;BR&gt;Programom mjera utvr=F0uje se ure=F0enje zemlji=9At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, izvori finansiranja ure=F0enja, te rokovi ure=F0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u. &lt;BR&gt;Programom mjera u dijelu koji se odnosi na podru=E8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, utvr=F0uju se i druge mjere za provo=F0enje politi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 ure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 i planskih dokumen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ije utvr=F0ivanja prijedloga Prostornog plana Federacije i Progr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lja se&lt;BR&gt;mi=9Aljenje zakonodavnih tijela kantona. &lt;BR&gt;Zakonodav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a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 ovog =E8lana du=9Eni su dostaviti mi=9Aljenje u roku od 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&lt;BR&gt;od 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ve Prostornog plana Federacije i Programa mjera, a u slu=E8aju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9Alj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dostavljeno smatrat =E6e se da je dato pozitiv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9Aljenje.&lt;BR&gt;Sredst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na za pripremu, izradu i pra=E6enje Prostorne osnove Federaci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Federacije, Izvje=9Ataja i Programa mjera osiguravaju s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=9Eet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 &lt;BR&gt;Prostorni plan Federacije, Izvje=9Ataj i Program mje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lju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 =ABSlu=9Ebenim novinama Federacije BiH=B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Prostorni plan kantona i Prostorni plan op=E6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kantona radi se na osnovu Prostornog plana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mjera za odnosni prostor.&lt;BR&gt;Uz uva=9Eavanje prirodnih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rno-historijskih i pejza=9Enih vrijednosti prostorni plan kant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na na=E8ela planskog ure=F0enja prostora, ciljeve prostor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a, za=9Atit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e i namjenu zemlji=9Ata a naro=E8ito: &lt;BR&gt;1) osnovnu namj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joprivredno, =9Aumsko, gra=F0evinsko zemlji=9Ate, vodne i dru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=9Aine);&lt;BR&gt;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naselja i urbana podru=E8ja;&lt;BR&gt;3) gra=F0evine i korid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lne i dru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e od zna=E8aja za Federaciju i kanton sa za=9Atit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sevima (vodoprivredna, saobra=E6ajna, energetska, telekomunikaci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u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a);&lt;BR&gt;4) drugu infrastrukturu od zna=E8aja za Federacij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dravstvo, obrazovanje, nauka, kultura, sport, uprava, turiza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rstv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ge, snabdijevanje i sl.);&lt;BR&gt;5) mjere za=9Atite okoli=9Aa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e=9Ata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 i postrojenja koja mogu zna=E8ajnije ugroz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=9A;&lt;BR&gt;6) za=9Atit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teljskog i prirodnog naslije=F0a;&lt;BR&gt;7) mjere za=9Atite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odnih i ljuds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em izazvanih nepogoda i katastrofa i ratnih djelovanja;&lt;BR&gt;8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in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 iskori=9Atavanja mineralnih sirovina;&lt;BR&gt;9) obaveze u pogle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ij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a ure=F0enja manjih prostornih cjelina unutar kant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storni pl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, podru=E8ja posebnih obilje=9Eja, urbanisti=E8ki plan i dr.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ogram mje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ktivnosti za provedbu plana i Odluka o provo=F0enju prostor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&lt;BR&gt;kant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avni su dijelovi plana.&lt;BR&gt;Prostorni plan kantona mo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=9Eavati i dru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 od va=9Enosti za kanton na &lt;BR&gt;osnovu kantonalnog zakon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op=E6ine radi se na osnovu Prostornog plana kanton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 kantona, uz uva=9Eavanje prirodnih, kulturno-historijskih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=9E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dnosti prostora op=E6ine.&lt;BR&gt;Program mjera i aktivnsoti za provedb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koro=E8nom periodu i Odluka o provo=F0enju prostornog plana op=E6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avni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ovi plana.&lt;BR&gt;Prostorni plan op=E6ine mo=9Ee sadr=9Eavati i dru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op=E6inu koji nisu u suprotnosti sa Prostornim pla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kantona, odnosno op=E6ine je dugoro=E8ni plan a dono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o tijelo kantona, odnosno op=E6insko vije=E6e za peri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lnim zakonom.&lt;BR&gt;Prije dono=9Aenja prostornog plana kanton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iti misljenje Ministarstva.&lt;BR&gt;Prostorni plan op=E6ine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ro=E8ni pla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 ga op=E6insko vije=E6e za period utvr=F0en u zakonu o prostor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. &lt;BR&gt;Pribavljanje saglasnosti za Prostorni plan op=E6ine, kao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ja vezana za dono=9Aenje Prostornog plana op=E6ine ured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l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 o prostornom ure=F0enju.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Prostorni plan podru=E8ja posebnih obilje=9Eja Federacij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podru=E8ja posebnih obilje=9Eja Federacije donosi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dru=E8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zna=E8aja za Federaciju utvr=F0ena Prostornim planom Federacij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odru=E8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og obilje=9Eja Federacije utvr=F0uje se naro=E8ito za: 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e izgrad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ih hidroenergetskih gra=F0evina (vi=9Ae od 30 MW instalirane snag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m planom Federacije;&lt;BR&gt;2) slivno podru=E8je hidroakumula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tre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nog snabdijevanja vodom u uvjetima kada dva ili vi=9Ae kant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li mogu=E6nost zajedni=E8kog snabdijevanja;&lt;BR&gt;3) koridor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F0unarodnog saobra=E6aja (me=F0unarodne ceste sa prate=E6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ima, me=F0unarod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i, luke i sl.);&lt;BR&gt;4) hidromelioracione sisteme na povr=9Ain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E6im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;&lt;BR&gt;5) posebno ugro=9Eena podru=E8ja (plavna podru=E8ja, gole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i=9At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.) ukoliko dva ili vi=9Ae kantona nisu uredili odnos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i;&lt;BR&gt;6) podru=E8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trebe odr=9Eavanja me=F0unarodnih sportskih manifestacija; &lt;BR&gt;7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k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 izrazit prirodni, graditeljski ili kulturno-historijski zna=E8aj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tak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utvr=F0ena Prostornim planom Federacije. &lt;BR&gt;Prostorn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poseb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, s obzirom na zajedni=E8ka prirodna, kulturna ili drug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osnovnu organiziranost prostora, mjere kori=9Aten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i za=9At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 podru=E8ja sa aktivnostima koje imaju prednost, mjer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re=F0ivan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u okoli=9Aa, te po potrebi odre=F0uje obavezu izr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ih i detalj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va ure=F0enja za u=9Ea podru=E8ja unutar prostornog p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poseb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Prostorni plan podru=E8ja posebnih obilje=9Eja kanto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anton mo=9Ee donijeti prostorni plan posebnih obilje=9E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od zna=E8a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anton, ako se Prostornim planom kantona utvrdi potreba i ako n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podru=E8je od zna=E8aja za Federaciju.&lt;BR&gt;Dva ili vi=9Ae kant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donije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 plan podru=E8ja posebnog obilje=9Eja kao jedinstven plan ka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e nalazi na prostorima tih kantona, ako nije utvr=F0eno ka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e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Federaciju i ako za njegovo dono=9Aenje posto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dni=E8ki inte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u ili vi=9Ae kant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storni plan podru=E8ja posebnih obilje=9Eja od zna=E8a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 dono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. &lt;BR&gt;Prije utvr=F0ivanja prijedloga plana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lja se mi=9Aljenje zakonodavnih tijela kantona. &lt;BR&gt;Zakonodav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o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2. ovog =E8lana du=9Eni su mi=9Aljenje dostaviti u roku od 60 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ve prijedloga plana, a u slu=E8aju da mi=9Aljenje nije dostavlj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at =E6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a je dato pozitivno mi=9Aljenje.&lt;BR&gt;Prostorni plan poseb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kanton, dvaju ili vi=9Ae kantona donosi zakonodavno tije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zakonodavna tijela tih kantona. &lt;BR&gt;Prije dono=9Aenja plana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 kanton je du=9Ean pribaviti mi=9Alj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.&lt;BR&gt;Sredstv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remu, izradu i pra=E6enje provo=F0enja Prostornog plana podru=E8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 iz stava 1. ovog =E8lana osiguravaju se iz bud=9Ee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 a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kanton, odnosno dvaju ili vi=9Ae kantona iz bud=9Ee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. &lt;BR&gt;Odlu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no=9Aenju Prostornog plana iz stava 1. ovog =E8lana, zajedno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al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om prostornog plana objavljuje se u =93Slu=9Ebenim novin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=9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Odluka o dono=9Aenju Prostornog plana iz stava 4. ovog =E8lana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i doku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zajedno sa tekstualnim dijelom Prostornog plana objavljuje s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9Eb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ilima kant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Urbanisti=E8ki pla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banisti=E8ki plan donosi se na osnovu Prostornog plana kanto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 a njime se razra=F0uju naro=E8ito: &lt;BR&gt;1) osnovno organiziranj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;&lt;BR&gt;2) kori=9Atenje i namjena zemlji=9Ata sa prijedlog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mike njih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(granice gra=F0evinskog, poljoprivrednog i =9Aum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);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a zemlji=9Ata za potrebe stanovanja, rada, rekreacije, sport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zm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e namjene;&lt;BR&gt;4) za=9Atita graditeljskog i prirod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ije=F0a;&lt;BR&gt;5) mj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unapre=F0enje i za=9Atitu okoli=9Aa;&lt;BR&gt;6) mjere za=9Atite stanovni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terijal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ra od prirodnih i ljudskim djelovanjem izazvanih nepogod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f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h djelovanja;&lt;BR&gt;7) mjere za=9Atite prava lica sa smanje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s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obnostima;&lt;BR&gt;8) za=9Atitne zone;&lt;BR&gt;9) zone obnove i sanaci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ra=E6aj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a, energetska i komunalna infrastruktura;&lt;BR&gt;10) drugi elementi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=9Eno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dru=E8je za koje se urbanisti=E8ki plan donosi. &lt;BR&gt;Urbanisti=E8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se obaveza izrade detaljnih planova ure=F0enja prostor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9Ea podru=E8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r prostornog obuhvata tog pla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nice urbanog podru=E8ja za koje se donosi urbanisti=E8ki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m planom kantona, op=E6ine, odnosno podru=E8ja poseb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.&lt;BR&gt;Urbanisti=E8ki plan iz =E8lana 21. ovog Zakona dono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o kantona, odnosno op=E6insko vije=E6e. &lt;BR&gt;Urbanisti=E8k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i plan za u=9E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unutar podru=E8ja posebnih obilje=9Eja Federacije, =E8ij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a utvr=F0uje Prostornim planom podru=E8ja posebnih obilje=9E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 Parlament.&lt;BR&gt;Sredstva za pripremu, izradu i pra=E6enje proved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g plana iz stava 2. ovog =E8lana osiguravaju s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=9Eetu kanto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op=E6ine, a iz stava 3. ovog =E8lana u bud=9Eetu Federaci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 Detaljni planski dokument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taljni planovi ure=F0enja utvr=F0uju:&lt;BR&gt;1) detaljnu namj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;&lt;BR&gt;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u naseljenosti;&lt;BR&gt;3) koeficijent izgra=F0enosti;&lt;BR&gt;4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aci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tke;&lt;BR&gt;5) regulacionu i gra=F0evinsku liniju;&lt;BR&gt;6) na=E8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manja zemlji=9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alnom, saobra=E6ajnom, telekomunikacijskom i drug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om;&lt;BR&gt;7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 za gra=F0enje i poduzimanje drugih aktivnosti u prostoru;&lt;BR&gt;8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 stanovnika i materijalnih dobara od prirodnih i ljuds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vanih nepogoda i katastrofa i ratnih djelovanja;&lt;BR&gt;9) mj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 pr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 sa smanjenim tjelesnim sposobnostima; &lt;BR&gt;10) druge elemente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=9Enosti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e za koje se plan donosi.&lt;BR&gt;Obaveza izrade i dono=9A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ih plan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utvr=F0uje se planskim dokumentima =9Air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.&lt;BR&gt;Izmjena detalj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ure=F0enja mo=9Ee se donijeti najranije pet godina nak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a detalj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.&lt;BR&gt;Sredstva potrebna za pripremu, izradu i pra=E6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=F0enja detalj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va osiguravaju se iz bud=9Eeta Federacije za podru=E8j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, iz bud=9Eeta kantona kada je obaveza njihovog dono=9A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m dokumentom =9Aireg podru=E8ja kojeg donosi kanton, ili kada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obave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a zakonom o prostornom ure=F0enju kantona, odnosno u bud=9Eet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=E6ine i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 izvora.&lt;BR&gt;Odluka o dono=9Aenju ili izmjeni detaljnog plan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 Federaciju, zajedno sa tekstualnim dijelom pl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ljuje s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Slu=9Ebenim novinama Federacije BiH=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II. IZRADA PLANSKIH DOKUMENA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Odluka o pristupanju izradi planskog dokument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luku o pristupanju izradi planskog dokumenta donosi Parlamen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o kantona ili op=E6insko vije=E6e. &lt;BR&gt;Odluka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sadr=9E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=E8ito: &lt;BR&gt;1) vrstu dokumenta =E8ijoj se izradi pristupa;&lt;BR&gt;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za koje se planski dokument izra=F0uje;&lt;BR&gt;3) vreme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za 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 dokument donosi;&lt;BR&gt;4) smjernice za izradu pla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;&lt;BR&gt;5) r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e;&lt;BR&gt;6) na=E8in osiguranja sredstava za izradu;&lt;BR&gt;7) odredb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ravi;&lt;BR&gt;8) nosioca pripreme za izradu planskog dokumenta;&lt;BR&gt;9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o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e planskog dokumenta;&lt;BR&gt;10) druge elemente, zavisno od vr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i specifi=E8nosti podru=E8ja za koje se donosi.&lt;BR&gt;Odluko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i Prostornog plana podru=E8ja posebnih obilje=9Eja i detalj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ure=F0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sno od namjene zemlji=9Ata, utvr=F0uju se i obavezni elementi plana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Dono=9Aenjem odluke o pristupanju izradi detaljnog plana ure=F0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a iz stava 1. ovog =E8lana, po potrebi, donose i odluku o zabra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u ili dijelu prostora za koji se plan izra=F0uje. Odluk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ni gra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njuje se do dono=9Aenja detaljnog plana ure=F0enja a najdu=9E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j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e godine. &lt;BR&gt;Izmjena planskog dokumenta vr=9Ai se po postupku i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vi=F0en za izradu i dono=9Aenje tog dokumenta. &lt;BR&gt;Odluk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anju izra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h dokumenta od zna=E8aja za Federaciju objavljuje s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Slu=9Ebenim novina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=94. &lt;BR&gt;2. Nosilac pripreme za izradu planskog dokumen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 izradu planskog dokumenta imenuje se nosilac pripreme za izra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.&lt;BR&gt;Nosilac pripreme za izradu planskog dokumenta za =E8ije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an Parlament je Ministarstvo.&lt;BR&gt;Nosioca pripreme za izra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za =E8ije su dono=9Aenje nadle=9Ena dva ili vi=9A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ih tijela kant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u ta tijela sporazumno. &lt;BR&gt;Nosilac pripreme za izradu pla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=E8ije je dono=9Aenje nadle=9Ean kanton ili op=E6ina utvr=F0uj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lnim zakono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silac pripreme za izradu planskog dokumenta du=9Ean je u to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staviti na raspolaganje nosiocu izrade dokumenta s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olo=9Eiv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u relevantnu za izradu plana, a naro=E8ito dokumentaci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=9Air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, vodoprivredne i =9Aumsko-privredne osnove, strategi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 okoli=9A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ve razvoja privrede, poljoprivrede, saobra=E6aja, podatk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=9Ak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ozi, mineralnim resursima i dr.&lt;BR&gt;Nosilac pripreme za izra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du=9Ean je osigurati saradnju i usagla=9Aavanje stavova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 vlasnic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etnina, korisnicima prostora i relevantnim u=E8esnicima u njegov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ivanju, a naro=E8ito sa: nadle=9Enim organima uprave, prav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ma nadle=9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vodoprivredu, =9Aumarstvo, poljoprivredu, saobra=E6aj, energetiku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rstv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zam, zdravstvo, obrazovanje, kulturu, za=9Atitu kuturno-historij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odnog naslije=F0a, za=9Atitu okoli=9Aa, organima nadle=9Enim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anu, privred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om, pravnim licima nadle=9Enim za komunalne djelatnos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nic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skih zajednica, te pribaviti mi=9Aljenja i saglasnosti nadle=9E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cija na koje ih zakon obavezuje.&lt;BR&gt;Organi i organizacije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2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 du=9Eni su dati raspolo=9Eive podatke i druge inform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oc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reme planskog dokumenta uz naknadu.&lt;BR&gt;Izuzev naknade tro=9Ak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=9E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a, pravo na naknadu iz stava 3. ovog =E8lana nemaju korisnic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st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bud=9Eeta.&lt;BR&gt;Za potrebe stru=E8nog pra=E6enja i usmjeravanja izr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Federacije i drugih prostornih planova nosilac pripreme mo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r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et plana sastavljen od stru=E8nih, nau=E8nih, javnih i drug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Nosilac izrade planskog dokument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zrada planskog dokumenta mo=9Ee se povjeriti pravnom lic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ranom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anje tih poslova (u daljnjem tekstu: nosilac izrade dokumenta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Izb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oca izrade planskog dokumenta izvr=9Ait =E6e nosilac priprem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u 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u skladu sa Zakonom o javnim nabavkama Bosne i Hercego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=ABSlu=9Eb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ik BiH=BB, br. 9/04).&lt;BR&gt;Vlada na prijedlog Ministarstva propisu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pored op=E6ih moraju ispunjavati privredna dru=9Atva i druga prav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 da b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ogla registrirati za obavljanje stru=E8nih poslova izrade plans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4. Obaveze nosioca izrade planskog dokument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silac izrade planskog dokumenta du=9Ean je dokument izraditi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, Uredbom o jedinstvenoj metodologiji za izradu dokumen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, propisima donesenim na osnovu zakona, odlukom o pristupan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i drugim propisima i podacima koji su zna=E8ajni za podru=E8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oj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 izra=F0uj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Usagla=9Aavanje planskih dokumenat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ski dokument u=9Eeg podru=E8ja usagla=9Aava se sa plans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om =9Air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, a u slu=E8aju njihove neusagla=9Aenosti primjenjuj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 doku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ireg podru=E8ja.&lt;BR&gt;Izuzetno od stava 1. ovog =E8lana, pla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 u=9E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primjenjuje se ukoliko se njime ne mijenja osnovna koncep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prostora utvr=F0ena planskim dokumentom =9Aireg podru=E8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 prethod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ljeno mi=9Aljenje ministarstva nadle=9Enog za provo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g dokumen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ireg podru=E8ja. &lt;BR&gt;Usagla=9Aavanje planskih dokumenata osigura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, po pravil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ostupku izrade dokumen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Postupak dono=9Aenja planskog dokument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2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tupak usvajanja i dono=9Aenja planskog dokumenta iz nadle=9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vjetan je postupku dono=9Aenja i usvajanja federal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.&lt;BR&gt;Postup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a planskog dokumenta iz nadle=9Enosti kantona utvrdi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 svoj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m.&lt;BR&gt;Nakon usvajanja nacrta svaki dokument prostornog ure=F0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l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a javnu raspravu pod uvjetima i u trajanju utvr=F0enom u odluci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i dokumenta prostornog ure=F0enja a najdu=9Ee u trajanju od t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e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Stru=E8ni ispi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ru=E8njaci iz oblasti urbanizma, arhitekture, gra=F0evinarstv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9Ainstv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tehnike i saobra=E6aja, koji obavljaju stru=E8ne posl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a prosto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=F0enja, moraju imati polo=9Een stru=E8ni ispit.&lt;BR&gt;Provedbe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nog ministra prostornog ure=F0enja i okoli=9Aa (u daljnj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: federal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) utvrdit =E6e se uvjeti, na=E8in polaganja i program stru=E8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Izuzetno od stava 1. ovog =E8lana, od polaganja stru=E8nog ispi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ba=F0aj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i nauka i magistri u oblasti planiranja prostora i gra=F0en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 k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 polo=9Een stru=E8ni ispit na teritoriji Bosne i Hercegovi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Komisiju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ganje stru=E8nih ispita imenuje federalni ministar. &lt;BR&gt;Akto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 odre=F0uje se broj =E8lanova, vrijeme na koje se komis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uje i na=E8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siranja rada komisije.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V. DOKUMENTACIJ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Jedinstveni informacioni siste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svrhu prikupljanja, obrade i kori=9Atenja podataka od zna=E8a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o zajedno sa drugim ministarstvima nadle=9Enim za oblast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e uspostavlja i odr=9Eava jedinstveni informac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.&lt;BR&gt;Jedinstv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oni sistem obuhvata oblast podataka i informacija za cije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.&lt;BR&gt;Vlada na prijedlog Ministarstva propisuje sadr=9Eaj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o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onog sistema, metodologiju prikupljanja i obrade podataka, 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stvene obrasce na kojima se vodi evidenci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Evidenci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U okviru jedinstvenog informacionog sistema vodi s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stvena evidencija koja obuhvata podatke o:&lt;BR&gt;1. Prostornom pla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i drugim planskim dokumentima Federacije;&lt;BR&gt;2. prostor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v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, odnosno op=E6ina;&lt;BR&gt;3. izvodima iz katastra zemlji=9At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odnih resur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kvalitativnim i kvantitativnim obilje=9Ejima i sl.; &lt;BR&gt;4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ma;&lt;BR&gt;5. gra=F0evinskom zemlji=9Atu;&lt;BR&gt;6. graditeljskom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od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ije=F0u;&lt;BR&gt;7. ugro=9Eavanju okoli=9Aa (bespravno gra=F0en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=F0enje tla, vod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a i sl.);&lt;BR&gt;8. podru=E8jima gdje je opasnost od posljed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odn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skim djelovanjem izazvanih nepogoda i katastrofa i ratnih djelo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=9Eena (seizmi=E8ke karakteristike terena, poreme=E6aji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i tla, plav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, podru=E8ja ugro=9Eena mogu=E6no=9A=E6u izbijanja po=9Ear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izlo=9Ee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=E6em uticaju tehni=E8kih katastrofa i prekomjernom zaga=F0enju zb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rij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nima i sl.);&lt;BR&gt;9. kadrovima i pravnim licima koja se bave poslov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ti planskog ure=F0enja prostora;&lt;BR&gt;10. druge podatke koji su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e i odr=9Eavanje jedinstvenog informacionog sistema, a koji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ni podacima Zavoda za statistiku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antonalni organi nadle=9Eni za prostorno ure=F0enje vode jedinstv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edinstvenim obrascima i svake godine, u saradnji sa kantonal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im za oblast od zna=E8aja za planiranje ure=F0enja prostora,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janu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=E6e godine dostavljaju Ministarstvu godi=9Anji izvje=9Ataj o stan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, k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 provo=F0enju prostornog plana kantona za proteklu godinu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. KORI=8ATENJE ZEMLJI=8ATA RADI GRA=D0ENJ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ori=9Atenje zemlji=9Ata na nivou Federacije vr=9Ai se u skladu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ma Federacije.&lt;BR&gt;Pod kori=9Atenjem zemlji=9Ata u smislu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zumijeva se izgradnja gra=F0evina i izvo=F0enje drugih zahvat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u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osti Federacije.&lt;BR&gt;Gra=F0enjem gra=F0evine (u daljnjem tekstu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),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lu ovog Zakona, podrazumijeva se: izgradnja nove gra=F0evin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adnja, nadogradnja, sanacija, izvo=F0enje drugih zahvata u prostoru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 gra=F0evine, pripremni radovi, promjena namjene gra=F0e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zemlji=9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=F0enje privremenih gra=F0evina, osim radova teku=E6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nja, rad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cije koji se mogu smatrati teku=E6im odr=9Eavanjem i konzerv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&lt;BR&gt;Gra=F0enje i drugi zahvati u prostoru iz stava 2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mog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iti samo u urbanim podru=E8jima i na gra=F0evinsk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u.&lt;BR&gt;Izuzetn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n granica urbanog podru=E8ja, odnosno gra=F0evinskog zemlji=9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, ako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im planom predvi=F0eno, odobriti gra=F0enje koje, s obzirom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enosti, zauzima prostor izvan urbanih podru=E8ja a naro=E8ito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1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lne infrastrukture (saobra=E6ajna, energetska, vodoprivred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unikacijska i dr.);&lt;BR&gt;2) zdravstvene, rekreacione i sports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;&lt;BR&gt;3) gra=F0evine za potrebe odbrane i Vojske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ovine;&lt;BR&gt;4) stambene i privredne gra=F0evine poljoprivred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=F0a=E8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e poljoprivredne proizvodnje ili seoskog turizma;&lt;BR&gt;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=9Eiva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ri=9Atavanje i ure=F0ivanje prostora prirodnih dobara (mineral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vine, =9Aum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, poljoprivredno zemlji=9Ate i dr.);&lt;BR&gt;6) komunalne i dru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onije, groblja, spomen-obilje=9Eja i sl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=F0evinom se smatra gra=F0evinski objekt trajno povezan sa tl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oji od gra=F0evinskog sklopa i ugra=F0ene opreme, koji u okvi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olo=9A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a zajedno =E8ine tehnolo=9Aku cjelinu, kao i samostal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ojenje traj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no sa tlom.&lt;BR&gt;Gra=F0evinskim sklopom smatra se skup svrhov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h proizvoda, uklju=E8uju=E6i instalacije i opremu, ko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 izrav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ni sa tehnolo=9Akim procesom.&lt;BR&gt;Opremom se smatraju ugra=F0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oj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aji, strojevi, procesne instalacije i drugi u gra=F0evi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=F0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i.&lt;BR&gt;Radovi na zamjeni i dopuni opreme, kao i radovi koji s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 utvr=F0eni kao radovi na odr=9Eavanju gra=F0evine, ako je to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nom gra=F0evine u smislu ovog Zakona, ne smatraj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om.&lt;BR&gt;Privremenom gra=F0evinom smatra se gra=F0evi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izgra=F0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privremeno postavljen na odre=F0enoj lokaciji za potre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li=9Ata,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nu odgovaraju=E6e tehnologije gra=F0enja, vr=9Aenje istra=9E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.&lt;BR&gt;Pripremnim radovima smatra se izvo=F0enje radova na ure=F0en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, k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zvo=F0enje drugih radova za potrebe organiziranja gradili=9At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araju=E6e tehologije gra=F0enja.&lt;BR&gt;Odr=9Eavanjem gra=F0e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a se pra=E6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ja gra=F0evine i poduzimanje gra=F0evinskih i drugih radov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kao i poduzimanje mjera nu=9Enih za sigurnost, pouzdanost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te =9Eivot i zdravlje ljudi.&lt;BR&gt;Sanacijom se smatra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 radovi na o=9Ate=E6enim gra=F0evinama kojima se gra=F0evina dovo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tanje pr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9Ate=E6enja. &lt;BR&gt;Radovi redovnog odr=9Eavanja i sanacije o=9Ate=E6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smatrati radovima teku=E6eg odr=9Eavanja, podrazumijevaju rad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ne uti=E8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onstrukciju gra=F0evine, za=9Atitu okoline, namjenu, promj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zij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skog izgleda (manji popravci, malterisanje, bojenje fasada i njihov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o=F0enje u prvobitno stanje, zamjena i bojenje gra=F0evins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ari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akljivanje postoje=E6ih otvora, pokrova, manjih dijelova krov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ci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nje pregradnih zidova, zamjena i opravka o=9Ate=E6enih instalaci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=9Aenih dimnjaka i sl.), odnosno kojima se ne mijenjaju uvje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m saglasnosti i odobrenjem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Rekonstrukcijom gra=F0e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a se izvo=F0enje gra=F0evinskih i drugih radova na postoje=E6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i koj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: mijenjaju konstruktivni elementi koji mogu biti od uticaj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li njenih dijelova; uvode nove instalacije i ugra=F0u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oprem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; mijenja namjena, tehnolo=9Aki proces ili vanjski izg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njaju uvjeti pod kojima je, na osnovu odobrenja za gra=F0en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=F0e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. Zamjena instalacija i opreme koja se izvodi prema uvjet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dobrenju za gra=F0enje ne smatr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om.&lt;BR&gt;Rekonstrukcij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smatraju se i radovi kojima se o=9Ate=E6ena gra=F0evi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ije o=9Ate=E6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azi 70%, dovodi u stanje prije o=9Ate=E6enja, ako je o=9Ate=E6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lo k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jedica starosti gra=F0evine, ili kao posljedica prirodnih i ljudski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em izazvanih nepogoda i katastrofa i rat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a.&lt;BR&gt;Rehabilitacija podrazumijeva vra=E6anje o=9Ate=E6enog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=9Ate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 graditeljskog naslije=F0a u stanje u kojem je to dobro bilo pr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=9At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i ponovna izgradnja (obnova) nacionalnog spomenika na istom mjestu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ist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ku i dimenzijama, od istog ili istovrsnog materijala kao =9Ato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 pr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=9Aenja uz, u mjeri u kojoj je to mogu=E6e, kori=9Atenje i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olog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.&lt;BR&gt;Za=9Atita podijeljena prema vrsti i karakteru, s obzi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o da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uno druga=E8iji principi tretiranja, ako se radi o pojedina=E8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ni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tekture ili prirodnom fenomenu, urbanoj ili ruralnoj cjelini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olo=9Ak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itetu, podrazumijeva sljede=E6e postupke:&lt;BR&gt;- konzerva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zumije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E8uvanje fizi=E8kih ostataka spomenika i njegovog okru=9Eenja, u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stal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=E8ke brige koja zabranjuje bilo kakvu mogu=E6nost izgradnje n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st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itetu, te za=9Atitu od uni=9Atenja nalaza i preure=F0enja koje b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zil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nti=E8nost spomenika;&lt;BR&gt;- restauracija podrazumijeva preciz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E8u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tetne, autenti=E8ne vrijednosti spomenika sa svim njegov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tski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tni=E8kim i historijskim vrijednostima, uz po=9Ativanje upotre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cional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=9Atina i gra=F0evinskih materijala (mogu=E6a samo kada posto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 vrste intervencija);&lt;BR&gt;- reprodukcija (replika) podrazumije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r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vnog izgleda originala, strukture i esteti=E8nosti spomenika u cilju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entacije kulturnog ili tradicijskog fenomena;&lt;BR&gt;- ilumina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zumije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zimanje intervencija na spomeniku, ili u njegovom neposred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=9Eenju ra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dnje sistema elektri=E8ne rasvjete u cilju prezentir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ni=E8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dnosti podrazumijevaju=E6i takve zahvate koji ni na koji na=E8in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9Atetiti dobro, ili ugroziti njegovu ukupnu vrijednost.&lt;BR&gt;Dogradnj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ma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o pro=9Airenje postoje=E6eg objekta kojim se zauzima zemlji=9Ate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 i ak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a=F0eni dio =E8ini gra=F0evinsku i funkcionalnu cjelinu sa objek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 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a=F0uje, a kojom se mijenjaju uvjeti iz urbanisti=E8ke saglasnost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gra=F0enje.&lt;BR&gt;Uklanjanjem gra=F0evine smatraju se gra=F0evinsk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 radov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ma se ru=9Ai i demontira gra=F0evina ili njen dio uklju=E8uju=E6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nja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i drugog otpada i dovo=F0enje gra=F0evinske parcel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no stanj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 gra=F0evine vr=9Ai se zbog fizi=E8ke dotrajalosti,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E6ih o=9Ate=E6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lih kao posljedica prirodnih i ljudskim djelovanjem izazva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god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fa i ratnih djelovanja. &lt;BR&gt;Uklanjanjem gra=F0evine smatra s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radi privo=F0enja zemlji=9Ata kona=E8noj namje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STRONG&gt;=C8lan 3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smislu ovog Zakona pod gra=F0evinom se podrazumijevaju: 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o povezane sa tlom koje se sastoje od gra=F0evinskog sklopa ili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sklopa i ugra=F0ene opreme, kao i samostalna postroj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ana sa tlom;&lt;BR&gt;2) saobra=E6ajne, vodoprivredne i energets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=9Aine sa pripadaju=E6im instalacijama, telekomunikacijs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je, gra=F0evine i instalacije komunalne infrastrukture; &lt;BR&gt;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uge privredne gra=F0evine i postrojenja, skladi=9Ata, sajmi=9At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=E8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;&lt;BR&gt;4) objekti na vodnim povr=9Ainama (ribogojili=9At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aju=E6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e i sl.); &lt;BR&gt;5) trgovi, javne povr=9Aine, javne zel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=9Ain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li=9Ata, sportske gra=F0evine, groblja, deponije otpadaka, jav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ni=9Ata i sli=E8ne gra=F0evi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Urbanisti=E8ka saglasnos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=F0enje se mo=9Ee odobriti ako se prethodno utvrdi da je odnos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 planskim dokumentima i drugim uvjetima utvr=F0enim za ta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 zakonima i propisima donesenim na osnovu tih zakona, izdavanje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 saglasnos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htjev za izdavanje urbanisti=E8ke saglasnosti za gra=F0evi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ate iz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stav 1. ta=E8. od 1) do 5) ovog Zakona podnosi investi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u.&lt;BR&gt;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na zemlji=9Atu koje se sti=E8e putem licitacije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srednom pogodbo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 sticanja prava na zemlji=9Ate, Ministarstvo izdaje na=E8el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 ako se na odnosnom zemlji=9Atu namjerava graditi gra=F0evi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osti Federacije.&lt;BR&gt;Urbanisti=E8kom saglasno=9A=E6u iz stava 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u se osnovni uvjeti za gra=F0enje na odnosnom zemlji=9Atu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Investito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je postao vlasnik zemlji=9Ata putem licitacije ili neposred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dbo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osi zahtjev za izdavanje urbanisticke saglasnosti radi utvr=F0ivanj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 tehni=E8kih uvjeta za gra=F0enj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3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htjev za izdavanje urbanisti=E8ke saglasnosti sadr=9Ei: 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tk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i;&lt;BR&gt;2) idejni projekt koji sadr=9Ei: &lt;BR&gt;- tehni=E8ki opi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- situacio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, &lt;BR&gt;- sve osnove gra=F0evine, &lt;BR&gt;- presjek, 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de;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nsku dozvolu (za gra=F0evine za koje je to propisano poseb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);&lt;BR&gt;4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lo=9Eenje zahtjeva sa podacima potrebnim za utvr=F0i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-tehni=E8kih i drugih uvjeta. &lt;BR&gt;Ministarstvo mo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jevat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e priloge u zavisnosti od slo=9Eenosti gra=F0en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STRONG&gt;=C8lan 4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a osnovu prethodno pribavljenog mi=9Aljenja kantonalnog ministarstv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 ure=F0enja Ministarstvo izdaje urbanisti=E8ku saglasnost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u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1) gra=F0evina i zahvata koji se odvijaju na teritoriju dvaju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=9A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na;&lt;BR&gt;2) gra=F0evina i zahvata od zna=E8aja za Federaciju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im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ima od zna=E8aja za Federaciju;&lt;BR&gt;3) na me=F0udr=9Eavn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ci;&lt;BR&gt;4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odnih zona;&lt;BR&gt;5) gra=F0evina i vr=9Aenje djelatnosti i zahvata ko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noj mjeri uticati na okoli=9A, =9Eivot i zdravlje ljudi Federacije 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9Aire.&lt;BR&gt;Izuzetno od odredbe stava 1. ovog =E8lana, za gra=F0evi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 se namjer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ti u prostoru za koji su doneseni detaljni planski dokume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ulacio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li urbanisti=E8ki projekt) ne izdaje se urbanisti=E8ka saglasn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o utvr=F0uje urbanisti=E8ko-tehni=E8ke uvjet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Mi=9Aljenje iz stava 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 daje kantonalno ministarstvo prostornog ure=F0enj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 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 odnosnog podru=E8ja propisanog kao osnov za odobra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.&lt;BR&gt;Izuzetno od stava 3. ovog =E8lana, za podru=E8ja za ko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dones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 dokument kantonalni organ daje mi=9Aljenje na osnovu stru=E8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 koju imenuje zakonodavno tijelo kantona ili stru=E8ne ocj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 taj organ ovlasti za davanje stru=E8ne ocjene.&lt;BR&gt;Gra=F0evi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ate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 ta=E8. 2) i 3) ovog =E8lana, na prijedlog Ministarstv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Vla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benim propiso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banisti=E8ka saglasnost sadr=9Ei: &lt;BR&gt;1) podatke o namjen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=9Eaju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kovanju gra=F0evine, odnosno drugih radova;&lt;BR&gt;2) izvod iz pla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snovu kojeg se izdaje urbanisti=E8ka saglasnost sa granic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adaju=E6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 - gra=F0evinska parcela;&lt;BR&gt;3) propisane saglasnos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uvjet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nadle=9Enih organa i slu=9Ebi;&lt;BR&gt;4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-tehni=E8ke uvjete;&lt;BR&gt;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z o geotehni=E8kom ispitivanju tla (gdje je to potrebno);&lt;BR&gt;6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ns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olu (za gra=F0evine za koje je to predvi=F0eno posebnim zakonom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7) poseb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 propisane zakonom ili na osnovu zakona;&lt;BR&gt;8) obaveze u odnosu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e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va drugih lica posebno u odnosu na prava lica sa umanje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s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obnostima;&lt;BR&gt;9) iznos tro=9Akova ure=F0enja gra=F0evi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, odnos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 za ure=F0enje gra=F0evinskog zemlji=9Ata, ako se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i na neure=F0e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m zemlji=9Atu, kao i druge obaveze korisnika koje s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stekle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a odnosnog zemlji=9Ata;&lt;BR&gt;10) druge podatke i uvjete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Saglasnosti i uvjete za gra=F0enje iz stava 1. ta=E8.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 9)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pribavlja investitor i jednom pribavljeni u postupku izd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 saglasnosti smatraju se pribavljenim i za postup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, osim za slu=E8ajeve kada je to posebnim zakonom druga=E8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o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Urbanisti=E8ka saglasnost izdaje se za cijelu gra=F0evinsku parcel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m namijenjena za gra=F0enje odnosne gra=F0ev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Urbanisti=E8ko-tehni=E8ki uvjet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banisti=E8ko-tehni=E8kim uvjetima u zavisnosti od vrste gra=F0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s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1) oblik i veli=E8ina parcele;&lt;BR&gt;2) regulaciona i gra=F0evins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ja;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icijent izgra=F0enosti parcele; &lt;BR&gt;4) nivelacione kote;&lt;BR&gt;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zatelji gra=F0evine;&lt;BR&gt;6) prostorno organiziranje gra=F0evins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u=E8uju=E6i rje=9Aenje internog i saobra=E6aja u mirovanju;&lt;BR&gt;7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e;&lt;BR&gt;8) na=E8in i uvjeti priklju=E8enja parcele, odnos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na jav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ra=E6ajnu povr=9Ainu i komunalnu infrastrukturu;&lt;BR&gt;9) primj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tektonskih smjernica;&lt;BR&gt;10) uvjeti za otklanj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-arhitektonskih barijera za kretanje invalid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;&lt;BR&gt;11) uvje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za=9Atitu od prirodnih i ljudskim djelovanjem izazvanih nepogod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f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h djelovan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postupku izdavanja urbanisti=E8ke saglasnosti primjenjuje se Zak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rav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ku ukoliko ovim Zakonom nije druga=E8ije utvr=F0eno.&lt;BR&gt;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 o urbanisti=E8koj saglasnosti ne mo=9Ee se izjav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alba, ali se 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enuti upravni spor tu=9Ebom kod nadle=9Enog kantonalnog suda u ro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30 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dana prijema rje=9Aen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Urbanisti=E8ka saglasnost za privremene gra=F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banisti=E8ka saglasnost za privremene gra=F0evine izdaje se sa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etno i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i=E8enim rokom va=9Eenja. &lt;BR&gt;Privremenom gra=F0evinom, u smisl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a se gra=F0evina izgra=F0ena, ili postavljena na privrem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enoj lokaci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trebe gradili=9Ata i/ili za primjenu odgovaraju=E6e tehnolog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enja istra=9Enih radova i sl. &lt;BR&gt;Urbanisti=E8ka saglasnost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m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mo=9Ee se izdati samo na gra=F0evinskom zemlji=9Atu ko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prived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=E8noj namjeni utvr=F0enoj u planskom dokumentu.&lt;BR&gt;Izuzetn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m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(gradili=9Ana naselja koja se podi=9Eu prilikom grad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ksnih gra=F0evina) mogu se zadr=9Eati ako se uklapaju u budu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a, posebno izgra=F0ena infrastruktura, o =E8emu Ministarstvo,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davnog tijela kantona, donosi posebno rje=9A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htjev za izdavanje urbanisti=E8ke saglasnosti Ministarstvo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no rije=9A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roku od 30 dana od dana uredno podnesenog zahtjeva za izda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, te pribavljene dokumentacije i akata iz =E8lana 38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Nadle=9Eni organi od kojih su zatra=9Eena mi=9Aljenja iz =E8lana 40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3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du=9Eni su ih dostaviti u roku od 15 dana od dana prije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banisti=E8ka saglasnost va=9Ei godinu od dana njene pravomo=E6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kom roku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 podnijeti zahtjev za odobrenje za gra=F0enje. &lt;BR&gt;Izuzetn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=9E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 saglasnosti mo=9Ee se, iz opravdanih razloga, produ=9E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jo=9A jed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u.&lt;BR&gt;Parcelacija se vr=9Ai na a=9Eurnim geodetsko-katastars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v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renim od nadle=9Enog organa, odnosno slu=9Ebe, a prema plansk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u ko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osnova za odobravanje gra=F0enja na odnosnom zemlji=9Atu.&lt;BR&gt;&lt;BR&gt;c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zemlji=9A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ori=9Atenje zemlji=9Ata mogu=E6e je samo na ure=F0e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m zemlji=9Atu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Ure=F0enim gra=F0evinskim zemlji=9Atem smatra se zemlji=9Ate na k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izvr=9A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i pripreme zemlji=9Ata za gra=F0enje i opremanje zemlji=9At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in kako j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ano Zakonom o gra=F0evinskom zemlji=9Atu (=ABSlu=9Ebene no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=BB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 25/03). &lt;BR&gt;Za pripremu i opremanje gra=F0evinskog zemlji=9Ata 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je odobrenje za gra=F0enje za pripremne rado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Priprema zemlji=9Ata za gra=F0enje obuhvata: &lt;BR&gt;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sko-pravnih odnosa i drugih stvarno pravnih odnosa sa vlasnic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etnina;&lt;BR&gt;2. dono=9Aenje dokumenta prostornog ure=F0enja koji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avanje gra=F0enja na odnosnom prostoru;&lt;BR&gt;3. izradu p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acije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4. uklanjanje postoje=E6ih gra=F0evina, premje=9Atanje postoje=E6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emn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emnih instalacija u skladu sa planom prostornog ure=F0enja i odvo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a;&lt;BR&gt;5. sanaciju zemlji=9Ata (osiguranje klizi=9At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a=9Ea, regulac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oka, ravnanje zemlji=9Ata i sl.);&lt;BR&gt;6. izradu dokumentacij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enje rad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a=9Atiti kulturno-historijskog i prirodnog naslije=F0a koje bi mog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=9Eeno radovima na pripremi zemlji=9Ata za gra=F0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4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premanje gra=F0evinskog zemlji=9Ata obuhvata: &lt;BR&gt;1.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a i uli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u=E8uju=E6i plo=E8nike i pje=9Aa=E8ke prijelaze, trgove i jav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rali=9Ata;&lt;BR&gt;2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zanje objekata javne rasvjete, vertikalne saobra=E6aj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z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afori); &lt;BR&gt;3. ure=F0enje zelenih povr=9Aina, parkova, pje=9Aa=E8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a, nasad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njaka, terena za dje=E8ija igrali=9Ata, objekata jav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jene;&lt;BR&gt;4. izgrad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aja za odvod povr=9Ainskih i otpadnih voda, te za njiho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=E8i=9A=E6avanje;&lt;BR&gt;5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u gra=F0evina za potrebe snabdijevanja vodom, distribuci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=E8n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ske i druge energije, telekomunikacijske objekte i ure=F0aje;&lt;BR&gt;6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nija i gra=F0enje gra=F0evina za preradu i uni=9Ata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daka;&lt;BR&gt;7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ciju vodotoka i ure=F0enje obala voda i vodnih povr=9Aina;&lt;BR&gt;8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gra=F0evinskog zemlji=9Ata osigurava: &lt;BR&gt;- snabdije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m i rje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dnih voda, &lt;BR&gt;- kolski prilaz gra=F0evinskoj parceli, 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dije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=E8nom energij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Parcelacija gra=F0evinskog zemlji=9A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rcelacija se vr=9Ai na a=9Eurnim geodetsko-katastarskim planov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renim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og organa, odnosno slu=9Ebe, a prema planskom dokumentu koji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avanje gra=F0enja na odnosnom zemlji=9Atu. &lt;BR&gt;Izuzetno od odred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, za podru=E8ja za koja nije donesen odgovaraju=E6i detalj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 parcelacija se vr=9Ai na osnovu namjene povr=9Aine iz p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ireg podru=E8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u=E8ne ocjene. &lt;BR&gt;Plan parcelacije za podru=E8ja od zna=E8a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 organ kojeg svojim propisom odredi Vlada. &lt;BR&gt;Plan parcelaci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lu, donosi se istovremeno za prostornu cjelinu. Ako se 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acije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i za prostornu cjelinu, parcelacija se mora izvr=9Aiti tako d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stalom dijelu omogu=E6i obrazovanje druge parcele. &lt;BR&gt;P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aci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gra=F0evinska parcela sadr=9Ei regulacionu liniju i podatk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ic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zemlji=9Ata po gra=F0evinskim parcelama. &lt;BR&gt;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izv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zemlji=9Ata, u smislu ovog Zakona, gra=F0evinska parce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m saglasno=9A=E6u. &lt;BR&gt;Plan parcelacije donesen na osno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a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a i lokacija iz detaljnog plana ure=F0enja smatra se sastav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og plana ure=F0en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t o parcelaciji gra=F0evinskog zemlji=9Ata provodi se u katast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 postoje=E6im propisima, a po pribavljenoj potvrdi org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slu=9E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e nadle=9Ene za vr=9Aenje parcelacije da je parcelacija izvr=9A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kladu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im planom ure=F0enja, odnosno sa urbanisti=E8k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=9A=E6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) Regulaciona i gra=F0evinska lini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gulacionom linijom utvr=F0uju se pojedina=E8ne gra=F0evins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Gra=F0evinskom linijom utvr=F0uje se grani=E8na linija gra=F0evin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u na jav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=9Ainu, ulicu, vodotok i druge gra=F0evine i parcele od kojih m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 odvoje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funkcionalnih, estetskih, ili za=9Atitnih razloga. &lt;BR&gt;Gra=F0evins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=E8ava liniju po kojoj se gradi, odnosno iskol=E8ava gra=F0evi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liniju ko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, odnosno gabarit gra=F0evine ne smije pre=E6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Gra=F0evinska lin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uje se detaljnim planom ure=F0enja. Na podru=E8jima za koja n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s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ni plan ure=F0enja gra=F0evinska linija utvr=F0uj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m saglasno=9A=E6u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Ako gra=F0evinska linija prelazi preko postoje=E6e gra=F0evine,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gra=F0evinu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 odobriti nikakvo gra=F0enj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Odobrenje za gra=F0enj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=F0enju gra=F0evine mo=9Ee se pristupiti samo na osnovu izdat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Odobrenje za gra=F0enje nije potrebno pribaviti za rad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v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nja gra=F0evina i sanaciju o=9Ate=E6enih gra=F0evina koji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svrstati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e teku=E6eg odr=9Eavanja.&lt;BR&gt;Odobrenje za gra=F0enje izdaje s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u cjeli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obrenje za gra=F0enje gra=F0evina iz =E8lana 40. stav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, na zahtje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 na =E8ije ime glasi urbanisti=E8ka saglasnost, izdaje Ministarstvo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Ministarstvo izdaje odobrenje za gra=F0enje bez prethodnog izdavanj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 saglasnosti za rehabilitaciju, ili sanaciju rat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ova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9Ate=E6enih i poru=9Aenih gra=F0evina graditeljskog naslije=F0a, ko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nacional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nike utvrdi Komisija za o=E8uvanje nacionalnih spomenika u skla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Aneks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p=E6eg okvirnog sporazuma za mir u Bosni i Hercegovini, ili se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z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menoj listi nacionalnih spomenika.&lt;BR&gt;U slu=E8aju gra=F0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F0udr=9Eavnoj granici nadle=9Enost za izdavanje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utvr=F0uj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zumom izme=F0u dviju ili vi=9Ae dr=9Ea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z zahtjev za izdavanje odobrenja za gra=F0enje prila=9Ee se: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;&lt;BR&gt;2) izvod iz katastra - katastarska =E8estica;&lt;BR&gt;3) izv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ne knjige, ugovor ili odluka nadle=9Enog organa na osnovu ko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or stekao pravo kori=9Atenja radi gra=F0enja, ugovor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tvu skloplj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vlasnikom zemlji=9Ata, i/ili nekretnine, ugovor o koncesiji kojim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=E8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 gra=F0enja;&lt;BR&gt;4) tri primjerka glavnog projekta;&lt;BR&gt;5) pisa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=9Ataj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enoj kontroli glavnog projekta u skladu sa =E8lanom 81. stav 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6) pisani izvje=9Ataj i potvrdu o izvr=9Aenoj nostrifikaciji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evima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81. stav 3. ovog Zakona;&lt;BR&gt;7) elaborati o istra=9Enim radovi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ci iz njih poslu=9Eili za izradu glavnog projekta, te tehnolo=9A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 ak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otreban;&lt;BR&gt;8) saglasnosti i dozvole pribavljene u postup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 saglasnosti za predmetnu gra=F0evinu;&lt;BR&gt;9) drugi priloz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 zakonom.&lt;BR&gt;Izuzetno od odredbe stava 1. ta=E8k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, u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 za izdavanje odobrenja za gra=F0enje ne prila=9E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a saglas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lu=E8ajevima iz =E8lana 40. stav 2. ovog Zakona, ali se prilik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e glav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a moraju ispo=9Atovati dati urbanisti=E8ko-tehni=E8ki uvjet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inistarstvo je du=9Eno u postupku izdavanja odobrenja za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ti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je glavni projekt izra=F0en u skladu sa uvjetima datim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 ili urbanisti=E8ko-tehni=E8kim uvjetima za gra=F0evi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ate iz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stav 2. ovog Zakona. &lt;BR&gt;Ako Ministarstvo prilikom provj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e, odnosno glavnog projekta utvrdi da pojedini uvjeti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j saglasnosti nisu realni, ili su suprotni va=9Ee=E6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i, investitoru =E6e dopuniti ili izmijeniti urbanisti=E8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ije izdavanja odobrenja za gra=F0enje Ministarstvo je du=9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kam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ku omogu=E6iti uvid u glavni projekt. &lt;BR&gt;Strankama u postupku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3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 smatraju se: pravno i/ili fizi=E8ko lice na =E8iji zahtje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ak izdavanja odobrenja za gra=F0enje, vlasnik nekretnine i nosil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rnih prava na nekretnini za koju se izdaje dozvola, kao i vlasnik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l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 stvarnih prava na nekretnini koja neposredno grani=E8i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etninom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 se izdaje odobrenje za gra=F0enje. &lt;BR&gt;Strankom u postupku sma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ica lokalne samouprave, ako ispunjava neki od uvjeta iz stava 4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. &lt;BR&gt;Ministarstvo je du=9Eno stranke u postupku pozvati na uv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glav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javnim pozivom koji sadr=9Ei mjesto i vrijeme uvida u projek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ora, vrstu i lokaciju gra=F0evine. &lt;BR&gt;Javni poziv na uvid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ljuje se najmanje osam dana prije uvida u projekt, a stranke s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ne d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sne u roku od osam dana, odnosno najkasnije u roku od 15 dan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ljivanja poziva. &lt;BR&gt;Ukoliko se stranka u postupku iz opravda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oga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ove na javni poziv za uvid u projekt mo=9Ee se o tome pisa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sniti u ro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osam dana od dana objavljivanja pozi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Ministarstvo je du=9Eno donijeti rje=9A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asnije u roku od 3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od dana dostavljanja urednog zahtjeva za izdavanje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Zahtjev za odobrenje za gra=F0enje odbit =E6e se rje=9Aenj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:&lt;BR&gt;1) u postup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a odobrenja za gra=F0enje utvrdi se da glavni (izvedbeni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n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=F0en sa uvjetima iz urbanisti=E8ke saglasnosti,&lt;BR&gt;2) glav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om ni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jeni uvjeti propisani provedbenim propisom donesenim na osnovu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i posebnih propisa,&lt;BR&gt;3) uvi=F0ajem na terenu utvrdi da se stvar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j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j parceli ne podudara sa glavnim projektom.&lt;BR&gt;U postup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gra=F0enje primjenjuje se Zakon o upravnom postupku ukolik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ba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 nije druga=E8ije utvr=F0eno. &lt;BR&gt;Protiv rje=9A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 ne mo=9E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viti =9Ealba, ali se mo=9Ee pokrenuti upravni spor kod nadle=9E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 u 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na od prijema rje=9Aenj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obrenje za gra=F0enje prestaje da va=9Ei ako radovi na gra=F0evi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oju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to odobrenje za gra=F0enje ne po=E8nu u roku od jedne godine od dan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vomo=E6nosti odobrenja za gra=F0enje.&lt;BR&gt;Izuzetno, va=9E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gra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, na zahtjev investitora, produ=9Eiti za jo=9A godinu ako za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dani razlozi i ako se nisu promijenili uvjeti na osnovu kojih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 gra=F0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5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itor je du=9Ean podnijeti zahtjev za izmjenu i/ili dopu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ako tokom gra=F0enja namjerava na gra=F0evini u=E8initi bi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e izmj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ma se odstupa od rje=9Aenja datog glavnim (izvedbenim) projektom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g je izdato odobrenje za gra=F0enje.&lt;BR&gt;U slu=E8aju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na i/ili dopuna odobrenja za gra=F0enje vr=9Ai se na osno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jenjene i/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njene urbanisti=E8ke saglasnosti.&lt;BR&gt;Izmjene i/ili dopune odobr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vr=9Ae se po postupku izdavanja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Izuzetno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be =E8lana 55. ovog Zakona, zahtjevu za izmjenu i/ili dopu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prila=9Ee se samo ona dokumentacija i saglasnosti koj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ravanu izmjenu.&lt;BR&gt;Zahtjev za izmjenu i/ili dopunu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esen radi prilago=F0avanja gra=F0evine licima sa te=9Ako=E6am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nju rje=9Aav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hitnom postupk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o u toku gra=F0enja do=F0e do promjene investitora, Ministarst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u 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na od dana prijema pisanog zahtjeva izvr=9Aiti izmjenu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Novi investitor du=9Ean je uz zahtjev za izmj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prilo=9Eiti:&lt;BR&gt;1) va=9Ee=E6e odobrenje za gra=F0enje,&lt;BR&gt;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z da je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enoj nekretnini stekao pravo vlasni=9Atva nad gra=F0evinom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 odredb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55. stav 1. ta=E8ka 3. ovog Zakona.&lt;BR&gt;Promjena investitor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u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 ovog =E8lana mo=9Ee se zatra=9Eiti do izdavanja upotreb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Posebni slu=E8ajevi gra=F0en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Na=E8elno odobrenje za gra=F0enje za slo=9Eene gra=F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obrenje za gra=F0enje za slo=9Eenu gra=F0evinu mo=9Ee se izdati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u ili vi=9A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 koje su sastavni dio slo=9Eene gra=F0evine.&lt;BR&gt;Pr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o=9Aenja zahtje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izdavanje odobrenja za gra=F0enje iz stava 1. ovog =E8lana investi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du=9E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iti na=E8elno odobrenje za gra=F0enje za slo=9E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.&lt;BR&gt;Na=E8el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m za gra=F0enje, na zahtjev investitora, odre=F0uju se dijelo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funkcionalne i/ili tehnolo=9Ake veze izme=F0u dijel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e gra=F0evin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edoslijed izdavanja pojedina=E8nih odobrenja za gra=F0enj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Glavni projek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a slo=9Eene gra=F0evine za koji se izdaje odobrenje za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 b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=F0en u skladu sa idejnim projektom cijele slo=9Eene gra=F0evin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=9A=E6u, odredbama ovog Zakona i posebnih zakona.&lt;BR&gt;Na osno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el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gra=F0enje mo=9Ee se pristupiti izvo=F0enju priprem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a.&lt;BR&gt;U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 za izdavanje na=E8elnog odobrenja za gra=F0enje za slo=9E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 prila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:&lt;BR&gt;1) urbanisti=E8ka saglasnost za cijelu slo=9E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;&lt;BR&gt;2) izvadak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arskog plana sa ucrtanom situacijom cijele slo=9Eene gra=F0evin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ed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ata (za gra=F0evine koje se grade na ve=E6em podru=E8ju situaci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azati na geodetskoj podlozi odgovaraju=E6eg mjerila);&lt;BR&gt;3) t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r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nog projekta cijele slo=9Eene gra=F0evine;&lt;BR&gt;4) popis dijel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sa redoslijedom kako =E6e se izdavati pojedina=E8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;&lt;BR&gt;5) popis pripremnih radova koje treba izvesti;&lt;BR&gt;6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ns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ola;&lt;BR&gt;7) drugi nacrti i podaci, zavisno od slo=9E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ako s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 zna=E8ajni za izradu glavnog projekta.&lt;BR&gt;Uz zahtjev iz stava 6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, umjesto idejnog, prilo=9Eiti glavni projekt cijele slo=9E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&lt;BR&gt;Na=E8elno odobrenje za gra=F0enje mo=9Ee se izdati i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=F0enje rad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nju dijelova energetskih, vodoprivrednih, saobra=E6ajnih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ktur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, pod uvjetom da takvi radovi, odnosno dijelovi gra=F0e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araju=E6u tehni=E8ku dokumentaciju, idejni projekt i urbanisti=E8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lu gra=F0evinu, te da predstavljaju gra=F0evinsku i tehni=E8k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inu, 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a cijele gra=F0evine traje vi=9Ae godina.&lt;BR&gt;Izdav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elnog 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vr=9Ai se po postupku izdavanja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.&lt;BR&gt;Na=E8el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 gra=F0enje za slo=9Eenu gra=F0evinu, na osnovu kojeg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dina=E8na odobrenja za gra=F0enje, prestaje va=9Eiti u roku od p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a od d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mo=E6nosti.&lt;BR&gt;Va=9Eenje na=E8elnog odobrenja za gra=F0en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u gra=F0evi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 produ=9Eiti za jo=9A dvije godine ako se nisu promijen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i i ako je za najmanje jedan dio slo=9Eene gra=F0evine izd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Odobrenje za gra=F0enje za pripremne radov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ipremni radovi za potrebe gradili=9Ata izvode se na osno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gra=F0evine.&lt;BR&gt;Izuzetno od odredbe stava 1. ovog =E8l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potrebno je za pripremne radove za koje je potreb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a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sko-pravnih pitanja, kao i za gra=F0evine i radove koji mogu b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ni 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ivot i zdravlje ljudi, saobra=E6aj, okoli=9A i to za:&lt;BR&gt;1) asfalt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ciju agregata, tvornicu betona i sl. koji =E6e se koristiti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vi=9A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 kroz du=9Ei vremenski period,&lt;BR&gt;2) dalekovod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orsku stanic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 je potrebno graditi radi napajanja gradili=9Ata elektri=E8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jom,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ije radove koji mogu uticati na =9Eivot i zdravlje ljudi, ili n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.&lt;BR&gt;Odobrenjem za gra=F0enje iz stava 2. ovog =E8lana mor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 u kom se gra=F0evine izgra=F0ene na osnovu odobrenja za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iprem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e moraju ukloniti.&lt;BR&gt;Obavljanje prethodnih radova istra=9E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hodne studije, istra=9Eivanja i ispitivanja terena, izrada idej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a investicionog programa, prikupljanje podataka za projektiranj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i koji slu=9Ee za izradu tehni=E8ke dokumentacije i za dono=9A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i investicionog objekta) izvodi se na osnovu urbanisti=E8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za o pravu vlasni=9Atva iz =E8lana 55. stav 1. ta=E8ka 3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 vlasnik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Odobrenje za gra=F0enje privremenih objeka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 gra=F0evine izgra=F0ene ili postavljene na privremeno odre=F0en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ciji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e gradili=9Ata i/ili za primjenu odgovaraju=E6e tehnolog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 izdaj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 gra=F0enje privremenih gra=F0evina. &lt;BR&gt;Odobrenjem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iz st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og =E8lana odre=F0uje se rok u kom se privremena gra=F0evina m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niti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u=9Ee u roku od tri godine. &lt;BR&gt;Ukoliko investitor ne izvr=9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u iz st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og =E8lana, nadle=9Eni nadzorni organ naredit =E6e uklanj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m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 dovo=F0enje zemlji=9Ata u prvobitno stanje na ter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o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Rekonstrukcija postoje=E6e gra=F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itor je du=9Ean pribaviti odobrenje za gra=F0enje, ak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r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isati postoje=E6u&lt;BR&gt;gra=F0evinu.&lt;BR&gt;U postupku izda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u postoje=E6e gra=F0evine primjenjuju se odredbe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koj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e na odobrenje za gra=F0enje.&lt;BR&gt;Izuzetno od odredbi =E8lana 55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1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, uz zahtjev za rekonstrukciju postoje=E6e gra=F0evine prila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:&lt;BR&gt;1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izvedenog stanja;&lt;BR&gt;2) izvod iz katastra - katastars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estica;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z prava gra=F0enja iz =E8lana 55. stav 1. ta=E8ka 3)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;&lt;BR&gt;4) t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rka glavnog projekta za gra=F0evinu, odnosno dio gra=F0evin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a odnosi;&lt;BR&gt;5) pisani izvje=9Ataj o obavljenoj revizij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a prema =E8lanu 81. stav 2. ovog Zakona;&lt;BR&gt;6) pisani izvje=9Ata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tvrd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oj nostrifikaciji u slu=E8ajevima iz =E8lana 81. stav 3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;&lt;BR&gt;7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, odnosno mi=9Aljenja potrebna, s obzirom na priro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rava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e.&lt;BR&gt;Projekt izvedenog stanja mora sadr=9Eavati:&lt;BR&gt;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=E6eg stanja (sve osnove, presjek, krovi=9Ate, fas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.),&lt;BR&gt;2. glav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za gra=F0evinu, odnosno dio gra=F0evine na koji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kc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i.&lt;BR&gt;Projekt izvedenog stanja radi se prema =E8lanu 81.stav 3.ovo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Prijava gra=F0en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itor je du=9Ean Ministarstvu pisano prijaviti po=E8et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h rad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asnije u roku od osam dana prije po=E8etka radova. &lt;BR&gt;Ukoliko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=9Al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ida radova na period du=9Ei od tri mjeseca investitor je du=9E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viti nastavak rado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Odobrenje za upotre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zgra=F0ena gra=F0evina iz =E8lana 40. stav 1. ovog Zakona, ili nj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ko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lja ekonomsko-tehni=E8ku cjelinu, koja se kao takva mo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stal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iti, mo=9Ee se po=E8eti koristiti, odnosno staviti u pogon, 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ti rje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obavljanje djelatnosti po posebnom propisu tek nakon =9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o iz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 upotrebu. &lt;BR&gt;Odobrenje za upotrebu izdaje se nak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og pregle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htjev za izdavanje odobrenja za upotrebu investitor podno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u.&lt;BR&gt;Uz zahtjev iz stava 1. ovog =E8lana prila=9Ee se: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gra=F0enje,&lt;BR&gt;2) kopija katastarskog plana sa ucrta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=9Ea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&lt;BR&gt;3) pisana izjava izvo=F0a=E8a o izvedenim radovim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im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nje gra=F0evine,&lt;BR&gt;4) pisani izvje=9Ataj o izvr=9Aenom nadzo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Tehni=E8ki pregl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inistarstvo je du=9Eno u roku od 30 dana od dana prijema ured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e odobrenja za upotrebu izvr=9Aiti tehni=E8ki preg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&lt;BR&gt;Tehni=E8kim pregledom utvr=F0uje se da je gra=F0evi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=F0ena u skla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tehni=E8kom dokumentacijom na osnovu koje je izdato odobren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m propisima i normativima, kao i uvjetima za odnos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 utvr=F0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 propisima. &lt;BR&gt;Ministarstvo rje=9Aenjem imenuje stru=E8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u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 pregled (u daljnjem tekstu: komisija) i to predsjednik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. &lt;BR&gt;Ministarstvo donosi rje=9Aenje o imenovanju komisi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ed u roku od osam dana od dana prijema urednog zahtjev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upotrebu.&lt;BR&gt;Za predsjednika i =E8lanove komisije mogu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irani in=9Einjeri sa pet godina radnog iskustva i polo=9Ee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=E8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om. &lt;BR&gt;Broj =E8lanova komisije zavisi od vrste i slo=9E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a.&lt;BR&gt;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u se imenuje po jedan stru=E8ni =E8lan za svaku vrstu radova ko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eda (arhitektonski/gra=F0evinski, ma=9Ainski radovi, vodovod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izaci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instalacije itd.) i ovla=9Ateni predstavnici nadle=9Enih tijel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 koji prema odredbama posebnih zakona treba da u=E8estvuju u ra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.&lt;BR&gt;U radu komisije ne mogu u=E8estvovati slu=9Ebena lica ko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onosi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a u postupku izdavanja odobrenja za gra=F0enje.&lt;BR&gt;O mjestu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 i sat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enja tehni=E8kog pregleda Ministarstvo obavje=9Atava investitor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jednik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ove komisije najkasnije 10 dana prije dana za koji je zakaz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e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6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itor je du=9Ean osigurati na tehni=E8kom pregledu prisust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onik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u.&lt;BR&gt;Investitor je du=9Ean, najkasnije osam dana od 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o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, komisiji dati na uvid tehni=E8ku dokumentaciju sa sv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nam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nama, na osnovu koje je izgra=F0ena gra=F0evina, odnosno izvede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i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Komisija sastavlja zapisnik o izvr=9Aenom tehni=E8kom pregledu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Zapisnik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=9Ataj o izvr=9Aenom tehni=E8kom pregledu komisija dostavl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u u ro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osam dana od obavljenog tehni=E8kog pregleda. &lt;BR&gt;Izvje=9Ataj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om pregledu sadr=9Ei stru=E8no mi=9Aljenje komisije da li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=F0e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 mo=9Ee koristiti, odnosno staviti u pogon, ili su utvr=F0e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ci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o su izvje=9Atajem komisije utvr=F0eni nedostaci na gra=F0evi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treb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oniti, Ministarstvo zaklju=E8kom utvr=F0uje rok za otklanja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taka ko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=9Ee biti du=9Ei od 90 dana.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inistarstvo =E6e odbiti zahtjev za izdavanje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u:&lt;BR&gt;1) ak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gra=F0evina izgra=F0ena bez odobrenja za gra=F0enje,&lt;BR&gt;2) ako su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 gra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e izmjene i dopune na gra=F0evini za koje nije izmjenjeno,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nj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 gra=F0enje,&lt;BR&gt;3) ako se u roku utvr=F0enom zaklju=E8kom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ci na gra=F0evini, &lt;BR&gt;4) ako je donesen zaklju=E8ak kojim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=9Ata obn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ka izdavanja odobrenja za gra=F0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o se prilikom tehni=E8kog pregleda utvrdi da se nedostaci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i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otkloniti, ili da postoji neotklonjiva opasnost po stabiln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 p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ivot ili zdravlje ljudi, okoli=9A, saobra=E6aj ili susjedne objek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odbiti zahtjev za izdavanje odobrenja za upotrebu i donije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ju, odnosno ru=9Aenju gra=F0ev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koliko je izvje=9Atajem komisije utvr=F0eno da se izgra=F0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 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iti, odnosno staviti u pogon, Ministarstvo u roku od 10 dan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=9Ataja o izvr=9Aenom tehni=E8kom pregledu izdaje odobren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inistarstvo mo=9Ee, na prijedlog komisije, izdati odobren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ni rad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 koja po svom tehnolo=9Akom procesu treba odre=F0eno vrije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bud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nom radu kako bi se utvrdila potpuna tehni=E8ka ispravn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Odobrenje za probni rad mo=9Ee se izdati samo pod uvjetom da prob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=9Eava =9Eivot i zdravlje ljudi, okoli=9A i susjedne gra=F0evi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Probni r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mo=9Ee trajati najdu=9Ee 12 mjeseci, a, izuzetno, u poseb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olo=9Akim procesima probni rad se mo=9Ee produ=9Eiti za jo=9A 1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ec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a zahtjev investitora, ako je predvi=F0eno glavnim projekto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u mo=9Ee se izdati prije zavr=9Aetka cijele gra=F0evine i za d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:&lt;BR&gt;1) kada je to potrebno radi nastavka i dovr=9A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 (most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 gradili=9Atu, trafostanica, dalekovod i sl.),&lt;BR&gt;2) kada j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=9Eena gra=F0evina iz =E8lana 61. ovog Zakona,&lt;BR&gt;3) kad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eni dio 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=E8eti koristiti prije dovr=9Aenja cijele gra=F0ev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o=9Akove vr=9Aenja tehni=E8kog pregleda snosi investito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Na=E8in imeno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ova komisije, vr=9Aenje tehni=E8kog pregleda, sadr=9Eaj pisa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ve izvo=F0a=E8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denim radovima i uvjetima kori=9Atenja gra=F0evine, sadr=9Ea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nik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om tehni=E8kom pregledu, sadr=9Eaj izvje=9Ataja, te naknad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=E8lano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e uredit =E6e se pravilnikom koji donosi federalni minist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BR&gt;&lt;STRONG&gt;=C8lan 7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obrenje za upotrebu je upravni akt koji se donosi u skladu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nom postupku, ako ovim Zakonom nije druga=E8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o.&lt;BR&gt;Gra=F0evin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 nije izdato dobrenje za gra=F0enje i odobrenje za upotrebu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se upis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zemlji=9Ane knji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. UKLANJANJE GRA=D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Odobrenje za uklanjanje gra=F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klanjanju gra=F0evine ili njenog dijela, ukoliko se ne radi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 inspekcijskog rje=9Aenja, mo=9Ee se pristupiti samo na osnov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7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htjev za izdavanje odobrenja za uklanjanje gra=F0evine podno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i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&lt;BR&gt;Uz zahtjev iz stava 1. ovog =E8lana prila=9Eu se: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primjer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a za uklanjanje gra=F0evine,&lt;BR&gt;2) dokaz o vlasni=9Atvu n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uzetno od =E8lana 55. stav 1. ta=E8ka 3. ovog Zakona, dokaz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i=9Atva sma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zvod iz zemlji=9Ane knjige), &lt;BR&gt;3) saglasnosti nadle=9Enih org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prav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, ako se uklanjanjem gra=F0evine mo=9Ee ugroziti javni inte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=9Atit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avanje ljudi, za=9Atita okoli=9Aa, za=9Atita kulturno-historij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ije=F0a, 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a komunalnih i drugih instalacija), &lt;BR&gt;4) procjena uticaja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=9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 posebnim zakonom.&lt;BR&gt;Uklanjanje gra=F0evine ili njenog dije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 se u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=E8ni nadzor.&lt;BR&gt;Stranka u postupku izdavanja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 j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ik i nosilac drugih stvarnih prava na nekretnini koja neposred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=E8i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etninom za koju se izdaje odobrenje za uklanjanje, ako se t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=E8e na njegova stvarna prav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jekt uklanjanja gra=F0evine sadr=9Ei:&lt;BR&gt;1) nacrte, prora=E8u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i dru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9Einjerske dokaze da tokom uklanjanja ne=E6e do=E6i do gubit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cije =E8ime bi se ugrozio =9Eivot i zdravlje ljudi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=9A,&lt;BR&gt;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 opis uklanjanja gra=F0evine i na=E8in zbrinja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otpad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 gra=F0evinske parcele nakon uklanjanja gra=F0evine,&lt;BR&gt;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=E8u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i okolnog i drugog zemlji=9Ata i/ili okolnih i drug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, ak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 gra=F0evine ili na=E8in njena uklanjanja uti=E8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 t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 i/ili udovoljavanje bitnim zahtjevima t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.&lt;BR&gt;Projek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a gra=F0evine podlije=9Ee kontroli projekta u pogle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ni=E8ke otporno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bilnosti za slu=E8aj da na=E8in uklanjanja gra=F0evine uti=E8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og i drugog zemlji=9Ata i/ili udovoljavanje bitnim zahtjev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ih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 gra=F0evi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zuzetno od odredaba Zakona o gra=F0evinskom zemlji=9At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=ABSlu=9Ebene no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 BiH=BB, br. 25/03), za gra=F0enje gra=F0evina iz odred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40. stav 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, na=E8in i uvjete utvr=F0ivanja i pla=E6anja tro=9Ak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 zemlji=9Ata, naknade za kori=9Atenje gra=F0evi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a i nakn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godnosti gra=F0evinskog zemlji=9Ata provedbenim propisom utvr=F0uj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a.&lt;BR&gt;Pitanja koja se odnose na ure=F0enje gradili=9Ata, obavez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radili=9Atu i ko su sudionici u gra=F0enju provedbenim propis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u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.&lt;BR&gt;Vrste, sadr=9Eaj, ozna=E8avanje i =E8uvanje, kontrol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fikaci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ciono-tehni=E8ke dokumentacije provedbenim propisom utvrdit =E6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.&lt;BR&gt;Na=E8in kori=9Atenja i odr=9Eavanja gra=F0evine, tehni=E8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stva ko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moraju zadovoljiti u pogledu sigurnosti provedbenim propis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Vlada.&lt;BR&gt;Upotrebu, odnosno ugra=F0ivanje gra=F0evinskih proizvod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me ovla=9Atene institucije za izdavanje certifikata o njihovo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=F0enosti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m propisima, odobravanje i rok njihove upotrebe, odnos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d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iko nisu certifikovani provedbenim propisom, ure=F0uje federal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VII. NADZ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adzor nad provo=F0enjem planskih dokumenata iz nadle=9E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i propisa donesenih na osnovu ovog Zakona vr=9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love inspekcionog nadzora vr=9Ai Federal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-gra=F0evins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cija.&lt;BR&gt;Poslove federalne urbanisti=E8ke inspekcije u obla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r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a federalni urbanisti=E8ki inspektor.&lt;BR&gt;Poslove federal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cije u oblasti kori=9Atenja zemlji=9Ata na federalnom niv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a federal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 inspektor.&lt;BR&gt;Federalni urbanisti=E8ki i gra=F0evi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 svo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et dokazuju slu=9Ebenom iskaznicom.&lt;BR&gt;Sadr=9Eaj, na=E8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vanja i obli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znice iz stava 4. ovog =E8lana provedbenim propisom ure=F0u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Federalni urbanisti=E8ki inspek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urbanisti=E8ki inspektor vr=9Ai inspekcijski nadzor na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1. izrad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h dokumenata iz nadleznosti Federacije, &lt;BR&gt;2. provo=F0enj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 Federacije i Programa mjera, Prostornog plana podru=E8ja poseb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 urbanisti=E8kog i detaljnog plana podru=E8ja poseb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je=9E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,&lt;BR&gt;3. provo=F0enjem ovog Zakona na podru=E8jima od zna=E8a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rava i du=9Enosti federalnog urbanisti=E8kog inspekto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vr=9Aenju inspekcijskog nadzora federalni urbanisti=E8ki inspek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pravo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nost rje=9Aenjem:&lt;BR&gt;1. narediti da se utvr=F0ene nepravilnosti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eni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i propisa donesenih za njegovo provo=F0enje otklone u odre=F0e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2. narediti obustavu izrade i dono=9Aenja planskog dokumenta, ako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e vr=9Ae protivno odredbama ovog Zakona i propisa donesenih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o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=F0enje, &lt;BR&gt;3. zabraniti provo=F0enje dokumenta koji j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tnosti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bama ovog Zakona i propisa donesenih za njegovo provo=F0en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4. naredi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tavu provo=F0enja planskog dokumenta, ako utvrdi da prijeti opasn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jenom namjene zemlji=9Ata utvr=F0enom tim dokumentom, ugro=9Eava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pogor=9Aava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i na odre=F0enom podru=E8ju od zna=E8aja za Federaciju do izmj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 pla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urbanisti=E8ki inspektor du=9Ean je zatra=9Eiti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asi ni=9Atavnim&lt;BR&gt;rje=9Aenje o urbanisti=E8koj saglasnosti, ak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 da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to protivno odredbama ovog Zakona. &lt;BR&gt;Rje=9Aenje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 svako doba proglasiti ni=9Atavni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postupku inspekcijskog nadzora primjenjue se Zakon o uprav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k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iko odredbama ovog Zakona nije druga=E8ije utvr=F0eno.&lt;BR&gt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zimanju mjer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ji za koje je ovim Zakonom ovla=9Aten federalni urbanisti=E8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ezno donosi rje=9Aenje.&lt;BR&gt;Na rje=9Aenje iz stava 2. ovog =E8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=9Ateno l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kojeg je izvr=9Aen inspekcijski nadzor mo=9Ee izjaviti =9Ealb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u u 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 dana od dana prijema rje=9Aenja.&lt;BR&gt;=8Ealba ne odla=9Ee izvr=9Aenj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a.&lt;BR&gt;Protiv rje=9Aenja ministra mo=9Ee se pokrenuti uprav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 k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og kantonalnog su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 federalnog urbanisti=E8kog inspektora mo=9Ee se postav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irani in=9Einj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tekture ili gra=F0evine sa polo=9Eenim stru=E8nim ispitom i sa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a rad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stva na poslovima prostornog i urbanisti=E8kog planiranja,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v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=F0enja planskih dokumen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Federalni gra=F0evinski inspek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8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gra=F0evinski inspektor vr=9Ai inspekcijski nadzor n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m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Ministarstvo izdaje odobrenje za gra=F0enje. &lt;BR&gt;Federal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 vr=9Ai inspekcijski nadzor nad radom sudionika u gra=F0enju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=9Eavanj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u skladu sa propisom Vlade donesenim na osnovu =E8lana 8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2. i 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, odnosno nad kvalitetom gra=F0evinskih proizvoda koji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=F0uju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u sa propisom federalnog ministra donesenim na osnovu =E8lana 8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5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rava i du=9Enosti federalnog gra=F0evinskog inspekto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vr=9Aenju nadzora federalni gra=F0evinski inspektor ima pravo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m narediti otklanjanje nepravilnosti, obustavu gra=F0en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Otklanjanje nepravilnost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 vr=9Aenju nadzora federalni gra=F0evinski inspektor ima pravo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=9E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m narediti:&lt;BR&gt;1) u primjerenom roku otklanjanje nepraviln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,&lt;BR&gt;2) obustavu gra=F0enja, ako utvrdi da prijeti opasnost d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 ugroziti, ili pogor=9Aati uvjeti na odre=F0enim podru=E8jima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=E8aj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u,&lt;BR&gt;3) vlasniku postoje=E6e gra=F0evine, odnosno investito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tklo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tke na gra=F0evini koji su nastali, ili su uo=E8eni tokom nje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=9Atenj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 utvrdi da ti nedostaci mogu ugroziti stabilnost gra=F0evin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ed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a, =9Eivot i zdravlje ljudi, okoli=9A, ili nesmetan prist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ma 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9Ako=E6ama u kretanju, &lt;BR&gt;4) obustavu upotrebe gra=F0evine ukolik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avljeno odobrenje za upotreb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Obustava gra=F0en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gra=F0evinski inspektor rje=9Aenjem obustavlja dalj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izvo=F0enje pojedinih radova ako:&lt;BR&gt;1) gra=F0evina se grad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i=9Ae protivno odobrenju za gra=F0enje, &lt;BR&gt;2) je dones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ju=E8ak koj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ozvoljava postupak obnove odobrenja za gra=F0enje,&lt;BR&gt;3) utvr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tk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avilnosti u projektu, ili izvo=F0enju radova koji mogu ugroz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stva bitna za gra=F0evinu, &lt;BR&gt;4) utvrdi da se radovi izvod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E8in da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=9Eava stabilnost susjednih gra=F0evina, stabilnost tla na okol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i=9Atu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ivot i zdravlje ljudi ili materijalna dobra, saobra=E6aj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=9Aine, komunalne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e instalacije i dr., &lt;BR&gt;5) utvrdi da radove izvodi ili nadz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=E8ko lice koje nije registrirano, odnosno ovla=9Ateno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=F0enje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ranje te vrste radova, odnosno ako ne ispunjava propisa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te.&lt;BR&gt;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u iz stava 1. ta=E8ke 1) ovog =E8lana federalni gra=F0evi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m odre=F0uje primjeren rok za uskla=F0ivanje izvedenog st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odobr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om, odnosno rok za izmjenu i dopunu odobrenja za gra=F0enje.&lt;BR&gt;U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evima iz stava 1. ta=E8. 2) i 4) ovog =E8lana federal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 inspek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licu mjesta nare=F0uje i zatvaranje gradili=9Ata posebnom oznakom, 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=F0u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e mjere za=9Atite ako je to potrebno.&lt;BR&gt;Na=E8in zatvaran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=E8ava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orenog gradili=9Ata, odnosno gra=F0evine propisat =E6e minist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lnikom.&lt;BR&gt;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u iz stava 1. ta=E8ka 3) ovog =E8lana federalni gra=F0evinsk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m =E6e odrediti primjeren rok za otklanjanje nedostatak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d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njanje gra=F0evi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gra=F0evinski inspektor rje=9Aenjem nare=F0uje investito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 sv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=9Aku izvr=9Ai uklanjanje gra=F0evine ili njenog dijela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jedica izvr=9Ae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ata u prostoru i uspostavi prvobitno stanje ako se:&lt;BR&gt;1) gra=F0en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i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izvr=9Aeno bez odobrenja za gra=F0enje;&lt;BR&gt;2) gra=F0enje vr=9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vno odobrenju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, a u odre=F0enom roku nije izvr=9Aeno uskla=F0ivanje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im projekto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nije izvr=9Aena izmjena ili dopuna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;&lt;BR&gt;3) tok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 utvrde neotklonjivi nedostaci zbog kojih je ugro=9E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n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li stabilnost okolnih gra=F0evina, ili su na drugi na=E8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=9Ee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ivoti ljudi ili okoli=9A, &lt;BR&gt;4) utvrdi da je uslijed dotrajalo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ve=E6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9Ate=E6enja neposredno ugro=9Eena stabilnost gra=F0evine ili nje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a, te 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lja opasnost za susjedne gra=F0evine i =9Eivot ljudi, a ta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nost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 na drugi na=E8in otkloniti, &lt;BR&gt;5) u skladu sa =E8lanom 63. st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og Zak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uklone privremene gra=F0evine izgra=F0ene na gradili=9Atu u okvi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rem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a.&lt;BR&gt;U slu=E8aju iz stava 1. ta=E8. 1) i 2) ovog =E8lana federal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, prije dono=9Aenja rje=9Aenja, nare=F0uje na licu mjes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ar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li=9Ata posebnom oznakom.&lt;BR&gt;U slu=E8aju iz stava 1. ta=E8. 3) i 4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ni gra=F0evinski inspektor rje=9Aenjem nare=F0uje i hitne mj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nja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ja naloga.&lt;BR&gt;O uklanjanju gra=F0evine koja je proglas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nikom federalni gra=F0evinski inspektor obavje=9Atava org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an za posl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9Atite spomenika kulture i nadle=9Enu policijsku upravu.&lt;BR&gt;Ako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u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 ovog =E8lana investitor ne postupi po rje=9Aenju federal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a, rje=9Aenje =E6e se izvr=9Aiti putem pravnog l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ranog za posl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 na tro=9Aak investitora.&lt;BR&gt;Na=E8in izvr=9Aenja rje=9Ae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F0uje federal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ski inspekto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zuzetno, federalni gra=F0evinski inspektor mo=9Ee zapisnik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diti izvr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a iz =E8lana 92. stav 1. ta=E8. 1) i 4) i =E8lana 93. stav 1. ta=E8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4)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radi otklanjanja neposredne opasnosti po =9Eivot i zdravlje lju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nu.&lt;BR&gt;Izvr=9Aenje nare=F0enih mjera po=E8inje te=E6i uru=E8enj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nika.&lt;BR&gt;Federalni gra=F0evinski inspektor du=9Ean je izd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=F0enim mjerama iz stava 1. ovog =E8lana u roku od tri dana od 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=F0eno izvr=9Aenje mje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Na rje=9Aenje federalnog gra=F0evinskog inspekt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=E8ko lice kod kojeg je&lt;BR&gt;izvr=9Aen inspekcijski nadzor mo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viti =9Ealb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u u roku od osam dana od dana prijema rjesenja. &lt;BR&gt;=8Ealba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je rje=9Aenja. &lt;BR&gt;Protiv rje=9Aenja ministra mo=9E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enuti upravni sp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nadle=9Enog kantonalnog su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o je investitor kome je rje=9Aenjem nalo=9Eena mjera nepoznat 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 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znatog boravi=9Ata, federalni gra=F0evinski inspektor rje=9Aenj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ju=E8ak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oli izvr=9Aenja oglasit =E6e na oglasnoj tabli op=E6inske slu=9E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dru=E8j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m se vr=9Ai gra=F0enje i na gra=F0evini koja se gradi.&lt;BR&gt;Rok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=9Eene mjere kao i rok za =9Ealbu po=E8inju te=E6i od 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ljivanja rje=9Aenj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ju=E8ka na oglasnoj tabli.&lt;BR&gt;Federalni urbanisti=E8ki inspek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9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oru koji je nepoznat ili je nepoznatog boravi=9Ata ostav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i poz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saslu=9Aanje na gra=F0evini koja se grad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ederalni gra=F0evinski inspektor du=9Ean je zatra=9Eiti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asi ni=9Atavnim rje=9Aenje o odobrenju za gra=F0enje ako utvrdi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izda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vno odredbama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Za federalnog gra=F0evinskog inspektora mo=9Ee se postav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irani in=9Einj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ili arhitekture sa 10 godina radnog iskustva i polo=9Een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=E8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II. KAZNENE ODREDB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Krivi=E8na djel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9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lu=9Ebeno lice u Ministarstvu koje vodi postupak izdavan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 i priprema rje=9Aenje o urbanisti=E8koj saglasnos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tno plansk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u i uvjetima propisanim ovim Zakonom, kaznit =E6e se kaz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ora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ju od tri mjeseca do tri godine. &lt;BR&gt;Slu=9Ebeno lic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rstvu kant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priprema mi=9Aljenje u postupku izdavanja urbanisti=E8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=9Enosti Ministarstva, suprotno planskom dokumentu i uvjet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anim ov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, kaznit =E6e se za krivi=E8no djelo kaznom zatvora u trajanju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mjese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i godi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dgovorno lice u pravnom licu koje ima svojstvo investitora kaz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om zatvora u trajanju od jedne do tri godine, ako bez odobrenja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i: &lt;BR&gt;1) izgradnji nove gra=F0evine,&lt;BR&gt;2) dogradnji postoje=E6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,&lt;BR&gt;3) nadogradnji postoje=E6e gra=F0evine,&lt;BR&gt;4) vr=9Aen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h zahv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E6eg obima kojima se mo=9Ee ugroziti =9Eivot i zdravlje ljud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jalna dobr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edni objekti, sigurnost saobra=E6aja i dr.&lt;BR&gt;Odgovorno lice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m lic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 odobri priklju=E8enje bespravno sagra=F0enog objekta (objek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=F0enog be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nadle=9Enog organa) na javnu mre=9Eu vodovoda, kanaliz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re=9Eu kaznit =E6e se kaznom zatvora u trajanju od jedne do t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e.&lt;BR&gt;Kaznom zatvora do jedne godine kaznit =E6e se fizi=E8ko l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rivi=E8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 iz stava 1. ovog =E8la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Privredni prestup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10.000,00 KM do 20.000,00 KM kaz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s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dni prestup pravno lice ako:&lt;BR&gt;1) pristupi izradi plansk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registrirano za te poslove, &lt;BR&gt;2) pristupi izadi plansk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,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=9Ai njihovu izmjenu suprotno ovom Zakonu, propisima donesenim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, odluci o pristupanju izradi dokumenta prostornog ure=F0enj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 usagla=9Aenost sa dokumentom prostornog ure=F0enja =9Air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, 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planiranju ne pridr=9Eava se propisa iz oblasti za=9Atite okoli=9A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bnih propisa iz =E8lana 4. ovog Zakona, kao i drugih propi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senih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u ovog Zakona. &lt;BR&gt;Za privredni prestup iz stava 1. ovog =E8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it =E6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dgovorno lice u pravnom licu nov=E8anom kaznom u iznosu od 1.000,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,00 K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Prekr=9Aaj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1.000,00 KM do 2.000,00 KM kazni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=9Aaj odgovorno lice Ministarstva ako: &lt;BR&gt;1) poslove izr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k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ata povjeri suprotno odluci o izradi tih dokumenata (=E8lan 2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2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=E8ka 8. ovog Zakona),&lt;BR&gt;2) izradu planskog dokumenta povjeri prav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 ko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registrirano za obavljanje te djelatnosti (=E8lan 26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),&lt;BR&gt;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 urbanisti=E8ku saglasnost, odobrenje za gra=F0enje ili odobrenj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tno odredbama =E8l.37., 54. i 66. ovog Zakona. &lt;BR&gt;Nov=E8a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om iz sta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og =E8lana kaznit =E6e se za prekr=9Aaj odgovorno lice organa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41. sta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og Zakona ukoliko u propisanom roku ne dostavi tra=9E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snos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1.000,00 KM do 2.000,00 KM kazni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=9Aaj federalni urbanisti=E8ki inspektor ako pri vr=9Aenju kontro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s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iti nepravilnosti i ne poduzme mjere iz =E8lana 84. i 85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.&lt;BR&gt;Nov=E8anom kaznom u iznosu od 1.000,00 KM do 2.000,00 K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it =E6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 federalni gra=F0evinski inspektor ako pri vr=9Aenj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e gra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sti utvrditi nepravilnosti, ne poduzme mjere iz =E8lana 9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i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=9Ai svoje rje=9Aenj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justify&gt;Nov=E8anom kaznom u iznosu od 500,00 KM do 8.000,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kaznit =E6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za prekr=9Aaj pravno lice u svojstvu investitora ako: &lt;BR&gt;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ranj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 ili provo=F0enje nadzora povjeri licu koje nije registrira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janje tih djelatnosti;&lt;BR&gt;2) ne osigura nadzor n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em;&lt;BR&gt;3)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vi po=E8etak gra=F0enja u propisanom roku (=E8lan 65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);&lt;BR&gt;4)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=E8aju prekida radova ne osigura gra=F0evinu koju grad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i=9A;&lt;BR&gt;5)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vi promjenu investitora u propisanom roku (=E8lan 60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);&lt;BR&gt;6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pi gra=F0enju bez odobrenja za gra=F0enje, ukoliko n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a=E8ije utvr=F0e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dbama ovog Zakona ;&lt;BR&gt;7) gradi protivno odobrenju za gra=F0enje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rao izmjenu, ili dopunu odobrenja za gra=F0enje (=E8lan 59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);&lt;BR&gt;8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zavr=9Aetku gra=F0enja ne ra=9A=E8isti i uredi gradili=9At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sredni okoli=9A;&lt;BR&gt;9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i gra=F0evinu, ili njezin dio bez odobrenja za upotrebu (=E8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);&lt;BR&gt;10) u odre=F0enom roku ne otkloni nedostatke utvr=F0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=E8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ledom (=E8lan 70. ovog Zakona);&lt;BR&gt;Za prekr=9Aaj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kazn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e se i odgovorno lice kod investitora nov=E8anom kaznom u iznosu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 KM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0 KM. &lt;BR&gt;Nov=E8anom kaznom u iznosu od 50,00 KM do 800,00 K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it =E6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=E8ko lice u svojstvu investitora za prekr=9Aaje iz stava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300,00 KM do 6.000,00 KM kazn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lice koje gradi za ra=E8un nepoznatog kupca, ako nadzor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eri drug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m licu registriranom za vr=9Aenje nadzora, u skladu sa odredb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.&lt;BR&gt;Za prekr=9Aaj iz stava 1. ovog =E8lana kaznit =E6e s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orno lic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m licu nov=E8anom kaznom u iznosu od 50,00 KM do 600,00 K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250,00 KM do 5.000,00 KM kazn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lice koje vr=9Ai nadzor nad gra=F0enjem ako:&lt;BR&gt;1) imenu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orn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9Einjera koji ne ispunjava uvjete propisane ovim Zakonom,&lt;BR&gt;2) 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z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e da se radovi obavljaju u skladu sa odobrenjem za gra=F0enj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om,&lt;BR&gt;3) ne poduzme mjere da tehni=E8ka svojstva gra=F0e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ane uvjete,&lt;BR&gt;4) ne poduzme mjere da kvalitet radova, ugra=F0e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reme bude u skladu sa provedbenim propisom.&lt;BR&gt;Za prekr=9Aaj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=E8.1) i 2) ovog =E8lana kaznit =E6e se i odgovorno lice u pravn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 nov=E8a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om u iznosu od 50,00 KM do 700,00 KM.&lt;BR&gt;Za prekr=9Aaj iz stava 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=E8l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it =E6e se i nadzorni in=9Einjer nov=E8anom kaznom u iznosu od 50,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do 500,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200,00 KM do 2.000,00 KM kazn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ili fizi=E8ko lice kao vlasnik gra=F0evine ako:&lt;BR&gt;1) kori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tno njezinoj namjeni,&lt;BR&gt;2) ne odr=9Eava gra=F0evinu, njezi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ciju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mu, &lt;BR&gt;3) pristupi uklanjanju ili ukloni gra=F0evinu, ili njen 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enja za uklanjanje (=E8lan 78. ovog Zakona).&lt;BR&gt;Za prekr=9Aaj i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a 1.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ana kaznit =E6e se i odgovorno lice u pravnom licu vlasnik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vine nov=E8a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om u iznosu od 50,00 KM do 500,00 K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100,00 KM do 2.500,00 KM kazn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lice koje projektira ako:&lt;BR&gt;1) nije registrirano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ranje,&lt;BR&gt;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uje projektanta, projektanta voditelja ili koordinatora projek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java uvjete propisane ovim Zakonom,&lt;BR&gt;3) ne ozna=E8i i uve=9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ove dijelove.&lt;BR&gt;Za prekr=9Aaj iz stava 1. ovog =E8lana kazni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 odgovor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 u pravnom licu nov=E8anom kaznom u iznosu od 50,00 KM do 300,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.&lt;BR&gt;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=9Aaj iz stava 1. ta=E8ka 3) ovog =E8lana kaznit =E6e se projek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=E8anom kaz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iznosu od 50,00 KM do 250,00 KM 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09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250,00 KM do 2.000,00 KM kaznit =E6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=F0a=E8 kao pravno lice ako :&lt;BR&gt;1) ne gradi u skladu sa tehni=E8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ima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ma sa obaveznom primjenom;&lt;BR&gt;2) nije registriran za obavlja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tnosti;&lt;BR&gt;3) ne gradi u skladu sa odobrenjem za gra=F0enje;&lt;BR&gt;4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di tako da tehni=E8ka svojstva gra=F0evine ne odgovaraju propisa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jevima;&lt;BR&gt;5) ne ugra=F0uje proizvode i opremu u skladu 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b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m;&lt;BR&gt;6) ne doka=9Ee kvalitet radova i ugra=F0enih proizvod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=F0ene odredbama ovog Zakona;&lt;BR&gt;7) tokom gra=F0enja ne poduz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e ra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=E8avanja ugro=9Eavanja pouzdanosti okolnih gra=F0evina, komunalni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ug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ja i stabilnosti okolnog tla;&lt;BR&gt;8) imenuje voditel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=F0enja, il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telja pojedinih radova koji ne ispunjava uvjete propisane ov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;&lt;BR&gt;9) pristupi gra=F0enju bez odobrenja za gra=F0enje;&lt;BR&gt;1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gra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li=9Ate u skladu sa odredbama ovog Zakona;&lt;BR&gt;11)ne ra=9A=E8isti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li=9Ate i neposredni okoli=9A po zavr=9Aetku gra=F0enja;&lt;BR&gt;12)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li=9Atu ne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anu dokumentaciju.&lt;BR&gt;Za prekr=9Aaj iz stava 1. ta=E8ka 1), ta=E8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3) do 6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=E8. od 8) do 11) ovog =E8lana kaznit =E6e se i voditelj gra=F0enj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no pojedini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va nov=E8anom kaznom u iznosu od 50,00 KM do 200,00 K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0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v=E8anom kaznom u iznosu od 50,00 KM do 800,00 KM kaznit =E6e se 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=9Aa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orni revident ako prilikom kontrole projekta propusti uo=E8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stat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 mogu znatnije uticati na tehni=E8ka svojstva gra=F0evine utvr=F0e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b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m.&lt;BR&gt;Za prekr=9Aaj iz stava 1. ovog =E8lana kaznit =E6e s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o lice k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g je odgovorni revident zaposlen nov=E8anom kaznom u iznosu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 KM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,00 KM 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X. PRIJELAZNE I ZAVR=8ANE ODREDB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1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rlament Federacije donijet =E6e propis iz =E8lana 9. ovog Zakon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e godine od dana stupanja na snagu ovog Zakona.&lt;BR&gt;Parla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jet =E6e propis iz =E8lana 10. stav 3. i =E8lana 12. stav 1. ov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u roku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u dana od dono=9Aenja propisa iz stava 1. ovog =E8lana.&lt;BR&gt;Vla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jet =E6e propis iz =E8lana 8. st. 1. i 2. ovog Zakona u roku 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u dana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stupanja na snagu ovog Zakona.&lt;BR&gt;Vlada Federacije donije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e i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. 26. stav 3.; =E8l. 31. stav 3.; =E8l. 40. stav 5. i =E8l. 81.. s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, 2., 3. i 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 Zakona u roku od =9Aest mjeseci od dana stupanja na snagu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.&lt;BR&gt;Federalni ministar donijet =E6e propise iz =E8l. 30. stav 2.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l. 76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2.; =E8l. 81. stav 5. i =E8l. 83. stav 5. ovog Zakona u roku t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eca 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stupanja na snagu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2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edba o jedinstvenoj metodologiji za izradu dokumenata prostorn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ABSlu=9Ebene novine Federacije BiH=BB, br. 63/04) ostaje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i.&lt;BR&gt;Uredb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vima, kriterijima i na=E8inu izgradnje skloni=9Ata i tehni=E8k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ima 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u ispravnosti skloni=9Ata (=93Slu=9Ebene novine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=94, br. 21/0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je na snazi.&lt;BR&gt;Uredba o prostornim standardi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sti=E8ko-tehni=E8k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vima i normativima za spre=E8avanje stvaranja svih barijera za oso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jenim tjelesnim sposobnostima (=93Slu=9Ebene novine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=94, br. 10/04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je na snazi.&lt;BR&gt;Uredbe iz st. 1.,2.i 3. ovog =E8lana uskladit =E6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 ov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om u roku od =9Aest mjeseci od stupanja na snagu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3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o je upravni postupak pokrenut pred nadle=9Enim organom do d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anja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u ovog Zakona, a nije doneseno prvostepeno rje=9Aenje, ili 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=9Aen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=9Ateno i vra=E6eno prvostepenom organu na ponovni postupa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ak =E6e 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viti po odredbama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4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anski dokumenti koji su va=9Eili do stupanja na snagu ovog Zako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j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i najdu=9Ee dvije godine od dana stupanja na snagu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5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 dono=9Aenja Prostornog plana Federacije primjenjuje se Prostor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os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cegovine za period od 1981. do 2000. godine u dijelu koji nije 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tnosti sa Ustavom Federacije. &lt;BR&gt;Do dono=9Aenja Prostornog pl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=E8ja od zna=E8aja za Federaciju utvr=F0uje Parlament na prijedl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6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tupak izrade i dono=9Aenja planskih dokumenta zapo=E8et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=9Aenja ov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a nastavit =E6e se po odredbama ovog Zako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7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nom stupanja na snagu ovog Zakona prestaje da va=9Ei Zakon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n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=F0enju (=ABSlu=9Ebene novine Federacije BiH=BB, br. 52/02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STRONG&gt;=C8lan 118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vaj Zakon stupa na snagu osmog dana od dana objavljivanja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Slu=9Eben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ama Federacije BiH=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edsjedavaju=E6i &lt;BR&gt;Doma naroda&lt;BR&gt;Parlamenta Federacij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&lt;BR&gt;Slavko Mati=E6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edsjedavaju=E6i&lt;BR&gt;Predstavni=E8kog doma&lt;BR&gt;Parlamenta Federacij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&lt;BR&gt;Muhamed Ibrahimovi=E6, s.r.&lt;/P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