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Windows Internet Explorer 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akoni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Mar 2012 12:04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bihvlada.gov.ba/bosanski/zakoni/2001/zakoni/20%20b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Zakoni 200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1919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FONT size=3D4&gt;&lt;B&gt;Z A K O N &lt;/B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size=3D4&gt;&lt;B&gt;O ZELJEZNICAMA FEDERACIJE BOS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&lt;/B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I - OSNOVNE ODREDB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Ovim zakonom uredjuje se zeljeznicki saobracaj u Federaciji Bos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, osniva se zeljeznicka kompanija Federacije Bosn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isu odnosi izmedju Bosanskohercegovacke zeljeznicke jav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oracij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e kompanije Federacije Bosne i Hercegovi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Izrazi upotrijebljeni u ovom zakonu imaju sljedece znacenj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Zeljeznicka kompanija'' znaci bilo koje privatno ili javno preduze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 j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dzer infrastrukture i zeljeznicki operator;&lt;BR&gt;- ''Zeljeznic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i bilo koje privredno drustvo ciji je osnovni&lt;BR&gt;posao pruz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nih usluga za robu i/ili putnike, &lt;BR&gt;uz obavezu da osigu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la;&lt;BR&gt;- ''Menadzer infrastrukture'' znaci bilo koje javno tije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e koje&lt;BR&gt;je odgovorno za uspostavljanje i odrza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e&lt;BR&gt;kao i za rukovanje kontrolnim i sigurnos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ma;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a infrastruktura se sastoji od postrojenja koja pripada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nim&lt;BR&gt;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dnim prugama, izuzimajuci kolosijeke unutar radionic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vke&lt;BR&gt;mobilnih sredstava, u ranzirnim stanicama (ranzir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ijec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ar &lt;BR&gt;depoa za lokomotive, te industrijske kolosijeke i pruge,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sta i zastitnog pojasa,&lt;BR&gt;- donjeg stroja posebno nasipa, usjeka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naza, kanala za odvod vode, &lt;BR&gt;obzidanih kanala, propusta, kanala z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ktrovodove, podzida, rastinja&lt;BR&gt;za srpjecavanje odrona, putnic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arnih rampi, zivica i &lt;BR&gt;ograda, protupozarne opreme, snjegobran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laza i plocnika sirine&lt;BR&gt;120 cm, pozarnih puteva,&lt;BR&gt;- vjestack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ata: mostovi, podhodnici i ostali zeljeznic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oznjaci,&lt;BR&gt;tunel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riveni usjeci, zeljeznicki nadvoznjaci, potporni i obloz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zidov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jenja za zastitu ili dojavu odrona kamena, zemlje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ega,&lt;BR&gt;put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lazi preko pruge, ukljucujuci uredjaje za osiguranje put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ijelaza,&lt;BR&gt;- platoa ispred putnickih i teretnih stan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ucujuc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azne puteve, &lt;BR&gt;- gornjeg stroja: sine, sine vodilice, zastit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ovi, spojni i&lt;BR&gt;pricvrsni kolosijecni pribor, tampon i zasto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tnic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tnicki &lt;BR&gt;likovi, opreme za grijanje skretnica, krizist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aci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ve, &lt;BR&gt;okretnice, ukoliko ne sluze samo za lokomotive,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je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renoj pruzi i stanicama, ukljucujuci i ranzirne stanice,&lt;BR&gt;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zacije i osiguranja telekomunikacija i daljin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upravljanja, kao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jenja za transformaciju i distribuciju elektricne&lt;BR&gt;energij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e, te alternativne izvore napajanja kao i zgrade&lt;BR&gt;za smjest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ja za ovu namjenu, &lt;BR&gt;- rasvjete za potrebe saobracaj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nost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- elektrovucnih podstanica, postojenja za sekcionisanje, dalekovo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&lt;BR&gt;elektrovucnih podstanica postojenja kontaktne mreze,&lt;BR&gt;- objek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e za potrebe infrastrukture i saobracaja ukljucujuci&lt;BR&gt;dio koj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da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anje usluga putnicim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Federacija Bosne i Hercegovine (u daljem tekstu: Osnivac) osni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o&lt;BR&gt;poduzece Zeljeznice Federacije Bosne i Hercegovine (u dalj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e). &lt;BR&gt;Preduzece je jedini menadzer zeljeznicke infrastruk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i BiH kao i &lt;BR&gt;zeljeznicki operator Federacije BiH. &lt;BR&gt;Fir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 je: Zeljeznice Federacije Bosne i Hercegovine. &lt;BR&gt;Skrace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 je: ZFBiH. &lt;BR&gt;Sjediste Preduzeca je u Sarajevu. &lt;BR&gt;Predm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 je: djelatnost unutrasnjeg i medjunarodnog &lt;BR&gt;zeljeznic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voz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avanje, osavremenjivanje i izgradnja zeljeznicke &lt;BR&gt;infrastruk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atnosti koje sluze u obavljanju zeljeznickog prijevoza. &lt;BR&gt;Predm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anja ce se detaljnije definisati Statutom Preduzeca. &lt;BR&gt;Kapi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 zeljeznicka imovina JP Zeljeznice BiH i J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e&lt;BR&gt;Herceg-Bos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4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Ciljevi osnivanja i djelatnost Preduzeca je: &lt;BR&gt;1) domac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unarod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putnika i tereta, ukljucujuci kombinovani transpor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ava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u i modifikaciju i izgradnju svih objekata, voznog par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kljucujuci i vucu) i drugu opremu neophodnu za pruzanje takve vrs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vo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dgovarajuci efikasan, kvalitetan i ekonomican nacin;&lt;BR&gt;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ava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a, modernizacija i razvoj zeljeznicke &lt;BR&gt;infrastruk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e i Hercegovine (u daljem tekstu:&lt;BR&gt;Federacija) u skladu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kama Vl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Bosne i Hercegovine&lt;BR&gt;(u daljem tekstu: Vlade FBiH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ajuci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r potrebe Bosne i &lt;BR&gt;Hercegovine;&lt;BR&gt;3) usluge koje su povezane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im prometom, kao sto je &lt;BR&gt;skladistenje, medjunarodna otpre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anje ugostiteljskih usluga,&lt;BR&gt;turizma i drugih agencijskih uslug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i kao i u &lt;BR&gt;inozemstvu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ispunjavanju svojih funkcija Preduzece posvecuje posebnu paz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tvenom&lt;BR&gt;interesu, ukljucujuci ispunjavanje potrebe korisnik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i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ra koja su &lt;BR&gt;od opceg javnog interesa kao i zastiti okoline. R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kladjuje sa&lt;BR&gt;ostalim relevantnim sistemima u zemlji i inozemst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m ekonomskim&lt;BR&gt;razvojem zemlje. Takav rad se obavlj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n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sno orjentisan&lt;BR&gt;nacin, sa dvostrukom svrhom: poslovna efikasnost i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hnoloski napredak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5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e ostvaruje prihod vrsenjem usluga iz domena registrovan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elatnosti,&lt;BR&gt;u skladu sa ovim zakonom, iz transportnih prihod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cija p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u putnickog, kombinovanog i lokalnog putnickog saobracaja, 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nsk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stava za odrzavanje zeljeznicke infrastrukture, obnove i razvoj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6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avo upravljanja Preduzecem Osnivac ostvaruje putem Uprav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7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Radi poboljsanja racionalnosti i efikasnosti poslovanja Preduze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&lt;BR&gt;saglasnost Osnivaca, za obavljanje pojedinih djelatnosti iz okvi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edmeta poslovanja osnivati privredna drustva pod uvjet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j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zakonom. &lt;BR&gt;Racionalnost i efikasnost osnivanja subjekata iz sta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a, utvrdjuje se na osnovu elaborata o opravdanosti osnivanja. Ak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vanju&lt;BR&gt;Preduzeca blize ce se urediti prava, obaveze i odgovornosti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 i osnovanog subjekta. &lt;BR&gt;Preduzece je duzno da pribav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j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nog ministarstva prometa i &lt;BR&gt;komunikacija prije donos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ke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vanju subjekata iz stava 1. ovog cla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8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e donosi svoje razvojne planove u skladu sa zakon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 i Federacij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9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e, u skladu sa svojim planom razvoja, moze u okviru svoj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elatnosti,&lt;BR&gt;uz saglasnost Vlade FBiH, preduzimati aktivnosti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r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sijskih&lt;BR&gt;sredstava koja imaju za cilj obnavljanje, rekonstrukci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ciju &lt;BR&gt;osnovnih transportnih kapaciteta koji pripada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u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dnim &lt;BR&gt;drustvima ciji je osnivac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0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e ce djelovati u skladu sa medjunarodnim konvencija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ma 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istupila Bosna i Hercegovina. &lt;BR&gt;Preduzece ima pravo da stup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tv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unarodnih profesionalnih &lt;BR&gt;organizacija ukoliko to nij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znos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e i Hercegovine i Bosanskohercegovacke zeljeznicke javne korpo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em tekstu: &lt;BR&gt;BHZJK) i djelovat ce u skladu sa pravilim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ma ko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usvojena &lt;BR&gt;u okviru Medjunarodne unije zeljeznica (UIC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II - ZELJEZNICKA INFRASTRUKTUR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1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Troskovi odrzavanja zeljeznicke infrastrukture ce se podmiriv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ada&lt;BR&gt;za koristenje infrastrukture od operatora, iz namjens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st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 &lt;BR&gt;ce se dodjeljivati od Federacije, najamnina, kredita i ostal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r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osebnim zakonom Federacija ce regulisati finansiranje, odrzava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ciju i izgradnju zeljeznicke infrastrukture. &lt;BR&gt;Odredji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koristenje infrastrukture je u nadleznosti BHZJ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2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e je duzno da omoguci pristup odobrenim operator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infrastrukturi s tim da operatori prihvate dodijeljene zeljeznic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&lt;BR&gt;odgovarajucu naknadu za infrastrukturu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3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ihodi i troskovi zeljeznicke infrastrukture c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novodstve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ti &lt;BR&gt;odvojeno od prihoda i troskova prijevoza i ne moze se vrs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am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nos&lt;BR&gt;ovih sredstav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III - ZELJEZNICKI PRIJEVOZ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4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e obavlja zeljeznicki prijevoz na osnovu ponud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znje, 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aznjom dobrog i savjesnog privrednika, na nacelima profitabil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anja. &lt;BR&gt;Zeljeznicki prijevoz u Federaciji mogu obavljati i drugi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i operatori u skladu sa propisanim uvjetim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5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Na zahtjev Vlade FBiH ili vlade kantona Preduzece je obavez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ja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i prijevoz i na takvim dijelovima zeljeznicke mreze na koj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prihoda ne mogu pokriti ukupni troskovi prijevoza. &lt;BR&gt;Za obavlje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voz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snovu odredbi stava 1. ovog clana, Vlada FBiH&lt;BR&gt;ili vlade kant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naditi Preduzecu razliku izmedju ukupnih troskova prijevoz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are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oda. &lt;BR&gt;Vlade iz stava 2. ovog clana ce, po prijedlogu Preduzec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tativno &lt;BR&gt;utvrditi visinu razlike iz stava 2. ovog clana za sva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u, &lt;BR&gt;prije njenog pocetk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6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osebnim zakonom ce biti regulisano pitanje sufinansir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ickog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kombinovanog saobracaj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Drugi zeljeznicki operator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7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Zeljeznicki operator moze biti privredno drustvo koje pru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ne usluge za prijevoz robe i/ili putnika. &lt;BR&gt;Zeljeznic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rava vucna vozil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8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Zeljeznicki operator ce svoju organizaciju i poslo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ovati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&lt;BR&gt;medjunarodnim konvencijama o zeljeznickom saobracaju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l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unarodnih zeljeznickih organizacija. &lt;BR&gt;Zeljeznicki operator dobi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nadleznog organa uprav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19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Zeljeznickom operatoru ce se bez diskriminacije dodjeljiv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e&lt;BR&gt;za promet vozova. &lt;BR&gt;Zeljeznicki operator ce placati nakna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enje infrastruktu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0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Federacija ce, odlukom Vlade FBiH, podsticati javno privat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tvo&lt;BR&gt;zeljeznickih operator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IV - ODNOS IZMEDJU BHZJK I PREDUZE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1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e je duzno: &lt;BR&gt;- djelovati u skladu sa odlukama BHZJK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ti njene nadleznosti;&lt;BR&gt;- odrzavati zeljeznicku infrastruktu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ivou usvojenih &lt;BR&gt;standarda;&lt;BR&gt;- suzdrzavati se od bilo ko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je ko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 naskoditi zeljeznickom&lt;BR&gt;prometu izmedju entiteta (npr. usvaj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mpatibilnih tehnickih &lt;BR&gt;normi ili modela, razvijanje voznog par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 pogodan za &lt;BR&gt;medjuentitetski promet, utvrdjivanje takvih pravi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mrez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 bi&lt;BR&gt;usporavala ili otezavala medjuentitetski ili medjunarod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V - ORGANI PREDUZE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2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Organi upravljanja i rukovodjenja Preduzeca su Upravni odbor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od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orga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3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Upravni odbor ima devet clanova: tri predstavnika Osnivaca, t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tavnika&lt;BR&gt;korisnika usluga i tri predstavnika zaposlenih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u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Clanove Upravnog odbora imenuje i razrjesava Vlada FBiH. &lt;BR&gt;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nog odbora kandiduju se prvenstveno istaknuti stucnjaci &lt;BR&gt;i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c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de, finansija i prava. &lt;BR&gt;Predstavnici Vlade FBiH u Uprav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u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uju iz reda federalnog ministra prometa i komunikacija iz zamjeni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nog ministra prometa i &lt;BR&gt;komunikacija i federalnog minist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si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zamjenika federalnog ministra&lt;BR&gt;finansija. &lt;BR&gt;Tri predstavni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ni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ga kandiduje Privredna komora Federacije Bosne &lt;BR&gt;i Hercegovin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T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tavnika zaposlenih kandiduju: Sindikat zeljeznicara za podruc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Federacije Bosne i Hercegovine, jednog predstavnika iz reda s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vodstva,&lt;BR&gt;a Poslovodni organ Preduzeca dva predstavnika iz re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knut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njaka&lt;BR&gt;zaposlenih u Preduzecu. &lt;BR&gt;Vlada FBiH prilikom imenov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juje predsjednika i zamjenika &lt;BR&gt;predsjednika, a nosioci postup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idovanja vode racuna o nacionalnom &lt;BR&gt;sastavu clanova. &lt;BR&gt;Clanov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a imenuju se na period od cetiri godine, s tim da mogu biti ponov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ovan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4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Clanovi Upravnog odbora mogu dati ostavku Vladi FBiH na clanst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Upravnom odboru. Ostavka se daje u pisanom obliku. &lt;BR&gt;C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od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a ne moze istovremeno biti clan Upravnog odbora. &lt;BR&gt;Na mjes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nog odbora, koji je dao ostavku ili je opozvan, mora &lt;BR&gt;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ovati nov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Upravnog odbora u roku od 30 dana od dana ostavke&lt;BR&gt;ili opoziv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5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sjednik Upravnog odbora vodi sjednice i predstavlja Uprav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U slucaju njegove sprijecenosti predsjednika Upravnog odb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enju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zamjenik. &lt;BR&gt;Imenovanje, razrjesenje, opoziv i ostavke clan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a blize ce &lt;BR&gt;se urediti Statutom Preduzeca, a nacin ra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nikom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 Upravnog &lt;BR&gt;odbor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6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oslovodni organ javnog zeljeznickog operatora i njegov zamjeni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g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biti iz istog konstitutivnog naroda. &lt;BR&gt;Upravni odbor jav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a imenuje Osnivac iz reda &lt;BR&gt;svojih predstavnika, predstavni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nika i predstavnika zaposlenih, vodeci &lt;BR&gt;racuna o odgovarajuc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noj zastupljenos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7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oslovodni organ prisustvuje sjednicama Upravnog odbora, 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lagati ali ne i ucestvovati u donosenju odluk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8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Upravni odbor: &lt;BR&gt;- utvrdjuje razvojnu i poslovnu politiku;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ku o usvajanju planova razvoja i poslovanja;&lt;BR&gt;- odlucuj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jenama;&lt;BR&gt;- odlucuje o osnivanju drugih drustava i imenuje uprav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e&lt;BR&gt;tih subjekata;&lt;BR&gt;- odlucuje o kupovini dionica, odnos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la drug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tava i ustanova;&lt;BR&gt;- odlucuje o raspodjeli dobiti, uz saglasn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BiH;&lt;BR&gt;- donosi investicione odluke;&lt;BR&gt;- imenuj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jes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odni organ uz saglasnost Vlade FBiH;&lt;BR&gt;- usvaja izvijestaj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 i godisnji obracun;&lt;BR&gt;- donosi akt o unutrasnj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ciji;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 i druge poslove utvrdjene Statutom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29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oslovodni organ Preduzeca je generalni direktor.&lt;BR&gt;General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o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njegovoj odsutnosti zamjenjuje zamjenik generalnog direktora sa sv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stenjima koje ima generalni direktor.&lt;BR&gt;Generalnog direkto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eni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uje Upravni odbor na period od cetiri godine na osnovi jav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ursa, u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e utvrdjene zakonom i Statutom, uz saglasnost Vl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.&lt;BR&gt;General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or i zamjenik ne mogu biti iz istog konstitutivnog naroda.&lt;BR&gt;Ak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si imenovanje generalnog direktora i zamjenika, Upravni odbor 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ova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oce duznosti najduze na rok od godinu.&lt;BR&gt;Statutom Preduzeca bl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iti nacin izbora i razrjesenja Poslovodnog orga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0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Generalni direktor Preduzeca organizuje i rukovodi procesom ra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o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anje Preduzeca, zastupa i predstavlja Preduzece u zemlj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emstvu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laze osnove poslovne politike, program rada i plan razvoj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ima mj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njihovo provodjenje, podnosi izvjestaj o poslovanju i godisnj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cu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vlja i razrjesava radnike sa posebnim ovlastenjim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ornostim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laze unutrasnju organizaciju u Preduzecu, vrsi i druge posl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j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 i Statut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VI - OPCI AKTI PREDUZE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1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Statut Preduzeca donosi Upravni odbor uz saglasnost Vlade FBiH,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eset dana od dana donosenja ovog zakona.&lt;BR&gt;U skladu sa Statuto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 imati i druge opce akte kojima uredjuje pitanja vezana za njego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anje.&lt;BR&gt;Druge opce akte iz stava 2. ovog clana donosi Uprav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, ako ovim zakonom ili Statutom Preduzeca nije drug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je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2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Statut sadrzi narocito odredbe o:&lt;BR&gt;- firmi,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atnosti,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alu,&lt;BR&gt;- zastupanju i predstavljanju Preduzeca,&lt;BR&gt;- organ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,&lt;BR&gt;- organizaciji Preduzeca,&lt;BR&gt;- organizaciji i bezbjednosti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obracaja,&lt;BR&gt;- ovlastenjima u pravnom prometu,&lt;BR&gt;- planiranju rad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a,&lt;BR&gt;- rasporedjivanju dobiti i pokrivanju gubitaka,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ornosti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nju poslovodnih funkcija,&lt;BR&gt;- opcim aktima,&lt;BR&gt;- medjusob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m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ezama izmedju Osnivaca i Preduzeca,&lt;BR&gt;- o drugim pitanj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ajnim za r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lovanje preduzeca i njegovih organizacionih dijelov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VII - ODGOVORNOST PREDUZECA U PRAVNOM PROMET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3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Za svoje obaeze Preduzece odgovara svim svojim sredstvim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nom, osim dobara u opcoj upotrebi koja su mu dat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en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4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Vlada FBiH ima pravo kontrole ispunjavanja javnih interes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ta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 kojih je osnovano Preduzece, racionalnosti njegovog poslovanj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enja sredstava i poslovnog uspjeha.&lt;BR&gt;Kontrola iz stav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a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aruje podnosenjem i razmatranjem godisnjeg izvjestaja o poslov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.&lt;BR&gt;Prije podnosenja godisnjeg izvjestaja iz stava 2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a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 revizija racunovodstvenih iskaza Preduzeca u skladu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.&lt;BR&gt;U cil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arivanja kontrole iz stava 1. ovog clana podnosenje izvjestaja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ezno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kracim rokovima na zahtjev Osniva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5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U slucaju poremecaja u poslovanju Preduzeca Osnivac mo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zimati mj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m ce osigurati uvjete za nesmetano funkcioniranje rada Preduze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 sto 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jena unutrasnje organizacije Preduzeca, ogranicenja u pogle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olag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jenim sredstvima, onemogucavanje nesavjesnog vrsenja upravljac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ita od drustveno stetnih pojava i onemoguca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potreba.&lt;BR&gt;Osniv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 preduzeti, u slucaju iz stava 1. ovog clana i druge mjere utvrdjen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kon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VII - NADLEZNOSTI VLADE FBiH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6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Vlada FBiH:&lt;BR&gt;1. ostvaruje osnivacka prava u ime Osniva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a;&lt;BR&gt;2. daje suglasnost na Statut Preduzeca;&lt;BR&gt;3. imenuj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jes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ove Upravnog odbora i daje saglasnost za imenovanje general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or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enika generalnog direktora Preduzeca;&lt;BR&gt;4. utvrdjuje politi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og prometa;&lt;BR&gt;5. odobrava godisnje i razvojne planov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esta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odnog organa Preduzeca o poslovanju;&lt;BR&gt;6. daje upute i smjern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u Preduzeca u skladu sa politikom razvoja zeljeznic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a;&lt;BR&gt;7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rava sredstva za odrzavanje zeljeznicke infrastruktur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nansir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ickog i kombinovanog saobracaja u skladu sa zakonom;&lt;BR&gt;8.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ed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nostima daje organima Preduzeca obavezne instrukci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IX - PRIJELAZNE I ZAVRSNE ODREDB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7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Preduzecu se daje na koristenje i upravljanje zeljeznic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Zeljeznice BiH i JP Zeljeznice Herceg-Bosne.&lt;BR&gt;Preduzecu se daju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enje i upravljanje mobilna sredstva JP Zeljeznice BiH i J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-Bosne.&lt;BR&gt;Preduzece preuzima prava i oabveze koje proisticu p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e infrastrukture i mobilnih sredstava JP Zeljeznice BiH i J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e Herceg-Bos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8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Zeljeznicka imovina Federacije BiH popisat ce se sa stanjem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anja na snagu ovog zakona uz navodjenje njene pojedinac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dnosti, te 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e sastaviti bilans stanja imovine u skladu sa vazec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ima.&lt;BR&gt;Konacan bilans stanja imovine treba da sadrzi s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nu Federacije Bi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39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Vlada Federacije BiH je duzna imenovati Upravni odbor Preduzec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steno za podnosenje prijave za upis Preduzeca u sudski registar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 od 3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od dana stupanja na snagu ovog zakona.&lt;BR&gt;Prijavu za upis u sud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ijet ce lice ovlasteno za podnosenje prijave u roku od 60 dana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anja na snagu ovog zakona.&lt;BR&gt;Rok prijave za upis u sudski regist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nji rok u kojem ce Preduzece poceti sa rad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40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Ovaj zakon sluzi kao osnivacki akt na osnovu kojeg c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ze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ati u sudski registar kod nadleznog suda u Sarajev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41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Ukoliko ovim zakonom nije drugacije regulisano, na Preduzece 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enjivati Zakon o privrednim drustvima (''Sluzbene novine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''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. 23/99 i 45/2000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42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Danom pocetka primjene ovog zakona prestaje vaziti Zakon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a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 (''Sluzbeni list RBiH'', br. 41/79, 36/87, 22/90, 5/92, 24/92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4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2. Zakona o sigurnosti zeljeznickog prometa (''Sluzbeni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'', br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5), kao i Odluka o osnivanju JP Zeljeznice HRHB (''Narodni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'', br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3 i ''Narodni list HRHB, broj 2/93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43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Danom pocetka primjene ovog zakona prestaju sa radom J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znice BIH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Zeljeznice Herceg-Bosne, a uspostavlja se rad JP Zeljezn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.&lt;BR&gt;Zaposlene, zeljeznicku infrastrukturu, objekte i drug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kret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nu, mobilna sredstva, opremu i druge stvari, akte. predmete i drugu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iju i sredstva za rad preduzeca iz stava 1. ovog clana, ko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radom, preuzima Javno preduzece Zeljeznice Federacije Bos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B&gt;Clan 44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Ovaj zakon stupa na snagu osmog dana od dana objavljivanj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'Sluzb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nama Federacije BiH''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Predsjedavajuci&lt;BR&gt;Doma naroda&lt;BR&gt;Parlamen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&lt;BR&gt;prof. dr. Ivo Komsic, s. 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Predsjedavajuci&lt;BR&gt;Predstavnickog do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arlamen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BiH&lt;BR&gt;Ismet Briga, s. r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