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Z A K O N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O IMPLEMENTACIJI KONVENCIJE O ZABRANI RAZVOJA,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PROIZVODNJE, GOMILANJA I UPOTREBE HEMIJSKOG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ORUŽJA I O NJEGOVOM UNIŠTAVANJU</w:t>
      </w:r>
    </w:p>
    <w:p>
      <w:pPr>
        <w:pStyle w:val="Normal"/>
        <w:tabs>
          <w:tab w:val="clear" w:pos="720"/>
          <w:tab w:val="left" w:pos="1395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IO PRVI- OPĆE ODREDB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1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Svrha Zakona)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Ovaj Zakon definira obaveze, zabrane i ograničenja, koji se tiču hemikalija u Bosni i Hercegovni ( u daljnjem tekstu: BiH), prema Konvenciji o zabrani razvoja, proizvodnje, gomilanja i upotrebe hemijskog oružja i njegovom uništavanju („Službeni list RBiH“, Posebno izdanje-Međunarodni ugovori, broj 7/96) u skladu s obavezama BiH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  <w:t>Član 2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Izrazi korišteni u Zakonu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Izrazi korišteni u ovom Zakonu imaju slijedeća značenja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a)      Konvencija</w:t>
      </w: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 je Konvencija o zabrani razvoja, proizvodnje, gomilanja i upotrebe hemijskog oružja i njegovom uništavanju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b)      hemijsko oružje</w:t>
      </w: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 je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1)      Otrovne hemikalije i njihovi prekursori, osim kada je riječ o namjeni u svrhe koje nisu zabranjene Konvencijom i sve dok su vrste i količine u skladu s takvim svrhama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2)      Municija i sredstva specijalno izrađena da uzrokuju smrt ili druge štete putem otrovnih svojstava hemikalija navedenih u tački b) alineja 1) ovog člana, koja bi se oslobodila kao rezultat primjene takve municije ili sredstava,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3)      Svaka oprema posebno napravljena za direktnu upotrebu u vezi s primjenom municije i sredstava navedenih u tački b) alineja 2) ovog član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c)      otrovne hemikalije</w:t>
      </w: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 su hemikalije koje, svojim hemijskim djelovanjem na životne procese, mogu uzrokovati smrt, trajna oštećenja ili privremenu nesposobnost ljudi i životinja, bez obzira na njihovo porijeklo ili metod proizvodnje, i na to da li su proizvedene u tvornicama, vojnim pogonima ili negdje drugdj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d)      prekursori</w:t>
      </w: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 su hemijski regensi koji učestvuju u bilo kojoj fazi proizvodnje otrovne hemikalije, bilo kojom metodom. Uključuju svaki ključni sastojak binarnog ili višekomponentnog hemijskog sistem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e)      ključni sastojak binarnog ili višekomponentnog hemijskog sistema</w:t>
      </w: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 je prekursor koji ima najznačajniju ulogu u određivanju otrovnih svojstava finalnog proizvoda i brzo reagira s drugim hemikalijama u binarnom ili višekomponentnom sistemu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f)       diskretne organske hemikalije (u daljnjem tekstu – DOH)</w:t>
      </w: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 znače bilo koju hemikaliju koja pripada grupi hemijskih spojeva, koja se sastoji od svih spojeva ugljika, osim njegovih oksida, sulfida i metalnih karbonata, koje mogu biti definirane hemijskim imenom, struktrunom formulom, ako je poznata, kao i registarskim brojem Društva za hemijske sažetke (CAS), ako je dodijeljen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g)      FSF hemikalije</w:t>
      </w: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 su diskretne organske hemikalije, koje sadrže elemente fosfora, sumpora ili fluora, a koje nisu nabrojane u popisima Aneksa o hemikalijam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h)      proizvodnja hemikalija </w:t>
      </w:r>
      <w:r>
        <w:rPr>
          <w:rFonts w:eastAsia="Times New Roman" w:cs="Verdana" w:ascii="Verdana" w:hAnsi="Verdana"/>
          <w:color w:val="808080"/>
          <w:sz w:val="20"/>
          <w:szCs w:val="20"/>
        </w:rPr>
        <w:t>znači dobivanje hemikalije hemijskom reakcijom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i)        obrada hemikalije </w:t>
      </w:r>
      <w:r>
        <w:rPr>
          <w:rFonts w:eastAsia="Times New Roman" w:cs="Verdana" w:ascii="Verdana" w:hAnsi="Verdana"/>
          <w:color w:val="808080"/>
          <w:sz w:val="20"/>
          <w:szCs w:val="20"/>
        </w:rPr>
        <w:t>je fizički proces, kao što je formuliranje, ekstrakcija i pročišćavanje, tokom kojeg se hemikalija ne pretvara u neku drugu hemikaliju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j)        potrošnja hemikalije </w:t>
      </w:r>
      <w:r>
        <w:rPr>
          <w:rFonts w:eastAsia="Times New Roman" w:cs="Verdana" w:ascii="Verdana" w:hAnsi="Verdana"/>
          <w:color w:val="808080"/>
          <w:sz w:val="20"/>
          <w:szCs w:val="20"/>
        </w:rPr>
        <w:t>je njeno pretvaranje u drugu hemikaliju, hemijskom reakcijom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k)     promet </w:t>
      </w:r>
      <w:r>
        <w:rPr>
          <w:rFonts w:eastAsia="Times New Roman" w:cs="Verdana" w:ascii="Verdana" w:hAnsi="Verdana"/>
          <w:color w:val="808080"/>
          <w:sz w:val="20"/>
          <w:szCs w:val="20"/>
        </w:rPr>
        <w:t>je prodaja ili bilo koje prepuštanje trećoj strani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l)        uvoz </w:t>
      </w:r>
      <w:r>
        <w:rPr>
          <w:rFonts w:eastAsia="Times New Roman" w:cs="Verdana" w:ascii="Verdana" w:hAnsi="Verdana"/>
          <w:color w:val="808080"/>
          <w:sz w:val="20"/>
          <w:szCs w:val="20"/>
        </w:rPr>
        <w:t>je svaki ulazak hemikalije u carinsko područje Bosne i Hercegovin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m)    izvoz </w:t>
      </w:r>
      <w:r>
        <w:rPr>
          <w:rFonts w:eastAsia="Times New Roman" w:cs="Verdana" w:ascii="Verdana" w:hAnsi="Verdana"/>
          <w:color w:val="808080"/>
          <w:sz w:val="20"/>
          <w:szCs w:val="20"/>
        </w:rPr>
        <w:t>je svaki izlazak hemikalije van carinskog područja Bosne i Hercegovin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n)      tranzit </w:t>
      </w:r>
      <w:r>
        <w:rPr>
          <w:rFonts w:eastAsia="Times New Roman" w:cs="Verdana" w:ascii="Verdana" w:hAnsi="Verdana"/>
          <w:color w:val="808080"/>
          <w:sz w:val="20"/>
          <w:szCs w:val="20"/>
        </w:rPr>
        <w:t>je svaki transfer hemikalije kroz carinsko područje Bosne i Hercegovine, bez stavljanja na otvoreno tržišt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o)      Aneks </w:t>
      </w:r>
      <w:r>
        <w:rPr>
          <w:rFonts w:eastAsia="Times New Roman" w:cs="Verdana" w:ascii="Verdana" w:hAnsi="Verdana"/>
          <w:color w:val="808080"/>
          <w:sz w:val="20"/>
          <w:szCs w:val="20"/>
        </w:rPr>
        <w:t>predstavlja Aneks o hemikalijama iz Konvencije, koji je priložen kao integralni dio ovog Zakon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p)      Popis 1, 2, i 3. </w:t>
      </w:r>
      <w:r>
        <w:rPr>
          <w:rFonts w:eastAsia="Times New Roman" w:cs="Verdana" w:ascii="Verdana" w:hAnsi="Verdana"/>
          <w:color w:val="808080"/>
          <w:sz w:val="20"/>
          <w:szCs w:val="20"/>
        </w:rPr>
        <w:t>su popisi otrovenih hemikalija i njihovih prekursora, sadržane u Aneksu o hemikalijama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r)       </w:t>
      </w: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sredstva za kontrolu nereda </w:t>
      </w:r>
      <w:r>
        <w:rPr>
          <w:rFonts w:eastAsia="Times New Roman" w:cs="Verdana" w:ascii="Verdana" w:hAnsi="Verdana"/>
          <w:color w:val="808080"/>
          <w:sz w:val="20"/>
          <w:szCs w:val="20"/>
        </w:rPr>
        <w:t>su one hemikalije, koje se ne nalaze na popisima hemikalija iz Aneksa o hemikalijama Konvencije, a koja mogu proizvesti naglo nadraživanje ljudskih čula ili efekte fizičkog onesposobljavanja, koji nestaju u kratkom vremenskom roku, nakon prestanka izloženosti;</w:t>
      </w:r>
    </w:p>
    <w:p>
      <w:pPr>
        <w:pStyle w:val="Normal"/>
        <w:tabs>
          <w:tab w:val="clear" w:pos="720"/>
          <w:tab w:val="left" w:pos="192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s)       </w:t>
      </w: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odgovorno lice </w:t>
      </w:r>
      <w:r>
        <w:rPr>
          <w:rFonts w:eastAsia="Times New Roman" w:cs="Verdana" w:ascii="Verdana" w:hAnsi="Verdana"/>
          <w:color w:val="808080"/>
          <w:sz w:val="20"/>
          <w:szCs w:val="20"/>
        </w:rPr>
        <w:t>je organ i institucije u BiH, na bilo kojem nivou; privatni poduzetnik; fizička ili pravna lica u svojstvu vlasnika ili korisnika zemljišta, objekata, opreme i hemikalija, koje su pod kontrolom utvrđenom odredbama Konvencije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t)        </w:t>
      </w: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organizacija </w:t>
      </w:r>
      <w:r>
        <w:rPr>
          <w:rFonts w:eastAsia="Times New Roman" w:cs="Verdana" w:ascii="Verdana" w:hAnsi="Verdana"/>
          <w:color w:val="808080"/>
          <w:sz w:val="20"/>
          <w:szCs w:val="20"/>
        </w:rPr>
        <w:t>je Organizacija za zabranu hemijskog oružja, sa sjedištem u Hagu, ustanovljena u skladu s Konvencijom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u)      </w:t>
      </w: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međunarodna inspekcija</w:t>
      </w: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 je inspekcija koju provodi inspekcijski tim sačinjen od inspektora i pomoćnih inspektora Organizacije;</w:t>
      </w:r>
    </w:p>
    <w:p>
      <w:pPr>
        <w:pStyle w:val="Normal"/>
        <w:tabs>
          <w:tab w:val="clear" w:pos="720"/>
          <w:tab w:val="left" w:pos="3645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v)      </w:t>
      </w: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Državno koordinaciono tijelo za implementaciju Konvencije o zabrani hemijskog oružja</w:t>
      </w: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 (u daljnjem tekstu: Državno koordinaciono tijelo) je tijelo ustanovljeno pri Ministarstvu vanjskih poslova BiH, u skladu s obavezom iz člana VII. Stav 4. Konvencije: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z) država članica je država koja je ratificirala Konvenciju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3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Opće zabrane)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>Zabranjeno je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>a)      Razvijati, proizvoditi, nabavljati, gomilati ili zadržavati hemijsko oružje, prenositi, neposredno ili posredno hemijsko oružje drugim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b)      Koristiti hemijsko oružje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c)      Vojno se pripremati, na bilo koji način, za upotrebu hemijskog oružj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)      Pomagati, poticati ili navoditi druge, na bilo koji način da se bave bilo kojom djelatnošću, koja je zabranjena Konvencijom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e)      Koristiti sredstva za konrolu nereda, kao metodu ratovanja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4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Svrhe koje nisu zabranjene ovim Zakonom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Svrhe koje nisu zabranjene ovim Zakonom su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>a)      Industrijske,  poljoprivredne, istraživačke, medicinske, farmaceutske i druge miroljubive svrhe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b)      Zaštitne svrhe koje su direktno vezane za zaštitu od otrovnih hemikalija ili zaštitu od hemijskog oružj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c)      Vojne svrhe, koje nisu vezane za upotrebu hemijskog oružja i koje ne zavise od upotrebe otrovnih svojstava hemikalija, kao metode ratovanj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)      Korištenje u svrhu kontrole lokalnih nereda, ako se oni koriste u skladu s posebnim zakonskim propisima, koji reguliraju ovu oblast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IO DRUGI – REŽIM ZA AKTIVNOSTI KOJE UKLJUČUJU HEMIKALIJ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5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Režim za aktivnosti koje uključuju hemikalije s Popisa 1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1)   Hemikalije s Popisa 1 ne mogu se proizvodi, nabavljati, posjedovati, prenositi ili koristiti, osim ako se koriste za istraživačke, medicinske, farmaceutske ili zaštitne svrhe i ako su vrsta i količina hemikalija strogo ograničene na one koje mogu biti korištene za takve svrh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Hemikalije s Popisa 1 mogu se proizvoditi, nabavljati, posjedovati, prenositi ili koristiti samo unutar teritorija država članica Konvencij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Proizvodnja hemikalija s Popisa 1. može se obavljati za istraživačke, medicinske, farmaceutske ili zaštitne svrhe samo u pojedinačnom pogonu malog kapacite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(4)   Proizvodnja o pojedinačnom pogonu malog kapaciteta iz stava (2) ovog člana, obavlja se u reaktorima na proizvodnim linijama, koje nisu konfigurirane za kontinuirani rad. Zapremina takvog reaktora ne smije premašiti 100 l, a ukupna zapremina svih reaktora sa zapreminom koja premašuje 5 l, ne smije biti veća od 500 litara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(5)   Proizvodnja hemikalija s Popisa 1. u ukupnim količinama koje ne premašuju 10 kg godišnje, može se, u zaštitne svrhe, obavljati u jednom posebnom pogonu, van pojedinačnog pogona malog kapaciteta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6)   Proizvodnja hemikalija s Popisa 1, za istraživačke, medicinske ili farmaceutske svrhe, ali ne i za zaštitne svrhe može se obavljati u laboratorijima, ako ukupna količina ne premašuje 100 g, u toku kalendarske godine, po jednoj laboratoriji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(7)   Hemikalije s Popisa 1. mogu se proizvoditi, nabavljati, posjedovati, prenositi ili koristiti samo s dozvolom Ministarstva vanjske trgovine i ekonomskih odnosa BiH, koja se izdaje uz saglasnost Ministarstva civilnih poslova BiH, Ministarstva sigurnosti BiH i Ministarstva odbrane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8)   Dozvola Ministarstva vanjske trgovine i ekonomskih odnosa BiH potrebna je u slučaju bilo kakvih izmjena ili adaptacije pogona za proizvodnju hemikalija s Popisa 1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9)   Ministarstvo vanjske trgovine i ekonomskih odnosa BiH, u saglasnosti s Ministarstvom civilnih poslova BiH, Ministarstvom sigurnosti BiH i Ministarstvom odbrane BiH izdaje uputstvo o uvjetima i postupku za izdavanje dozvole iz stava (7) ovog člana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  <w:t>Član 6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Režim za aktivnosti koje uključuju hemikalije s Popisa 2)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>(1)   Proizvodnja, obrada i potrošnja hemikalija s Popisa 2 može je obavljati samo u svrhe koje nisu zabranjene ovim Zakono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Za proizvodnju, obradu i potrošnju hemikalija s Popisa 2 bit će neophodno dobiti dozvolu Ministarstva vanjske trgovine i ekonomskih odnosa BiH, ako planirana godišnja proizvodnja, obrada ili potrošnja u pojedinačnom pogonu prelazi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a)      1 kg hemikalije s Popisa 2A, označenog sa „*“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b)      100 kg bilo koje druge hemikalije s Popisa 2, dio 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c)      1 t hemikalije s Popisa 2, dio 2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Ministarstvo vanjske trgovine i ekonomskih odnosa BiH dozvole iz stava (2) ovog člana izdaje, u saglasnosti s Ministarstvom civilnih poslova BiH, Ministarstvom sigurnosti BiH i Ministarstvom odbrane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4)   Ministarstvo vanjske trgovine i ekonomskih odnosa BiH, u saglanosti s Ministarstvom civilnih poslova BiH, Ministarstvom sigurnosti BiH i Ministarstvom odbrane BiH, izdaje uputstvo o uvjetima i postupku za izdavanje dozvole iz stava (2) ovog člana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  <w:t>Član 7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Režim za aktivnosti koje uključuju hemikalije s Popisa 3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1)   Proizvodnja, obrada i potrošnja hemikalija s Popisa 3 može se obavljati samo u svrhe koje nisu zabranjene ovim Zakono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Dozvolu Ministarstva vanjske trgovine i ekonomskih odnosa BiH bit će neophodno pribaviti, ako planirana godišnja proizvodnja u pojedinačnom pogonu bude prelazila 30 t hemikalije iz stava (1) ovog član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Ministarstvo vanjske trgovine i ekonomskih odnosa BiH izdaje dozvolu iz stava (2) ovog člana u saglanosti s Ministarstvom civilnih poslova BiH, Ministarstvom sigurnosti BiH i Ministarstvom odbrane Bi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(4)   Ministarstvo vanjske trgovine i ekonomskih odnosa BiH, u saglanosti s Ministarstvom civilnih poslova BiH, Ministarstvom sigurnosti BiH i Ministarstvom odbrane BiH izdaje uputstvo o uvjetima i postupku za izdavanje dozvole iz stava (2) ovog člana. 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  <w:t>Član 8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Hemijske smješe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ozvola neće biti potrebna za proizvodnju, obradu ili potrošnju smješa hemikalija, koje sadrže 30% ili manje hemikalija s Popisa 2B ili Popisa 3 Aneksa o hemikalijam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9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Uvjeti i dozvole za uvoz, izvoz i tranzit hemikalij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1)   Za izvoz, uvoz i tranzit hemikalija sadržanih u Aneksu o hemikalijama potrebno je pribaviti dozvolu Ministarstva vanjske trgovine i ekonomskih odnosa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Ministarstvo vanjske trgovine i ekonomskih odnosa BiH izdaje dozvole za uvoz, izvoz i tranzit hemikalija iz stava (1) ovog člana samo ako su one namijenjene svrhama koje nisu zabranjene ovim Zakono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Ministarstvo vanjske trgovine i ekonomskih odnosa BiH izdaje dozvole iz stava (1) ovog člana, nakon dobivanja saglasnosti od Ministarstva vanjskih poslova BiH, Ministarstva sigurnosti BiH, Ministarstva civilnih poslova BiH i Ministarstva odbrane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 xml:space="preserve">(4)   Izvoz, uvoz i tranzit hemikalija s Popisa 1 i Popisa 2 može se obavljati samo u, iz i kroz države članice Konvencije i samo ako će one biti upotrijebljene u istraživačke, medicinske, farmaceutske ili zaštitne svrhe. 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5)   Hemikalije s Popisa 1, uvezene u skladu sa stavom (2) ovog člana, ne mogu se ponovo izvoziti u treće zemlj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6)   Ponovni izvoz, već uvezenih kemikalija s Popisa 2 i Popisa 3 dozvoljen je, ako se krajnji korisnik nalazi na teritoriji države članice Konvencij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7)   Izvoz hemikalija s Popisa 1. Popisa 2 i Popisa 3 u države članice Konvencije, kao i izvoz hemikalija sa Popisa 3 u države koje nisu članice Konvencije, dozvoljen je ako zemlja prijema izda certifikat krajnjeg korisnika sa izjavom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a)      da će hemikalije biti korištene u svrhe koje nisu zabranjene Konvencijom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b)      da hemikalije neće biti ponovno izvezene, nakon njihovog uvoz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c)      o vrsti i količini hemikalij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)      o krajnjoj svrsi i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e)      o imenu i adresi krajnjeg korisnik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8)   Uvjeti i postupak za izdavanje dozvole za uvoz, izvoz i tranzit hemikalija iz stava (1) ovog člana, definirani su uputstvom Ministarstva vanjske trgovine i ekonomskih odnosa BiH, koje se izdaje uz saglasnost Ministarstva vanjskih poslova BiH, Ministarstva civilnih poslova BiH, Ministarstva sigurnosti BiH i Ministarstva odbrane BiH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10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Dozvole za skladištenje)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>(1)   Za skladištenje otrovnih hemikalija sadržanih u Aneksu o hemikalijama potrebno je pribaviti dozvolu Ministarstva vanjske trgovine i ekonomskih odnosa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Ministarstvo vanjske trgovine i ekonomskih odnosa BiH izdaje dozvole iz stava (1) ovog člana nakon dobivanja saglasnosti od Ministarstva sigurnosti BiH, Ministarstva civilnih poslova BiH i Ministarstva odbrane BiH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Uvjeti i posupak za izdavanje dozvole iz stava (1) ovog člana definirani su uputstvom Ministarstva vanjske trgovine i ekonomskih odnosa BiH, koje se izdaje uz saglasnost Ministarstva sigurnosti BiH, Ministarstva civilnih poslova BiH i Ministarstva odbrane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11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Registar dozvola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Ministarstvo vanjske trgovine i ekonomskih odnosa BiH održava registar izdatih dozvola i priprema odgovarajuće deklaracije za Organizaciju, a u skladu s obavezama iz Konvencij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12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Ograničenja trgovine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Ministarstvo vanjske trgovine i ekonomskih odnosa BiH može ograničiti trgovinu određenim hemikalijama sa zemljama koje nisu članice Konvencije, u skladu s odredbama Konvencije ili odlukama Organizacij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13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Spriječavanje neodgovarajućeg korištenj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Odgovorna lica, nosioci aktivnosti za koje je, prema ovom Zakonu, potrebno posjedovati dozvolu, u obavezi su da ustanove odgovarajuće zaštitne mjere, kojima se sprečava, eventualno, postupanje s otvorenim hemikalijama, koje ne bi bilo u skladu s ovim Zakonom ili odredbama Konvencije. Odgovorno lice je o ustanovljenim mjerama zaštite dužno obavijestiti Ministarstvo vanjske trgovine i ekonomskih odnosa BiH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14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 Izvještavanje 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1)   Odgovorna lica dužna su dostavljati Ministarstvu vanjske trgovine i ekonomskih odnosa BiH podatke o procesu proizvodnje, korištenja, obrade, podatake o proizvodnim pogonima i tehničkoj opremi, podatke o uvozu, izvozu, tranzitu i skladištenju, kao i specifikacije i podatke o količinama pojedinačnih hemikalija sadržanih u Aneksu o hemikalijam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Odgovorna lica dužna su dostavljati Ministarstvu vanjske trgovine i ekonomskih odnosa BiH i podatke o proizvodnji diskretnih organskih hemikalija, uključujući FSF hemikalije, kao i sve druge podatke, neophodne za implementaciju obaveza iz Konvencije, ako ih zatraži Ministarstvo vanjske trgovine i ekonomskih odnosa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Ministarstvo vanjske trgovine i ekonomskih odnosa BiH uputstvom, uz saglasnost Državnog koordinacionog tijela, propisuje rokove, sadržaj i način dostavljanja podataka iz st. (1) i (2) ovog član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IO TREĆI – ODGOVORNOSTI I OVLAŠTENJ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15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Državno koordinaciono tijelo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(1)   Osim aktivnosti utvrđenih članom VII. stav. 4. Konvencije, Državno koordinaciono tijelo koordinira aktivnosti organa i institucija u BiH u vezi sa implementacijom odredbi Konvencij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Državno koordinaciono tijelo ovlašteno je da od svih nadležnih organa i institucija u BiH, kao i od svih pravnih i fizičkih lica može zatražiti dostavljanje informacija i podataka, koje se odnose na ispunjenje obaveza BiH, koje proističu iz odredbi Konvencij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Državno koordinaciono tijelo ovlašteno je dati nalog nadležnim organima i institucijama, kao i pravnim i fizičkim licima, ako se radi o ispunjavanju obaveza BiH, koje proističu iz Konvencij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4)   Nadležni organi i institucije, kao i pravna i fizička lica dužna su, u ostavljenom roku, dostaviti tražene podatke i informacije iz stava (2) ovog člana, te postupiti po nalogu Državnog koordinacionog tijela iz stava (3) ovog član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5)   Državno koordinaciono tijelo čine koordinator i članovi. Koordinator Državnog koordinacionog tijela ima status sekretara s posebnim zadatkom u Ministarstvu vanjskih poslova BiH i njegovo postavljanje vrši se u skladu sa Zakonom o državnoj službi u institucijama BiH. Članove Državnog koordinacionog tijela, na prijedlog Ministarstva vanjskih poslova BiH, imenuje Vijeće ministara BiH. Članovi Državnog koordinacionog tijela su predstavnici Ministarstva vanjske trgovine i ekonomskih odnosa BiH, Ministarstva civilnih poslova BiH, Ministarstva sigurnosti BiH, Ministarstva pravde BiH, Ministarstva odbrane BiH, Uprave za indirektno oporezivanje BiH, Ministarstva energije, rudarstva i industrije Federacije BiH, Ministarstva ekonomije, energetike i razvoja Republike Srpske i predstavnik Vlade Brčko Distrikta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6)   Sredstva za rad i aktivnosti Državnog koordinacionog tijela osiguravaju se iz budžeta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16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Ministarstvo vanjske trgovine i ekonomskih odnosa BiH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>Osim izdavanja dozvola definiranih u članovima 5., 6., 7., 8., 9. i 10.  ovog Zakona, Ministarstvo vanjske trgovine i ekonomskih odnosa BiH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a)      prikuplja podatke neophodne za obavezno deklariranje Organizaciji, iz oblasti industrije, prometa, uvoza, izvoza i tranzita hemikalija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b)      zajedno s Državnim koordinacionim tijelom, učestvuje u pripremi sporazuma o pogonu, koje BiH bude zaključivala s Organizacijom, a u skladu s Konvencijom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c)      priprema zahtjeva za nadoknadu troškova od Organizacije, nastalih u vezi s obavljenim međunarodnim inspekcijama, u slučajevima kada BiH ima, u skladu s odredbama Konvencije, pravo na njihovu nadoknadu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)      priprema prihvat i eskort međunarodnih inspekcija, te sarađuje sa međunarodnim inspektorima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  <w:t>Član 17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Ministarstvo odbrane BiH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Ministarstvo odbrane BiH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a)      prikuplja podatke neophodne za obavezno deklariranje Organizaciji iz nadležnosti Ministarstva odbrane BiH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b)      priprema prihvat i sarađuje sa inspekcijskim timovima Organizacije, ako se radi o inspekcijama objekata, opreme, hemikalija u vlasništvu ili posjedu Ministarstva odbrane BiH, odnosno Oružanih snaga BiH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c)      dostavlja Državnom koordinacionom tijelu ostale potrebne podatke, koji su zatraženi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)      u skladu s članom X. Konvencije, sarađuje s Organizacijom, u slučaju prijetnje upotrebom ili upotrebe hemijskog oružj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18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Ministarstvo sigurnosti BiH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1)   Ministarstvo sigurnosti BiH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a)      obezbjeđuje sigurnost, prihvat i pratnju međunarodnih inspekcijskih timova i pruža ostalu neophodnu pomoć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b)      dostavlja Državnom koordinacionom tijelu podatke potrebne za obavezno deklariranje sredstava za kontrolu nereda, kao i ostale podatke koji su zatraženi,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Ministarstvo sigurnosti BiH uputstvom uređuje provođenje aktivnosti iz stava (1) tačke a) ovog član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19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Nadzor nad uvozom i izvozom hemikalij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1)   Nadzor na uvozom, izvozom i tranzitom hemikalija, sadržanih u Aneksu o hemikalijama, vrše carinski organi i Ministarstvo sigurnosti BiH, u saradnji s entitetskim ministarstvima unutrašnjih poslova i Policijom Brčko Distrikta BiH. Nadzor također, vrši Ministarstvo civilnih poslova BiH, u saradnji s entitetskim inspektorima zdravlja i inspektorima zdravlja Brčko Distrikta BiH. Sve navedene institucije i organi djeluju u okviru svoje nadležnosti, uz obavezu međusobne saradnj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Carinski organi prihvataju prijavu za uvoz, izvoz ili tranzit hemikalija iz stava (1) ovog člana, u, izvan i kroz teritoriju BiH, samo onda kada deklarant prezetira dozvolu Ministarstva vanjske trgovine i ekonomskih odnosa BiH, navedenu u članu 9. ovog Zakon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Uprava za indirektno oporezivanje BiH, Ministarstvo sigurnosti BiH i organi unutrašnjih poslova dužni su, bez odgađanja, obavijestiti Ministarstvo vanjske trgovine i ekonomskih odnosa BiH, ako tokom vršenja dužnosti otkriju da je učinjena povreda ovog Zakona ili odredbi Konvencije. Ministarstvo vanjske trgovine i ekonomskih odnosa BiH, o uočenim povrdama zakona ili odredbi Konvencije, bez odgađanja, obavještava Državno koordinaciono tijel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4)   U slučaju otkrivanja pokušaja uvoza, izvoza ili tranzita u, iz ili kroz teritoriju BiH hemijskog oružja, ono se oduzima. U slučaju otkrivanja pokušaja uvoza, izvoza ili tranzita, u iz ili kroz BiH, hemikalija bez izdate dozvole propisane članom 9. ovog Zakona, hemikalije se privremeno oduzimaju, do okončanja odgovarajućeg postupka. Oduzeto hemijsko oružje ili privremeno oduzete hemikalije bit će uskladišteno u objektima koje odredi Ministarstvo vanjske trgovine i ekonomskih odnosa BiH, u saglasnosti s Ministarstvom civilnih poslova BiH, Ministarstvom sigurnosti BiH i Ministarstvom odbrane BiH. Troškove skladištenja i ostale troškove koji se odnose na ispunjenje obaveza u skladu s Konvencijom, a koji nastanu u vezi s oduzetim hemijskim oružjem ili privremeno oduzetim hemikalijama, snosi vlasnik ili posjednik hemijskog oružja ili hemikalij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5)   Ministarstvo vanjske trgovine i ekonomskih odnosa BiH posebnim uputstvom regulira postpanje i primjenu odredbi st.(3) i (4) ovog član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IO ČETVRTI – PRIKUPLJANJE, KORIŠTENJE I ZAŠTITA PODATAK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20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 Prikupljanje, korištenje i zaštita podataka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1)   Baza podataka, koja se koristi u vezi s implementacijom obaveza BiH iz Konvencije, locirana je u Državnom koordinacionom tijelu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Baza podataka, koja se odnosi na proizvodnju, nabavku, posjedovanje, prenošenje, obradu, korištenje, skladištenje, izvoz, uvoz i tranzit otrovnih hemikalija i proizvodnju DOH i FSF hemikalija vodi se i održava u Ministarstvu vanjske trgovine i ekonomskih odnosa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Organi uljučeni u implementaciju Konvencije i ovog Zakona smiju koristiti podatke koji su im dostavljeni samo u svrhu za koju su im dostavljeni. Podaci moraju biti zaštićeni u skladu s odredbama Konvencije, kao i odgovarajućim odlukama Organizacije, koje reguliraju ovu oblast. Zaštićeni podaci smatraju se službenom tajno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4)   Povjerljivi podaci, koje je kao takve označila Organizacija ili druga zemlja članica Konvencije se, također smatraju službenom tajno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5)   Postupanje i zaštita povjerljivih podataka regulirana je Pravilnikom o utvrđivanju povjerljivih podataka iz djelokruga rada Državnog koordinacionog tijela za implementaciju Konvencije o zabrani hemijskog oružja, stepena njihove povjerljivosti i postupcima za njihovu zaštitu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IO PETI – INSPEKCIJA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21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 Inspekcija i ovlaštenja inspektora 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1)   S ciljem uspostavljanja kontrole u oblasti implementacije obaveza iz Konvencije i ovog Zakona, Ministarstvo vanjske trgovine i ekonomskih odnosa BiH imenuje inspektore za oblasti koje regulira Konvencij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U slučaju potrebe Ministarstvo vanjske trgovine i ekonomskih odnosa BiH ima pravo i obavezu, a u zavisnosti od vrste zadatka, formirati odgovarajuće inspekcijske timove, predvođene šefom inspekcijskog tima. Inspekcijski tim čine inspektori imenovani u skladu sa stavom (1) ovog član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Sva pravna i fizička lica obavezna su da sarađuju s inspektorim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4)   Sva pravna i fizička lica dužna su osigurati inspektorima nesmetan pristup inspiciranoj lokaciji i predočiti svu dokumentaciju i evidenciju, koja bi mogla biti značajna za provođenje inspekcij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5)   U slučaju otkivanja neregularnosti ili razlike koje se tiču aktivnosti za koje su potrebne dozvole definirane u čl. 5., 6., 7., 8., 9. i 10. ovog Zakona, inspektor ima pravo i obavezu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a)      uz, naznaku roka za ispunjenje, naložiti preduzimanje mjera za njihovo otklanjanje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b)      naložiti obustavu proizvodnje, potrošnje, obrade, trgovine, tranzita i skladištenja hemikalij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c)      naložiti obustavu aktivnosti za koje je, u skladu s čl. 5., 6., 7., 8., 9. i 10. ovog Zakona potrebno imati odgovarajuću dozvolu, ako ona nije izdat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6)   Inspektor bez odgađanja, obavještava Ministarstvo vanjske trgovine i ekonomskih odnosa BiH o mjerama poduzetim u skladu sa stavom (5) ovog člana. Ministarstvo vanjske trgovine i ekonomskih odnosa BiH o navedenim mjerama obavještava Državno koordinaciono tijel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7)   Protiv rješenja inspektora, kojim se određuju mjere iz stava (5) ovog člana, dozvoljena je žalba Ministarstvu vanjske trgovine i ekonomskih odnosa BiH, u roku od 15 dana od dana izdavanja rješenj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8)   Žalba ne zadržava izvršenje rješenj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22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 Međunarodne inspekcije 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>(1)   Nakon prijema notifikacije o dolasku međunarodne inspekcije, Državno koordinaciono tijelo o tome odmah obavještava Ministarstvo vanjske trgovine i ekonomskih odnosa BiH, a u slučaju inspekcije vojnih objekata, i Ministarstvo dobrane BiH, i najavljuje dolazak međunarodne inspekcije Ministarstvu sigurnosti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Ministarstvo vanjske trgovine i ekonomskih odnosa BiH, po prijemu obavještenja iz stava (1) ovog člana, bez odgađanja poduzima aktivnosti s ciljem formiranja eskortnog tima u zemlji (u daljnjem tekstu: eskortni tim). Članove eskortnog tima imenuje Ministarstvo vanjske trgovine i ekonomskih odnosa BiH. U zavisnosti od vrste inspekcije, eskortni tim mogu činiti i predstavnici Ministarstva vanjske trgovine i ekonomskih odnosa BiH, Državnog koordinacionog tijela, Ministarstva civilnih poslova BiH, Ministarstva sigurnosti BiH, Ministarstva odbrane BiH, i po potrebi, predstavnici drugih nadležnih institucija i organa u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Šef eskortnog tima je predstavnik Ministarstva vanjske trgovine i ekonomskih odnosa BiH. U slučaju inspekcije vojnih objekata ili inspekcije starog hemijskog oružja, šef eskortnog tima je predstavnik Ministarstva odbrane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4)   Šef eskortnog tima, putem usmenih naloga, osigurava provođenje aktivnosti neophodnih za obavljanje inspekcij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5)   Sva pravna i fizička lica dužna su sarađivati s međunarodnim inspekcijskim timom i eskortnim timom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6)   Sva pravna i fizička lica dužna su međunarodnom inspekcijskom timu i eskortnom timu osigurati nesmetan pristup inspiciranoj lokaciji i predočiti svu dokumentaciju i evedenciju, koja bi mogla biti značajna za provođenje inspekcije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7)   Procedura prijema međunarodnih inspektora, kao i formiranja eskortnog tima bit će regulirana uputstvom Ministarstva vanjske trgovine i ekonomskih odnosa BiH, koje će biti donošeno u roku od 30 dana od dana stupanja na snagu ovog Zakon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8)   Troškovi nastali prijemom međunarodnih inspekcija, koje je provela Organizacija, padaju na teret budžeta BiH, a u skladu s odredbama Konvencije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23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Zvanična tačka ulaska i izlaska međunarodnih inspektora iz BiH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Zvanična tačka ulaska i izlaska međunarodnih inspektora iz BiH je Međunarodni aerodrom Sarajevo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24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 Stalna diplomatska dozvola za vanredne letove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Ministarstvo vanjskih poslova BiH izdaje stalnu diplomatsku dozvolu za vanredne letove, koji prevoze inspektorske timove i opremu neophodnu za inspekciju, u i van teritorija BiH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IO ŠESTI – PROGRAM  ZAŠTITE OD HEMIJSKOG ORUŽJA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  <w:t>Član 25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Program zaštite od hemijskog oružja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Ministarstvo sigurnosti BiH i Ministarstvo odbrane BiH dužni su do kraja svake kalendarske godine, pripremiti informacije za Organizaciju o Programu zaštite od hemijskog oružja u BiH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>DIO SEDMI – SREDSTVA ZA IZVRŠENJE ZAKONA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  <w:t>Član 26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Sredstva za izvršenje zakona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Sredstva za izvršenje ovog Zakona se osiguravaju iz budžeta BiH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IO OSMI – KAZNENE ODREDBE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  <w:t>Član 27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Krivična djela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Odredbe Krivičnog zakona BiH uskladit će se s obavezama koje BiH ima prema Konvenciji, u slučaju povrede odredbi ovog Zakona, u roku od dva mjeseca od dana stupanja na snagu ovog Zakona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28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Prekršaji)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1)   Novčanom kaznom za prekršaj u iznosu od 2.000 KM do 10.000 KM kaznit će se pravno lice koje: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a)      odbije ili propusti u datom roku dostavi tražene podatke (član 14.,st.(1) i (2) i član 15. stav (4) ovog Zakona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b)      ne sarađuje s inspektorima (član 21. stav (3) ovog Zakona) ili ne sarađuje s međunarodnim inspektorima i članovima eskortnog tima (član 22. stav (5) ovog Zakona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c)      ne osgura nesmetan pristup inspiciranoj lokaciji ili ne omogućava uvid u dokumentaciju i evidenciju koje inspekcijski tim ili međunarodni inspekcijski tim smatraju značajnim za obavljanje inspekcije (član 21. stav (4) i član 25. stav (6) ovog Zakona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)      ne postupi po nalogu Državnog koordinacionog tijela (član 15. stav (4) ovog Zakona) ili po nalogu inspektora (član 21. stav (5) ovog Zakona);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e)      ne ustanovi odgovarajuće zaštitne mjere (član 13. ovog Zakona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2)   Novčanom kaznom za prekršaj u iznosu od 1.000 KM do 3.000 KM kaznit će se odgovorno lice u pravnom licu za prekršaj iz stava  (1) tač. a), b), c), d) i e) ovog član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(3)   Novčanom kaznom za prekršaj u iznosu od 500 KM do 2.000 KM kaznit će se fizičko lice, koje počini prekršaj iz stava (1) tač. a), b), c), d) i e) ovog član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DIO DEVETI – PRIJELAZNE I ZAVRŠNE ODREDBE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29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 Prijelazne odredbe za Državno koordinaciono tijelo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Do imenovanja Državnog koordinacionog tijela, u skladu s članom 15. stav (5) ovog Zakona, njegova prava i obaveze vrši Državno koordinaciono tijelo ustanovljeno Zaključkom Vijeća ministara BiH, na 39. Sjednici, održanoj 31.05.2001. godin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30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Primjena odredbi Konvencije u slučaju nesaglasnosti ovog i drugih zakona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U slučaju nesaglasnosti između teksta Konvencije i teksta ovog i drugih zakona, primjenjivat će se odredbe Konvencije.</w:t>
      </w:r>
    </w:p>
    <w:p>
      <w:pPr>
        <w:pStyle w:val="Normal"/>
        <w:tabs>
          <w:tab w:val="clear" w:pos="720"/>
          <w:tab w:val="center" w:pos="4680" w:leader="none"/>
        </w:tabs>
        <w:spacing w:lineRule="auto" w:line="240" w:before="280" w:after="280"/>
        <w:rPr/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  <w:r>
        <w:rPr>
          <w:rFonts w:eastAsia="Times New Roman" w:cs="Verdana" w:ascii="Verdana" w:hAnsi="Verdana"/>
          <w:color w:val="808080"/>
          <w:sz w:val="20"/>
          <w:szCs w:val="20"/>
        </w:rPr>
        <w:tab/>
        <w:t>Član 31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Rok za donošenje podzakonskih akata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Podzakonski akti, u skladu s ovim Zakonom, bit će donešeni u roku od tri mjeseca od dana stupanja na snagu ovog Zakona, ako ovim Zakonom nije predviđen drugi rok za njihovo donošenje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Član 32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(Stupanje na snagu)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Ovaj Zakon stupa na snagu osmog dana od dana njegovog objavljivanja u „Službenom glasiku BiH“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PS BIH broj 270/06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21. februara 2006. godi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Sarajevo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Predsjedavajući                                                                                    Predsjedavajući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Predstavničkog doma                                                                           Doma naroda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Parlamentarne skupštine BiH                                                                 Parlamentarne skupštine BiH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Dr.Nikola Špirić.                                                                            Mustafa Pamuk, s. r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Objavljeno u „Službenom glasniku BiH“ broj 15/06 od 06. marta 2003. godine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>ANEKS O HEMIKALIJAMA</w:t>
      </w:r>
    </w:p>
    <w:p>
      <w:pPr>
        <w:pStyle w:val="Normal"/>
        <w:spacing w:lineRule="auto" w:line="240" w:before="280" w:after="280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Kada se u tekstu spominju grupe dialkiliranih hemikalija, uz koje se u zagradi navode alkilne grupe, smatra se da su u tome popisu navedene sve moguće hemikalije iz svih mogućih kombinacija alkilnih grupa navedenih u zagradi (ako nisu izričito izuzete)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b/>
          <w:b/>
          <w:bCs/>
          <w:color w:val="808080"/>
          <w:sz w:val="20"/>
          <w:szCs w:val="20"/>
        </w:rPr>
      </w:pPr>
      <w:r>
        <w:rPr>
          <w:rFonts w:eastAsia="Times New Roman" w:cs="Verdana" w:ascii="Verdana" w:hAnsi="Verdana"/>
          <w:b/>
          <w:bCs/>
          <w:color w:val="808080"/>
          <w:sz w:val="20"/>
          <w:szCs w:val="20"/>
        </w:rPr>
        <w:t xml:space="preserve">            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965"/>
        <w:gridCol w:w="4365"/>
      </w:tblGrid>
      <w:tr>
        <w:trPr/>
        <w:tc>
          <w:tcPr>
            <w:tcW w:w="56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opis 1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egistarski CAS broj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Otrovne kemikalije: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1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O-alkil (&lt;C10, uklj. cikloalkil) alkil (Me, Et, n-Pr, ili i-Pr)-fosfonofluoridati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pr. sarin: O-izopropil metilfosfonofluoridat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soman: O-pinakolil metilfosfonofluoridat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107-44-8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98-64-0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2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O-alkil (&lt;C10, uklj. cikloalkil) N, N-dial-kil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Me, Et, n-Pr ili i-Pr) fosforamidocianidat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pr. tabun: O-etil N, N-dimetil fosforamidocianidat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77-81-6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3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-alkil (H ili (&lt;C10, uklj. cikloalkil) S -2-dialkil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Me, Et, n-Pr ilf i-Pr)-aminoetil alkil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Me, Et, n-Pr ili i-Pr) fosfonotiolati i odgovarajuće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lalirane ili protonirane so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pr. VX: O-etil S-2-diizopropilaminoetil metil fosfonotiolat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280" w:after="28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50782-69-9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4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umporni iperiti: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-kloretilklormetilsulfid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2625-78-5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perit gas: bis (2-kloretil) sulfid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505-60-2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is (2-kloretiltio) meta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63869-13-8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eskviiperit: 1,2-Bis (2-kloretiltio) eta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3563-36-8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,3-Bis (2-kloretiltio)-n-propa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63905-10-2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,4-bis (2-kloretiltio)-buta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42868-93-7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1,5-bis (2-kloretiltio)-n-penta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42868-94-8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is (2-kloretiltiometil) eter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63918-90-1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O-iperit: bis (2-kloretiltioetil) eter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83918-89-8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5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Luiziti: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izit 1: 2-klorvinildiklorars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541-25-3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izit 2: bis(2-klorvinil) klorars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40334-69-8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Luizit 3: tri(2-klorvinil) ars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40334-70-1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e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itroiperiti: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N1: bis(2-kloretil) etilam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538-07-8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N2: bis(2-kloretil) metilam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51-75-2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HN3: tri(2-kloretil) am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555-77-1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7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aksitoks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35523-89-8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8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Rici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9009-86-3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rekursori: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9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lkil (Me, Et, n-Pr ili i-Pr) fosfonildifluorid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pr. DF: metilfosfonildifluorid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676-99-3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10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O-alkil (H ili ≤C10, uklj. cikloalkil) O-2-dialkil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Me, Et, n-Pr ili i-Pr)-aminoetil alkil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Me, Et, n-Pr ili i-Pr) fosfoniti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 odgovarajuće alkilirane ili protonirane so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pr.QL: O-etil O-2- diizopropilaminoetil metilfosfonit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57856-11-8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1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lorsarin: O-izopropil metilfosfonokloridat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1445-76-7)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2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lorsoman: O-pinakolil metilfosfonokloridat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7040-57-5)</w:t>
            </w:r>
          </w:p>
        </w:tc>
      </w:tr>
    </w:tbl>
    <w:p>
      <w:pPr>
        <w:pStyle w:val="Normal"/>
        <w:spacing w:lineRule="auto" w:line="240" w:before="280" w:after="280"/>
        <w:jc w:val="right"/>
        <w:rPr>
          <w:rFonts w:ascii="Verdana" w:hAnsi="Verdana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          </w:t>
      </w:r>
      <w:r>
        <w:rPr>
          <w:rFonts w:eastAsia="Verdana" w:cs="Verdana" w:ascii="Verdana" w:hAnsi="Verdana"/>
          <w:color w:val="80808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965"/>
        <w:gridCol w:w="4365"/>
      </w:tblGrid>
      <w:tr>
        <w:trPr/>
        <w:tc>
          <w:tcPr>
            <w:tcW w:w="56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opis 2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egistarski CAS broj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Otrovne kemikalije: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1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Amiton: O,O-dietil S-(2-(dietilamino) etil)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fosforotiolat i odgovarajuće alkilirane ili protonirane soli 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78-53-5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2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FIB: 1,1,3,3,3-pentafluoro-2-(trifluorometil)-1-propilen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  <w:r>
              <w:rPr>
                <w:rFonts w:eastAsia="Times New Roman" w:cs="Verdana" w:ascii="Verdana" w:hAnsi="Verdana"/>
                <w:sz w:val="20"/>
                <w:szCs w:val="20"/>
              </w:rPr>
              <w:t>(382-21-8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3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BZ: 3-kvinuklidinil benzilat (*)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6581-06-2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rekursori: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4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emikalije, osim onih navedenih u Popisu 1, koje sadrže atom fosfora uz koji se vezuje jedna metilna, etilna ili propilna (normalna ili izo) skupina ali ne i daljnji atomi ugljika,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pr. Metilfosfonil diklorid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676-97-1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metil metilfosfonat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756-79-6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zuzetak: fonofos: O-etil S-fenil efilfosfonotiolotionat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944-22-9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5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,N-dialkil (Me, Et, n-Pr ili i-Pr) fosforamidni dihalogenidi 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6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alkil (Me, Et, n-Pr ili i-Pr) N,N-dialkil (Me, Et, n-Pr ili i-Pr) -fosforamidati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7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Arsenov triklorid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7784-34-1 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8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2,2-difenil-2-oksioctena kiselina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76-93-7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9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vinuklidin-3-ol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619-34-7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,N-dialkil (Me, Et, n-Pr ili i-Pr) aminoetil-2-kloridi i odgovarajuće protonirane soli 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1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N,N-dialkil (Me, Et, n-Pr ili i-Pr) aminoetan-2-oli i odgovarajuće protonirane soli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izuzeci: N, N-dimetilaminoetanol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8-01-0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 odgovarajuće protonirane soli </w:t>
            </w:r>
          </w:p>
          <w:p>
            <w:pPr>
              <w:pStyle w:val="Normal"/>
              <w:spacing w:lineRule="auto" w:line="240" w:before="280" w:after="28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, N-dietilaminoetanol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i odgovarajuće protonirane soli 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0-37-8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2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N, N-dialkil (Me, Et, n-Pr ili i-Pr) aminoetan-2-tioli i odgovarajuće protonirane soli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3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iodiglikol: Bis(2-hidroksietil) sulfid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11-48-8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4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Pinakolil alkohol: 3,3-dimetilbutan-2-ol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464-07-3)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965"/>
        <w:gridCol w:w="4365"/>
      </w:tblGrid>
      <w:tr>
        <w:trPr/>
        <w:tc>
          <w:tcPr>
            <w:tcW w:w="562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opis 3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Registarski CAS broj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A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 xml:space="preserve">Otrovne kemikalije: 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1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zgen: karbonildiklorid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75-44-5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2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ijanklorid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506-77-4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3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cijanovodik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74-90-8)</w:t>
            </w:r>
          </w:p>
        </w:tc>
      </w:tr>
      <w:tr>
        <w:trPr/>
        <w:tc>
          <w:tcPr>
            <w:tcW w:w="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4)</w:t>
            </w:r>
          </w:p>
        </w:tc>
        <w:tc>
          <w:tcPr>
            <w:tcW w:w="49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klorpikrin: triklornitrometan</w:t>
            </w:r>
          </w:p>
        </w:tc>
        <w:tc>
          <w:tcPr>
            <w:tcW w:w="43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76-06-2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B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Prekursori: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b/>
                <w:bCs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5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sforoksiklorid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025-87-3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6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sfortriklorid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7719-12-2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7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Fosforpentaklorid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026-13-8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8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rimetilfosfit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121-45-9)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 9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rietilfosfit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22-52-1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metilfosfit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868-85-9)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1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Dietilfosfit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762-04-9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2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umpormonoklorid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10025-67-9)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3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Sumpordiklorid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545-99-0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4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ionilklorid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7719-09-7)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5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Etildietanolamin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39-87-7)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6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Metildietanolamin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 xml:space="preserve">(105-59-9) 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7)</w:t>
            </w:r>
          </w:p>
        </w:tc>
        <w:tc>
          <w:tcPr>
            <w:tcW w:w="49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Trietanolamin</w:t>
            </w:r>
          </w:p>
        </w:tc>
        <w:tc>
          <w:tcPr>
            <w:tcW w:w="43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</w:rPr>
              <w:t>(102-71-6)</w:t>
            </w:r>
          </w:p>
        </w:tc>
      </w:tr>
    </w:tbl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808080"/>
          <w:sz w:val="20"/>
          <w:szCs w:val="20"/>
        </w:rPr>
      </w:pPr>
      <w:r>
        <w:rPr>
          <w:rFonts w:eastAsia="Times New Roman" w:cs="Verdana" w:ascii="Verdana" w:hAnsi="Verdana"/>
          <w:color w:val="80808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4:02:00Z</dcterms:created>
  <dc:creator>edina.bicakcic</dc:creator>
  <dc:description/>
  <cp:keywords/>
  <dc:language>en-US</dc:language>
  <cp:lastModifiedBy>edina.bicakcic</cp:lastModifiedBy>
  <dcterms:modified xsi:type="dcterms:W3CDTF">2012-02-28T14:11:00Z</dcterms:modified>
  <cp:revision>1</cp:revision>
  <dc:subject/>
  <dc:title/>
</cp:coreProperties>
</file>